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保修》学案</w:t>
      </w:r>
    </w:p>
    <w:p>
      <w:pPr>
        <w:pStyle w:val="Normal"/>
        <w:jc w:val="center"/>
        <w:rPr/>
      </w:pPr>
      <w:r>
        <w:rPr/>
        <w:t>制作人：张建红</w:t>
      </w:r>
      <w:r>
        <w:rPr>
          <w:rFonts w:eastAsia="Times New Roman"/>
        </w:rPr>
        <w:t xml:space="preserve">      </w:t>
      </w:r>
      <w:r>
        <w:rPr/>
        <w:t>审查人：李秀平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1</w:t>
      </w:r>
      <w:r>
        <w:rPr/>
        <w:t>、了解小说的知识，把握小说的故事情节</w:t>
      </w:r>
    </w:p>
    <w:p>
      <w:pPr>
        <w:pStyle w:val="Normal"/>
        <w:rPr/>
      </w:pPr>
      <w:r>
        <w:rPr/>
        <w:t>2</w:t>
      </w:r>
      <w:r>
        <w:rPr/>
        <w:t>、通过分析故事情节来把握文章主旨，结合社会生活实际，体会所蕴含的深刻含义</w:t>
      </w:r>
    </w:p>
    <w:p>
      <w:pPr>
        <w:pStyle w:val="Normal"/>
        <w:rPr/>
      </w:pPr>
      <w:r>
        <w:rPr/>
        <w:t>一、给下列词语注音并解释</w:t>
      </w:r>
    </w:p>
    <w:p>
      <w:pPr>
        <w:pStyle w:val="Normal"/>
        <w:rPr/>
      </w:pPr>
      <w:r>
        <w:rPr/>
        <w:t>细</w:t>
      </w:r>
      <w:r>
        <w:rPr/>
        <w:t xml:space="preserve">ni(     ) </w:t>
      </w:r>
      <w:r>
        <w:rPr/>
        <w:t>遗</w:t>
      </w:r>
      <w:r>
        <w:rPr/>
        <w:t xml:space="preserve">han(    )  </w:t>
      </w:r>
      <w:r>
        <w:rPr/>
        <w:t>抱</w:t>
      </w:r>
      <w:r>
        <w:rPr>
          <w:rFonts w:eastAsia="Times New Roman"/>
        </w:rPr>
        <w:t xml:space="preserve"> </w:t>
      </w:r>
      <w:r>
        <w:rPr/>
        <w:t>qian(     ) lin</w:t>
      </w:r>
      <w:r>
        <w:rPr/>
        <w:t>惜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rao</w:t>
      </w:r>
      <w:r>
        <w:rPr/>
        <w:t>舌</w:t>
      </w:r>
      <w:r>
        <w:rPr/>
        <w:t>(     )</w:t>
      </w:r>
    </w:p>
    <w:p>
      <w:pPr>
        <w:pStyle w:val="Normal"/>
        <w:rPr/>
      </w:pPr>
      <w:r>
        <w:rPr/>
        <w:t>彬彬有礼：</w:t>
      </w:r>
      <w:r>
        <w:rPr>
          <w:rFonts w:eastAsia="Times New Roman"/>
        </w:rPr>
        <w:t xml:space="preserve">                                 </w:t>
      </w:r>
      <w:r>
        <w:rPr/>
        <w:t>简而言之：</w:t>
      </w:r>
    </w:p>
    <w:p>
      <w:pPr>
        <w:pStyle w:val="Normal"/>
        <w:rPr/>
      </w:pPr>
      <w:r>
        <w:rPr/>
        <w:t>先发制人：</w:t>
      </w:r>
      <w:r>
        <w:rPr>
          <w:rFonts w:eastAsia="Times New Roman"/>
        </w:rPr>
        <w:t xml:space="preserve">                                  </w:t>
      </w:r>
      <w:r>
        <w:rPr/>
        <w:t>饶舌：</w:t>
      </w:r>
    </w:p>
    <w:p>
      <w:pPr>
        <w:pStyle w:val="Normal"/>
        <w:rPr/>
      </w:pPr>
      <w:r>
        <w:rPr/>
        <w:t>二、文学常识：</w:t>
      </w:r>
    </w:p>
    <w:p>
      <w:pPr>
        <w:pStyle w:val="Normal"/>
        <w:rPr/>
      </w:pPr>
      <w:r>
        <w:rPr/>
        <w:t>《保修》的作者</w:t>
      </w:r>
      <w:r>
        <w:rPr>
          <w:rFonts w:eastAsia="Times New Roman"/>
        </w:rPr>
        <w:t xml:space="preserve">          </w:t>
      </w:r>
      <w:r>
        <w:rPr/>
        <w:t>，</w:t>
      </w:r>
      <w:r>
        <w:rPr/>
        <w:t>1926</w:t>
      </w:r>
      <w:r>
        <w:rPr/>
        <w:t>年生，</w:t>
      </w:r>
      <w:r>
        <w:rPr>
          <w:rFonts w:eastAsia="Times New Roman"/>
        </w:rPr>
        <w:t xml:space="preserve">      </w:t>
      </w:r>
      <w:r>
        <w:rPr/>
        <w:t>（国）小说家以</w:t>
      </w:r>
      <w:r>
        <w:rPr/>
        <w:t>1000</w:t>
      </w:r>
      <w:r>
        <w:rPr/>
        <w:t>多篇精巧别致、富于哲理的短篇小说享誉世界代表作有短篇集《</w:t>
      </w:r>
      <w:r>
        <w:rPr>
          <w:rFonts w:eastAsia="Times New Roman"/>
        </w:rPr>
        <w:t xml:space="preserve">         </w:t>
      </w:r>
      <w:r>
        <w:rPr/>
        <w:t>》，长篇小说《</w:t>
      </w:r>
      <w:r>
        <w:rPr>
          <w:rFonts w:eastAsia="Times New Roman"/>
        </w:rPr>
        <w:t xml:space="preserve">            </w:t>
      </w:r>
      <w:r>
        <w:rPr/>
        <w:t>》</w:t>
      </w:r>
    </w:p>
    <w:p>
      <w:pPr>
        <w:pStyle w:val="Normal"/>
        <w:rPr/>
      </w:pPr>
      <w:r>
        <w:rPr/>
        <w:t>三、整体感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本文的故事情节主要是通过什么方式来完成的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分析结构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/>
        <w:t>原来——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/>
        <w:t>某日——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/>
        <w:t>一星期后——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理清结构</w:t>
      </w:r>
      <w:r>
        <w:rPr>
          <w:rFonts w:eastAsia="Times New Roman"/>
        </w:rPr>
        <w:t xml:space="preserve">        </w:t>
      </w:r>
      <w:r>
        <w:rPr/>
        <w:t>两星期后——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保修</w:t>
      </w:r>
      <w:r>
        <w:rPr>
          <w:rFonts w:eastAsia="Times New Roman"/>
        </w:rPr>
        <w:t xml:space="preserve">                             </w:t>
      </w:r>
      <w:r>
        <w:rPr/>
        <w:t>三星期后——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/>
        <w:t>四星期后——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/>
        <w:t>五星期后——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领会主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读完此文，你觉得推销员欺诈成功的原因有哪些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本文揭示了人类的那些弱点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“你们的经营方针是多么出色的梦境般的有良心的啊！”这句话应怎样理解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、下面画线的三个句子有两个是病句，请找出来并在原文上修改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垃圾畅销书畅销的原因有很多，或是满足了读者猎奇心理，或是作为一时新闻的补充，或是拿来作为炫耀，但它们的共同特点是生命力短暂，未必经不起仔细的推销它们因急功近利而生，同事也因急功近利而死走过街头旧书摊，我时常发现它们的踪影它们灰头土脸地夹杂在一些过期杂志中，没有了往日的骄横</w:t>
      </w:r>
    </w:p>
    <w:p>
      <w:pPr>
        <w:pStyle w:val="Normal"/>
        <w:rPr/>
      </w:pPr>
      <w:r>
        <w:rPr/>
        <w:t>四、能力提升</w:t>
      </w:r>
    </w:p>
    <w:p>
      <w:pPr>
        <w:pStyle w:val="Normal"/>
        <w:rPr/>
      </w:pPr>
      <w:r>
        <w:rPr/>
        <w:t>良心是肉做的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唐歪从银行提着一包钱出来后，直接回了家老婆问，这么快就给民工发完工钱了？唐歪将一沓沓钞票堆在桌面说：“我舍不得，这些钱都归我该多好啊！”老婆说：“不发工钱，他们肯定会找上门来的”唐歪像是王八吃了秤砣铁了心地说：“我躲起来”“那我怎么办？”老婆急忙问唐歪说：“你抵挡一阵”“他们会打我的”老婆害怕地说“不会，我给你设计一下造型”唐歪说头几天，唐歪家风平浪静到了第五天，门铃就发疯似地响个不停唐歪用手示意老婆沉着应战，自己一头扎进暗楼去了老婆战战兢兢地将门打开</w:t>
      </w:r>
      <w:r>
        <w:rPr>
          <w:rFonts w:eastAsia="Times New Roman"/>
        </w:rPr>
        <w:t xml:space="preserve"> </w:t>
      </w:r>
      <w:r>
        <w:rPr/>
        <w:t>，只见门口站着二十多个民工，手中拿着“白条”，不等她说</w:t>
      </w:r>
    </w:p>
    <w:p>
      <w:pPr>
        <w:pStyle w:val="Normal"/>
        <w:rPr/>
      </w:pPr>
      <w:r>
        <w:rPr/>
        <w:t>话，一个为首的民工语气坚定地对挺着个“大肚子”的她说：“我们要找唐老板讨要我们的血汗钱”她稳了稳神轻轻地说：“他跑了！”“什么，他跑了？”民工们拥进了唐歪的家屋内的情况让民工们傻了眼，因为屋内已是家徒四壁，没有一件家具“这……</w:t>
      </w:r>
      <w:r>
        <w:rPr>
          <w:rFonts w:eastAsia="Times New Roman"/>
        </w:rPr>
        <w:t xml:space="preserve"> </w:t>
      </w:r>
      <w:r>
        <w:rPr/>
        <w:t>这是怎么回事？”为首的民工小心地问老婆一摸眼角的泪珠说：“他携款而逃，家已被有关部门查封了，还让我两天内搬出这套房子”她样子十分可怜民工们听到这儿，都收敛了愤怒的叫声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屋里静得出奇，时间在一分一秒地过去，大家似乎能听见自己的心跳声忽然，那个</w:t>
      </w:r>
    </w:p>
    <w:p>
      <w:pPr>
        <w:pStyle w:val="Normal"/>
        <w:rPr/>
      </w:pPr>
      <w:r>
        <w:rPr/>
        <w:t>首的民工首先向屋外走去，紧接着其他的民工也一个接一个地朝屋外走去陡地，那个为首的民工停住脚步，问唐歪的老婆：“大妹子，这城里你还有亲戚吗？唐歪的老婆摇头那个为首的民工又问：“家都查封了，你一个孕妇能上哪儿？”唐歪的老婆又是连连摇头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又是一段时间的安静后，为首的民工从口袋里摸出几张小钞，接着又向其他民工要了些，然后将一把钞票往唐歪老婆手中一塞说：“我们就这么多了，拿去住个旅社吧，天寒地冻的，别冻坏了肚子里的娃儿！”唐歪老婆的手像触电般地抖个不停，她哽咽地吐出几个字：“大哥，这……这……”那个为首的民工苦笑了一下说：“别啰嗦了，我们还要去找活干，否则老婆孩子就过不好年了！”说完，他领着其他民工头也不回地走了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民工们刚走，唐歪就从暗楼里钻了出来，他望着已成为泪人的老婆和他手中的一把零钞，</w:t>
      </w:r>
    </w:p>
    <w:p>
      <w:pPr>
        <w:pStyle w:val="Normal"/>
        <w:rPr/>
      </w:pPr>
      <w:r>
        <w:rPr/>
        <w:t>猛地，他扇了自己一耳光，抓起那包钱追出去……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>（选自《微型小说选刊》，年第</w:t>
      </w:r>
      <w:r>
        <w:rPr/>
        <w:t>10</w:t>
      </w:r>
      <w:r>
        <w:rPr/>
        <w:t>期，作者朱胜喜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</w:t>
      </w:r>
      <w:r>
        <w:rPr/>
        <w:t>．简要复述本文的故事，要求写清事件的起因、经过、结果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答：</w:t>
      </w: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</w:t>
      </w:r>
      <w:r>
        <w:rPr/>
        <w:t>．小说第二段唐歪对老婆说：我给你设计一下造型“，他对全过程作了哪些设计？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答：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3</w:t>
      </w:r>
      <w:r>
        <w:rPr/>
        <w:t>．下面对文章的理解与分析，正确的一项是：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A</w:t>
      </w:r>
      <w:r>
        <w:rPr/>
        <w:t>．第二段“唐歪像是王八吃了秤砣铁了心“表明唐歪的用意是想躲起来，并坚决让老婆抵挡下去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B</w:t>
      </w:r>
      <w:r>
        <w:rPr/>
        <w:t>．唐歪从暗楼里钻了出来“扇了自己一耳光“，这是他对自己行为感到羞愧而作的责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C</w:t>
      </w:r>
      <w:r>
        <w:rPr/>
        <w:t>．小说运用对比手法推动故事情节发展，用悬念和照应的手法映衬民工的善良淳朴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D</w:t>
      </w:r>
      <w:r>
        <w:rPr/>
        <w:t>．小说表现了一个重大的社会题材：要让工人的劳动报酬得到保障，仅依靠老板</w:t>
      </w:r>
    </w:p>
    <w:p>
      <w:pPr>
        <w:pStyle w:val="Normal"/>
        <w:rPr/>
      </w:pPr>
      <w:r>
        <w:rPr/>
        <w:t>良心发现还不够，还要依靠国家法律制度的管理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</w:t>
      </w:r>
      <w:r>
        <w:rPr/>
        <w:t>．根据下面的细节，结合文中的情节，用一段话描写唐歪老婆的心理活动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唐歪老婆的手像触电般地抖个不停，她哽咽地吐出几个字：“大哥，这……这……”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答：她想：“</w:t>
      </w: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．小说用“良心是肉做的”作题目好在哪里？请结合小说内容谈谈你的看法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从大连返回大庆时，总算买到上铺硬卧票，心里暗自庆幸的同时，也担心着儿子睡上铺的“危险”看着邻号的两个铺，中铺住着母女两个，下铺位是个年近古稀的老人曾经期待着换铺的“希望”，瞬间在心底破灭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临近睡觉时，懂事的儿子多次攀爬到上铺适应着环境，看得出来，他还是有些胆怯我和爱人便想尽办法鼓励他，其实心里也明白，谁愿意把下铺换给你？再说，怎么好意思向别人开口呢？就在车厢熄灯的前几分钟，中铺的那女儿明白自己要同妈妈睡在狭窄的中铺，说什么也不干，并哭闹着要住老爷爷的下铺已经躺了下来的老爷爷，明白了小女孩哭闹的原因，便坐了起来，阻止着妈妈对小女孩的呵斥，忙着收拾铺位上的东西，并笑着对小女孩说：“小宝宝，睡爷爷的铺，爷爷的铺凉快还方便”小女孩的妈妈看着老爷爷真要让铺给她们，说什么也不干，又制止不了女儿的哭闹，急得眼泪都掉了下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倔强的老爷爷，不容小女孩的妈妈阻拦，便从梯子向上爬看着老爷爷吃力的样子，我便扶着老爷爷，并对他说：“别这样，要是把你摔着可麻烦了，咱们再想想别的办法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小女孩仍旧哭闹不止，就在这时，走过来一位中年军人，把老爷爷接到了他的下铺半夜我醒来时，看到那位军人在过道的凳子上坐着那位军人看到醒来的我，便示意我下来，帮助他攀爬到那张中铺就在我感到奇怪的时候，手触摸到了他冰冷的腿，原来他那双腿是假肢看着他微笑表示对我谢意的眼神，我的热泪止不住地流了下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这篇文章以什么为线索贯穿全文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请你梳理出本的主要情节</w:t>
      </w:r>
    </w:p>
    <w:p>
      <w:pPr>
        <w:pStyle w:val="Normal"/>
        <w:rPr/>
      </w:pPr>
      <w:r>
        <w:rPr/>
        <w:t>3</w:t>
      </w:r>
      <w:r>
        <w:rPr/>
        <w:t>文章为什么从“我”期待换铺写起？这样写有什么作用？</w:t>
      </w:r>
    </w:p>
    <w:p>
      <w:pPr>
        <w:pStyle w:val="Normal"/>
        <w:rPr/>
      </w:pPr>
      <w:r>
        <w:rPr/>
        <w:t>4</w:t>
      </w:r>
      <w:r>
        <w:rPr/>
        <w:t>你认为文章中那些细节描写真切、感人？请你写出来并进行欣赏</w:t>
      </w:r>
    </w:p>
    <w:p>
      <w:pPr>
        <w:pStyle w:val="Normal"/>
        <w:rPr/>
      </w:pPr>
      <w:r>
        <w:rPr/>
        <w:t>5</w:t>
      </w:r>
      <w:r>
        <w:rPr/>
        <w:t>文末写“我的热泪止不住流了下来”，请展开想象用一两句话来表现“我”当时的激动心情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6:18:00Z</dcterms:created>
  <dc:creator/>
  <dc:description/>
  <dc:language>en-US</dc:language>
  <cp:lastModifiedBy>番茄花园</cp:lastModifiedBy>
  <dcterms:modified xsi:type="dcterms:W3CDTF">2012-03-03T16:18:00Z</dcterms:modified>
  <cp:revision>0</cp:revision>
  <dc:subject/>
  <dc:title/>
</cp:coreProperties>
</file>