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人教版八年级下册成语汇编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油光可鉴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形容非常光亮润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他年近三十岁，留着‘西洋装’的头，梳的蓬蓬的，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抑扬顿挫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抑：降低；扬：升高；顿：停顿；挫：转折。指声音的高低起伏和停顿转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深恶痛绝（疾）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恶：厌恶；痛：痛恨；绝：极。指对某人或某事物极端厌恶痛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不象他对于墨家那样的真心的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粗制滥造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滥：过多，不加节制。写文章或做东西马虎草率，只求数量，不顾质量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藏污纳垢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污、垢：肮脏的东西。比喻隐藏或包容坏人坏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这个地方曾经是一个～的黑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郁郁寡欢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郁郁：发愁的样子；寡：少。形容心里苦闷。指闷闷不乐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在她给余永泽和王晓燕的信中充满了悲天悯人和～的情绪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鹤立鸡群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象鹤站在鸡群中一样。比喻一个人的仪表或才能在周围一群人里显得很突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正在谈论，谁知女儿国王忽见林之洋杂在众人中，如～一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正襟危坐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襟：衣襟；危坐：端正地坐着。整一整衣服，端正地坐着。形容严肃或拘谨的样子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R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先生把我请在一把上位的太师椅上坐下，～和我对话起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诚惶诚恐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诚：实在，的确；惶：害怕；恐：畏惧。非常小心谨慎以至达到害怕不安的程度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一些成了惊弓之鸟的部员们算也～地先后把那段危险的地面通过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无可置疑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事实明显或理由充足，没有什么可以怀疑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黯然失色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黯然：心里不舒服、情绪低落的样子；失色：因惊恐而变以脸色。本指心怀不好，脸色难看。后多比喻相形之下很有差距，远远不如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所有同类题材的绘画和它比较起来，都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恰如其分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指办事或说话正合分寸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老师举的这个例子恰如其分，同学们很快就掌握了这种方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油然而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自然地产生（某种思想感情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花团锦簇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锦：有文彩的丝织品；簇：丛聚。形容五彩缤纷，十分鲜艳多彩的景象。也形容文章辞藻华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上下人等打扮的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美不胜收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胜：尽。美好的东西很多，一时看不过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展览馆里展出的各种工艺品琳琅满目，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繁花似锦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繁：多而且茂盛。锦：织有彩色花纹的锦缎。许多色彩纷繁的鲜花，好象富丽多彩的锦缎。形容美好的景色和美好的事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风云突变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风云：比喻变幻动荡的局势。局势突然发生了变化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可名状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名：用言语说出；状：描绘，形容。无法用语言来形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落英缤纷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形容落花纷纷飘落的美丽情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四次来游，满天满谷的～；树上剩得青叶与绿叶，更何处寻那淡红娇嫩的樱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期期艾艾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形容口吃的人吐辞重复，说话不流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感情的激动使我说话～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拖泥带水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比喻说话做事不干脆利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这篇文章～，读起来索然无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海誓山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指男女相爱时立下的誓言，爱情要象山和海一样永恒不变。与“信誓旦旦”不同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非是我夸清正，只为他星前月下，亲曾设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长吁短叹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吁：叹息。长一声、短一声不住地叹气。形容发愁的神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千山万壑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壑：山沟。山峦连绵，高低重迭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盛气凌人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盛气：骄横的气焰；凌：欺凌。以骄横的气势压人。形容傲慢自大，气势逼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自量力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量：估量。自己不估量自己的能力。指过高地估计自己的实力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相形见绌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形：对照；绌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chù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：不够，不足。和同类的事物相比较，显出不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沧海桑田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桑田：农田。大海变成桑田，桑田变成大海。比喻世事变化很大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鼠目寸光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形容目光短浅，没有远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我们从小就应树立远大理想，努力学习科学知识，决不做鼠目寸光的庸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相辅相成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辅：辅助。指两件事物互相配合，互相辅助，缺一不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学习和复习，是用以掌握知识和巩固知识的两个方面，相辅相成，缺一不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目空一切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什么都不放在眼里。形容极端骄傲自大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莫衷一是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不能决定哪个是对的。形容意见分歧，没有一致的看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人们议论纷纷，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胸有成竹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原指画竹子要在心里有一幅竹子的形象。后比喻在做事之前已经拿定主意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毛委员～，决定马上向南去追赶部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容置疑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不允许有什么怀疑。表示论证严密，无可怀疑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报告的内容与群众反映的情况一致，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视同仁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原指圣人对百姓一样看待，同施仁爱。后多表示对人同样看待，不分厚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警察却不怕自行车，更不怕洋车和三轮儿。他们对洋车和三轮儿倒是～，一个不顺眼就拳脚一齐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任劳任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任：担当，经受。不怕吃苦，也不怕招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引经据典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引用经典书籍作为论证的依据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吃到这些臭东西，还要替他考证，你也忒爱～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悠游自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形容悠闲而舒适。同“悠游自得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当行出色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指做本行本业的事，成绩特别显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肃然起敬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肃然：恭敬的样子；起敬：产生敬佩的心情。形容产生严肃敬仰的感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囊萤映雪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原是车胤用口袋装萤火虫来照书本，孙康利用雪的反光勤奋苦学的故事。后形容刻苦攻读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随机应变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机：时机，形势。随着情况的变化灵活机动地应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总而言之，我们做官，总要～，能屈能伸，才不会吃亏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油嘴滑舌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形容说话油滑，耍嘴皮子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这个人～的，很使人烦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马当先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原指作战时策马冲锋在前。形容领先。也比喻工作走在群众前面，积极带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李自成看见敌人增加了援军，士气复振，就赶快把人马整顿一下，由他～，继续猛冲猛攻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顾名思义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顾：看；义：意义，含义。从名称想到所包含的意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桂花蝉～，想是香味如桂花，或因桂花开时乃有，未详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逢场作戏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逢：遇到；场：演戏的场地。原指旧时走江湖的艺人遇到适合的场合就表演。后指遇到机会，偶尔凑凑热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八面玲珑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玲珑：精巧细致，指人灵活、敏捷。本指窗户明亮轩敞。后用来形容人处世圆滑，待人接物面面俱到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原来宝廷的为人，是～，却十分落拓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看风使舵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看风向转发动舵柄。比喻看势头或看别人的眼色行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有些人惯于～，看领导眼色行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左右逢源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逢：遇到；源：水源。到处遇到充足的水源。原指赏识广博，应付裕如。后也比喻做事得心应手，非常顺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这样，他们在落笔的时候，便已有着“成竹在胸”、“～”的形势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孤陋寡闻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陋：浅陋；寡：少。形容学识浅陋，见闻不广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54:00Z</dcterms:created>
  <dc:creator/>
  <dc:description/>
  <dc:language>en-US</dc:language>
  <cp:lastModifiedBy>User</cp:lastModifiedBy>
  <dcterms:modified xsi:type="dcterms:W3CDTF">2012-02-18T10:54:00Z</dcterms:modified>
  <cp:revision>0</cp:revision>
  <dc:subject/>
  <dc:title/>
</cp:coreProperties>
</file>