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．《细柳营》导学案                              </w:t>
      </w:r>
    </w:p>
    <w:p>
      <w:pPr>
        <w:pStyle w:val="Footer"/>
        <w:jc w:val="center"/>
        <w:rPr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6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【学习目标】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借助课文注释和工具书疏通文意，提高阅读或显文言文的能力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揣摩人物语气，体会人物思想感情；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根据课文内容分析人物形象；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理解对比写法；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了解本文的现实意义。</w:t>
      </w:r>
    </w:p>
    <w:p>
      <w:pPr>
        <w:pStyle w:val="Normal"/>
        <w:widowControl/>
        <w:spacing w:lineRule="exact" w:line="100"/>
        <w:jc w:val="left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 xml:space="preserve">【重点难点】 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重点词汇和语句；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词类活用现象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体会人物思想感情；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比在文中的作用。</w:t>
      </w:r>
    </w:p>
    <w:p>
      <w:pPr>
        <w:pStyle w:val="Normal"/>
        <w:widowControl/>
        <w:spacing w:lineRule="exact" w:line="100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学习过程】</w:t>
      </w:r>
    </w:p>
    <w:p>
      <w:pPr>
        <w:pStyle w:val="Normal"/>
        <w:spacing w:lineRule="exact" w:line="32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落实基础知识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常识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史记</w:t>
        </w:r>
      </w:hyperlink>
      <w:r>
        <w:rPr>
          <w:rFonts w:ascii="宋体;SimSun" w:hAnsi="宋体;SimSun" w:cs="宋体;SimSun"/>
          <w:color w:val="000000"/>
          <w:szCs w:val="21"/>
        </w:rPr>
        <w:t>》是中国第一部纪传体通史，是一部“究天人之际，通古今之变，成一家之言的伟大著作，是司马迁对我国民族文化特别是对历史学生文学的极其宝贵的贡献，它不仅是史学著作的典范，而且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传记</w:t>
        </w:r>
      </w:hyperlink>
      <w:r>
        <w:rPr>
          <w:rFonts w:ascii="宋体;SimSun" w:hAnsi="宋体;SimSun" w:cs="宋体;SimSun"/>
          <w:color w:val="000000"/>
          <w:szCs w:val="21"/>
        </w:rPr>
        <w:t>文学著作的典范，对后世产生了深远的影响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鲁迅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赞它是”史家之绝唱，无韵之《离骚》 </w:t>
      </w:r>
    </w:p>
    <w:p>
      <w:pPr>
        <w:pStyle w:val="Normal"/>
        <w:spacing w:lineRule="exact" w:line="440"/>
        <w:ind w:left="1265" w:hanging="1265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课文选自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，作者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，字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，西汉夏阳人，伟大的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家，和</w:t>
      </w:r>
      <w:r>
        <w:rPr>
          <w:rFonts w:ascii="仿宋_GB2312" w:hAnsi="仿宋_GB2312" w:cs="宋体;SimSun" w:eastAsia="仿宋_GB2312"/>
          <w:b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left="1265" w:hanging="1265"/>
        <w:rPr/>
      </w:pPr>
      <w:r>
        <w:rPr>
          <w:rFonts w:eastAsia="仿宋_GB2312" w:cs="仿宋_GB2312" w:ascii="仿宋_GB2312" w:hAnsi="仿宋_GB2312"/>
          <w:b/>
          <w:color w:val="00000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家。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字词积累，给加点字注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持兵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  介</w:t>
      </w:r>
      <w:r>
        <w:rPr>
          <w:rFonts w:ascii="宋体;SimSun" w:hAnsi="宋体;SimSun" w:cs="宋体;SimSun"/>
          <w:color w:val="000000"/>
          <w:szCs w:val="21"/>
          <w:em w:val="underDot"/>
        </w:rPr>
        <w:t>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之士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读文：①老师范读全文；②老师领读，同学跟读； ③同学自读，同桌间互相纠正读音； ④齐读课文 ；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二、课文翻译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①对照注释，借助工具书，边读句子边初步了解课文意思，将有疑难的地方做上标记。 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对有疑难字句，在小组中进行交流，可以根据上下句的意思猜测部分字句的含义。</w:t>
      </w:r>
    </w:p>
    <w:p>
      <w:pPr>
        <w:pStyle w:val="Normal"/>
        <w:spacing w:lineRule="exact" w:line="320"/>
        <w:ind w:left="210" w:firstLine="10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师生串译，教师指导重点句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三、整体把握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概述各段主要内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概述全文主要内容：</w:t>
      </w:r>
    </w:p>
    <w:p>
      <w:pPr>
        <w:pStyle w:val="Normal"/>
        <w:spacing w:lineRule="exact" w:line="32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理解课文，分析人物：  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中将细柳军与霸上、棘门军加以对比，刻画了周亚夫善于治军的形象，请指出三处对比，并加以分</w:t>
      </w:r>
    </w:p>
    <w:p>
      <w:pPr>
        <w:pStyle w:val="Normal"/>
        <w:spacing w:lineRule="exact" w:line="32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析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课文讲的是周亚夫军细柳的故事，为什么还要写刘礼军霸上、徐厉军棘门？ 这样写有什么好处？ 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结合课文内容说说周亚军“真将军”风采表现在哪些地方？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小结人物形象：周亚夫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谈谈周亚夫精神的现实意义。     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五、总结课文：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归纳本文的写作特点：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重点掌握以下词语：</w:t>
      </w:r>
    </w:p>
    <w:p>
      <w:pPr>
        <w:pStyle w:val="Normal"/>
        <w:spacing w:lineRule="exact" w:line="400"/>
        <w:ind w:left="210"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多义词：军   使   以   之       ②词类活用：军   介胄        ③古今异义：谢 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通假字：式          ⑤重要的实词与虚词：军 上  且  彀  劳  居无何  诏  既出  曩 </w:t>
      </w:r>
    </w:p>
    <w:p>
      <w:pPr>
        <w:pStyle w:val="Normal"/>
        <w:spacing w:lineRule="exact" w:line="320"/>
        <w:ind w:left="211" w:hanging="211"/>
        <w:rPr/>
      </w:pPr>
      <w:r>
        <w:rPr>
          <w:rFonts w:ascii="宋体;SimSun" w:hAnsi="宋体;SimSun" w:cs="宋体;SimSun"/>
          <w:b/>
          <w:color w:val="000000"/>
          <w:szCs w:val="21"/>
        </w:rPr>
        <w:t>六、作业布置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课课练；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练习册；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预习下一课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</w:t>
    </w:r>
    <w:r>
      <w:rPr/>
      <w:t>级八年级下册语文课堂导学案</w:t>
    </w:r>
    <w:r>
      <w:rPr>
        <w:rFonts w:eastAsia="Times New Roman"/>
      </w:rPr>
      <w:t xml:space="preserve">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                </w:t>
    </w:r>
    <w:r>
      <w:rPr/>
      <w:t>21.</w:t>
    </w:r>
    <w:r>
      <w:rPr/>
      <w:t>《细柳营》导学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yperlink" Target="http://www.ywzx8.com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8:00Z</dcterms:created>
  <dc:creator/>
  <dc:description/>
  <dc:language>en-US</dc:language>
  <cp:lastModifiedBy>微软用户</cp:lastModifiedBy>
  <cp:lastPrinted>2011-09-07T21:30:00Z</cp:lastPrinted>
  <dcterms:modified xsi:type="dcterms:W3CDTF">2012-02-16T11:23:00Z</dcterms:modified>
  <cp:revision>0</cp:revision>
  <dc:subject/>
  <dc:title/>
</cp:coreProperties>
</file>