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说明文阅读（复习指导）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     初二  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明文阅读（复习指导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知识简介，掌握答题规范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点——答题方法——练习（成功步步高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答题习惯，严谨认真。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题方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规范答题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善于总结方法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严谨认真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说明文主要考查考生从文中准确获取信息的能力，设题主要围绕准确认读、准确理解、准确筛选来考虑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考题常设置干扰性因素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增减扩缩，就是对原文的句子加以改动，通过增加某些字或减少某些词语的办法，扩大或缩小说明范围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鱼目混珠，就是用似是而非的词语或句子来替代正确的，造成歧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颠三倒四，是指设置选项时，有意将原文的句子关系打乱，造成理解的难度，如颠倒因果关系，搅乱先后次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无中生有，就是利用考生的思维惯性，诱考生用想当然代替清醒的理性思考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解题的程序，有句顺口溜：“先读原文通大意，再读题干做标记，找出范围对应句，比较选项看差异。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读原文，完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任务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文章大意，即说明的对象，各段之间的联系，作者的见解及相关材料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段落标上序号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给重要句子和关键词语做上记号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次，读题干很重要，要给重要词语做上标记。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卷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，可做如下标记：“本文第一自然段提出了一种假说，对这种假说理解不正确的一项是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标记。第一处是命题点所在的位置，第二处是试题考查的内容，第三处是选择答案的标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，找出答题的范围和对应句是答题的实质性阶段。一般来说，答案的检索区间应在命题点的附近，如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答案在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或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。找对应句更重要了，可以说找到了对应的句子，就基本上找到了答案。比较选项找出差异是最后一步，即完成答题。如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项说：“比起人类来，冬眠的哺乳动物在更宽的范围里发生了变化。”漏了“调节性”几个字，与文章原意不合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说明文阅读题都是单项选择题，选择正确选项方法有三：直选法、排除法、类推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直选法，即直接选出正确答案。这种方法适用于一目了然的题目，有的答案自己一下子能够确定。也适用于“选非题”，如选出“不正确的一项”、“不符合文意的一项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排除法，可适用于一切类型的选择题。它通过排除不合题目要求的选项，将正确的答案显露出来，提高答案准确性。用排除法要找准“第一知识点”，即首先要排除的选项被排除的依据，须具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个特征：一是判断得最准确，二是最有价值，确定这个知识点后可排除较多的选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类推法，适用于部分选择题。根据合理推断，迅速排除某些选项，或根据已知情况推断未知情况，迅速确定答案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一、分类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从说明对象的角度：事物性说明文、事理性说明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从说明文语言特征：平实的说明文、生动的说明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二、说明的顺序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时间顺序、空间顺序、逻辑顺序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逻辑顺序的具体分数：主——次、原因——结果、现象——本质、特征——用途、一般——个别、概括——具体、整体——局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典型考题：本文使用了什么说明顺序？有何作用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准化答题格式：本文使用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说明顺序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加以说明，使说明更有条理性。（第一空应该填具体的说明顺序，第二空应该填写具体的事物名称或说明的事理。如果是事理性说明文，但又不能准确表述，可用“事理”、“科学事理”等模糊性的语言表述。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、说明的方法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常见的说明方法有：举例子、列数字、作比较、打比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常见说明方法的作用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举例子：通过举具体的实例对事物的特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事理加以说明，从而使说明更具体，更有说服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列数字：用具体的数据对事物的特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事理加以说明，使说明更准确更有说服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比较：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以比较，突出强调了事物的特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事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打比方：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从而形象生动地说明了事物的特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事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四、说明文的语言品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整篇文章语文的品析，一般从二个角度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准确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形象生动或简明平实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一般说明文的共同特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是针对不同语文风格的角度谈。做这种评析整篇文章语言特点的题目，一定要结合文章具体内容谈，比如可以选择一句话为例子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规范性的答题格式如下：这篇文章充分体现了语文准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动形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明平实的特点，如“……”一句，就准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动形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明平实地说明了事物“……”的特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事理，像这样的例子文章中还有很多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具体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词的评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的作用基本同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字词作用有以下考查形式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加点字词有何作用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能否替换为另一个词语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加点词语能否删去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种题目往往要结合说明语言的准确性（有时是体现语言生动性）的特点答题。第二种题型还要在答题中比较二者的区别。第三种题型还要加上“删去后不符合人们认识客观事物的规律或与客观事实不符合”之类的表述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五、说明文写法分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结合说明方法谈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规范性的答题模式如下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篇文章主要运用了……的说明方法，说明了……（内容：事物特征或事理），使说明……（作用：参考前面说明方法，明确其作用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结合修辞手法谈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规范性的答题模式如下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是一篇生动地说明文，大量地使用了各种修辞手法，说明了……（内容），使文章的说明形象生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结合表达方式谈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记叙、描写使说明更具体形象；抒怀议论使说明更有感情。那么，从这个角度分析说明文的写法，答题的规范性格式如下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篇文章综合运用多种表达方式，除了说明外，还有……（从“记叙、描写、说明、议论”根据内容选择），如……（具体举例），就是……（表达方式）的运用，使说明更具体形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充满感情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六、说明语段的作用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种题目答题的角度有三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结构、内容作用：引出下文、承上启下、总结全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前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时在文章在开头，还起着引出说明对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说明事理的作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、结合说明方法谈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通过……的说明方法，说明了……（事物特征或事理），使说明……（作用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5:00Z</dcterms:created>
  <dc:creator/>
  <dc:description/>
  <dc:language>en-US</dc:language>
  <cp:lastModifiedBy>User</cp:lastModifiedBy>
  <dcterms:modified xsi:type="dcterms:W3CDTF">2012-02-18T11:25:00Z</dcterms:modified>
  <cp:revision>0</cp:revision>
  <dc:subject/>
  <dc:title/>
</cp:coreProperties>
</file>