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2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．《陋室铭》导学案                              </w:t>
      </w:r>
    </w:p>
    <w:p>
      <w:pPr>
        <w:pStyle w:val="Footer"/>
        <w:jc w:val="center"/>
        <w:rPr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学习目标】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积累文言字词、识记文学常识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理解课文内容和作者的思想感情。 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朗读并背诵课文。体会文章精妙新颖的构思和语言的音韵美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理解托物言志的写法及本文的主旨。</w:t>
      </w:r>
    </w:p>
    <w:p>
      <w:pPr>
        <w:pStyle w:val="Normal"/>
        <w:spacing w:lineRule="exact" w:line="1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【重点难点】 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重点：</w:t>
      </w:r>
      <w:r>
        <w:rPr>
          <w:color w:val="000000"/>
          <w:sz w:val="24"/>
        </w:rPr>
        <w:t> 朗读并背诵课文，体会文章精妙新颖的构思和语言的音韵美。</w:t>
      </w:r>
    </w:p>
    <w:p>
      <w:pPr>
        <w:pStyle w:val="Normal"/>
        <w:ind w:firstLine="236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难点：</w:t>
      </w:r>
      <w:r>
        <w:rPr>
          <w:color w:val="000000"/>
          <w:sz w:val="24"/>
        </w:rPr>
        <w:t>理解托物言志的写法及本文的主旨。</w:t>
      </w:r>
    </w:p>
    <w:p>
      <w:pPr>
        <w:pStyle w:val="Normal"/>
        <w:spacing w:lineRule="exact" w:line="1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学习过程】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读顺课文，积累文学常识，掌握生字词：</w:t>
      </w:r>
    </w:p>
    <w:p>
      <w:pPr>
        <w:pStyle w:val="Normal"/>
        <w:spacing w:lineRule="exact" w:line="10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2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了解本文的出处及作者，查阅有关资料弄清“铭”的含义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2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查字典，积累生字词，注意字词的音形义。将重要的字词抄写在下面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2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熟读课文至背诵，默写两句自己喜欢对偶句。</w:t>
      </w:r>
    </w:p>
    <w:p>
      <w:pPr>
        <w:pStyle w:val="Normal"/>
        <w:spacing w:lineRule="atLeast" w:line="32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读通课文，掌握重点实词、虚词用法，了解课文内容：</w:t>
      </w:r>
    </w:p>
    <w:p>
      <w:pPr>
        <w:pStyle w:val="Normal"/>
        <w:spacing w:lineRule="exact" w:line="10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2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写出下列加点实词的含义：</w:t>
      </w:r>
    </w:p>
    <w:p>
      <w:pPr>
        <w:pStyle w:val="Normal"/>
        <w:ind w:firstLine="360"/>
        <w:rPr>
          <w:color w:val="000000"/>
          <w:sz w:val="24"/>
          <w:em w:val="underDot"/>
        </w:rPr>
      </w:pPr>
      <w:r>
        <w:rPr>
          <w:color w:val="000000"/>
          <w:sz w:val="24"/>
        </w:rPr>
        <w:t>有仙则</w:t>
      </w:r>
      <w:r>
        <w:rPr>
          <w:color w:val="000000"/>
          <w:sz w:val="24"/>
          <w:em w:val="underDot"/>
        </w:rPr>
        <w:t>名</w:t>
      </w:r>
      <w:r>
        <w:rPr>
          <w:rFonts w:eastAsia="Times New Roman"/>
          <w:color w:val="000000"/>
          <w:sz w:val="24"/>
          <w:em w:val="underDot"/>
        </w:rPr>
        <w:t xml:space="preserve">  </w:t>
      </w:r>
      <w:r>
        <w:rPr>
          <w:color w:val="000000"/>
          <w:sz w:val="24"/>
          <w:em w:val="underDot"/>
        </w:rPr>
        <w:t>斯</w:t>
      </w:r>
      <w:r>
        <w:rPr>
          <w:color w:val="000000"/>
          <w:sz w:val="24"/>
        </w:rPr>
        <w:t>是陋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惟吾德</w:t>
      </w:r>
      <w:r>
        <w:rPr>
          <w:color w:val="000000"/>
          <w:sz w:val="24"/>
          <w:em w:val="underDot"/>
        </w:rPr>
        <w:t>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有</w:t>
      </w:r>
      <w:r>
        <w:rPr>
          <w:color w:val="000000"/>
          <w:sz w:val="24"/>
          <w:em w:val="underDot"/>
        </w:rPr>
        <w:t>鸿</w:t>
      </w:r>
      <w:r>
        <w:rPr>
          <w:color w:val="000000"/>
          <w:sz w:val="24"/>
        </w:rPr>
        <w:t>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可以</w:t>
      </w:r>
      <w:r>
        <w:rPr>
          <w:color w:val="000000"/>
          <w:sz w:val="24"/>
          <w:em w:val="underDot"/>
        </w:rPr>
        <w:t>调</w:t>
      </w:r>
      <w:r>
        <w:rPr>
          <w:color w:val="000000"/>
          <w:sz w:val="24"/>
        </w:rPr>
        <w:t>素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无</w:t>
      </w:r>
      <w:r>
        <w:rPr>
          <w:color w:val="000000"/>
          <w:sz w:val="24"/>
          <w:em w:val="underDot"/>
        </w:rPr>
        <w:t>丝竹</w:t>
      </w:r>
      <w:r>
        <w:rPr>
          <w:color w:val="000000"/>
          <w:sz w:val="24"/>
        </w:rPr>
        <w:t>之乱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em w:val="underDot"/>
        </w:rPr>
        <w:t>案牍</w:t>
      </w:r>
      <w:r>
        <w:rPr>
          <w:color w:val="000000"/>
          <w:sz w:val="24"/>
        </w:rPr>
        <w:t>之劳</w:t>
      </w:r>
      <w:r>
        <w:rPr>
          <w:color w:val="000000"/>
          <w:sz w:val="24"/>
          <w:em w:val="underDot"/>
        </w:rPr>
        <w:t>形</w:t>
      </w:r>
    </w:p>
    <w:p>
      <w:pPr>
        <w:pStyle w:val="Normal"/>
        <w:ind w:firstLine="36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</w:r>
    </w:p>
    <w:p>
      <w:pPr>
        <w:pStyle w:val="Normal"/>
        <w:ind w:firstLine="1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指出下列句子中“之”字的用法：</w:t>
      </w:r>
    </w:p>
    <w:p>
      <w:pPr>
        <w:pStyle w:val="Normal"/>
        <w:ind w:firstLine="36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无丝竹</w:t>
      </w:r>
      <w:r>
        <w:rPr>
          <w:rFonts w:cs="宋体;SimSun"/>
          <w:color w:val="000000"/>
          <w:sz w:val="24"/>
          <w:em w:val="underDot"/>
        </w:rPr>
        <w:t>之</w:t>
      </w:r>
      <w:r>
        <w:rPr>
          <w:rFonts w:cs="宋体;SimSun"/>
          <w:color w:val="000000"/>
          <w:sz w:val="24"/>
        </w:rPr>
        <w:t>乱耳，案牍</w:t>
      </w:r>
      <w:r>
        <w:rPr>
          <w:rFonts w:cs="宋体;SimSun"/>
          <w:color w:val="000000"/>
          <w:sz w:val="24"/>
          <w:em w:val="underDot"/>
        </w:rPr>
        <w:t>之</w:t>
      </w:r>
      <w:r>
        <w:rPr>
          <w:rFonts w:cs="宋体;SimSun"/>
          <w:color w:val="000000"/>
          <w:sz w:val="24"/>
        </w:rPr>
        <w:t>劳形。②何陋</w:t>
      </w:r>
      <w:r>
        <w:rPr>
          <w:rFonts w:cs="宋体;SimSun"/>
          <w:color w:val="000000"/>
          <w:sz w:val="24"/>
          <w:em w:val="underDot"/>
        </w:rPr>
        <w:t>之</w:t>
      </w:r>
      <w:r>
        <w:rPr>
          <w:rFonts w:cs="宋体;SimSun"/>
          <w:color w:val="000000"/>
          <w:sz w:val="24"/>
        </w:rPr>
        <w:t>有？</w:t>
      </w:r>
    </w:p>
    <w:p>
      <w:pPr>
        <w:pStyle w:val="Normal"/>
        <w:ind w:firstLine="3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tLeas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翻译句子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color w:val="000000"/>
          <w:sz w:val="24"/>
        </w:rPr>
        <w:t>斯是陋室，惟吾德馨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苔痕上阶绿，草色入帘青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谈笑有鸿儒，往来无白丁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无丝竹之乱耳，无案牍之劳形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⑤孔子曰：“何陋之有？”</w:t>
      </w:r>
    </w:p>
    <w:p>
      <w:pPr>
        <w:pStyle w:val="Normal"/>
        <w:spacing w:lineRule="exact" w:line="10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三、读懂课文，体会文章精妙新颖的构思及托物言志的写法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完成课后“思考与练习”第一题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想想本文托的是什么物，言的又是什么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2" w:hanging="60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合作探究：</w:t>
      </w:r>
    </w:p>
    <w:p>
      <w:pPr>
        <w:pStyle w:val="Normal"/>
        <w:spacing w:lineRule="exact" w:line="10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7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本文写“陋室”为什么开篇要写“山”和“水”？</w:t>
      </w:r>
    </w:p>
    <w:p>
      <w:pPr>
        <w:pStyle w:val="Normal"/>
        <w:ind w:left="57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7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最后为什么要提到“诸葛庐”和“子云亭”？</w:t>
      </w:r>
    </w:p>
    <w:p>
      <w:pPr>
        <w:pStyle w:val="Normal"/>
        <w:ind w:left="57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7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引用“孔子云”有何作用？</w:t>
      </w:r>
    </w:p>
    <w:p>
      <w:pPr>
        <w:pStyle w:val="Normal"/>
        <w:ind w:left="57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70" w:hanging="36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以现代人的眼光来看，作者的陋室还有什么可取之处吗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材料：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陋室，是刘禹锡的室名，就是简陋的房子。据说是刘禹锡在安徽和州任刺史时修建的。一正房，两厢房，坐北朝南。正房中有石碑一方，碑首有篆书“陋室铭”三个字，现在安徽和县仍保存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铭，本是古代刻在器物或石碑上用来歌功颂德或警戒自己的文字，后来发展为一种独立的文体。这种文体，形式短小、文字简洁，句式工整而且押韵。这种文体现代还用吗？——座右铭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关于本文的“文外曲致”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禹锡写此文时，唐王朝正一天天地衰落下去。在宫中，宦官专废立之权，皇帝受制于家奴；在朝廷上，牛（牛僧孺、李宗闵）李（李德裕）两党互相倾轧不已，妒贤害能，任人唯亲。在这种情况下，官僚士大夫阶层大多只顾寻欢作乐，不以国事为念。刘禹锡对此深感忧虑（在他的同期作《金陵五题》中有所流露），却又无力回天，只能采取消极的办法，独善其身，避而不与那些庸俗的官僚来往。在本文中，他以“苔痕上阶绿，草色入帘青”把自己的“陋室”写得跟与世隔绝的幽居一样，又用“无丝竹之乱耳”表示了他对那些人灯红酒绿生活的鄙弃，就是这种消极情绪的反映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刘禹锡，是唐代进步的思想家，</w:t>
      </w:r>
      <w:r>
        <w:rPr>
          <w:rFonts w:ascii="宋体;SimSun" w:hAnsi="宋体;SimSun" w:cs="宋体;SimSun"/>
          <w:szCs w:val="21"/>
        </w:rPr>
        <w:t>字梦得，唐朝著名诗人和文学家</w:t>
      </w:r>
      <w:r>
        <w:rPr>
          <w:rFonts w:ascii="宋体;SimSun" w:hAnsi="宋体;SimSun" w:cs="宋体;SimSun"/>
          <w:szCs w:val="21"/>
        </w:rPr>
        <w:t>。他一生创作了不少脍炙人口的诗词散文，受到同时代大诗人白居易的推崇。《陋室铭》就是一篇传世佳作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提问：这篇短文可分为几个层次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可分为三个层次。第一层：“山不在高一惟吾德馨”；第二层：“苔痕上阶绿一无案牍之劳形”；第三层：“南阳诸葛庐一孔子云：何陋之有</w:t>
      </w:r>
      <w:r>
        <w:rPr>
          <w:rFonts w:cs="宋体;SimSun" w:ascii="宋体;SimSun" w:hAnsi="宋体;SimSun"/>
          <w:b/>
          <w:szCs w:val="21"/>
        </w:rPr>
        <w:t>?”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作者的目的是要写陋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板书陋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却用山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板书山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比喻，引出要写的内容，这种方法叫比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板书比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这种比兴的修辞方法，不仅构思新颖，文意通达，而且句句相连，使文章波澜起伏耐人寻味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提问：“可以调素琴”与哪一句相呼应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回答：“无丝竹之乱耳。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提问：“阅金经”与哪一句相呼应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回答：与“无案牍之劳形”相呼应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“南阳诸葛庐，西蜀子云亭。”</w:t>
      </w:r>
      <w:r>
        <w:rPr>
          <w:rFonts w:ascii="宋体;SimSun" w:hAnsi="宋体;SimSun" w:cs="宋体;SimSun"/>
          <w:szCs w:val="21"/>
        </w:rPr>
        <w:t>暗示南阳诸葛庐、西蜀子云亭原来也是陋室，由于他们的主人德才兼备而闻名天下，那么我的陋室不也会如此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color w:val="1E1E1E"/>
          <w:szCs w:val="21"/>
        </w:rPr>
        <w:t>---</w:t>
      </w:r>
      <w:r>
        <w:rPr>
          <w:rFonts w:ascii="宋体;SimSun" w:hAnsi="宋体;SimSun" w:cs="宋体;SimSun"/>
          <w:color w:val="1E1E1E"/>
          <w:szCs w:val="21"/>
        </w:rPr>
        <w:t>运用类比，引古贤之名定证“陋室”，意在以古代名贤自比，表明自己也具有古代名贤的志趣和抱负。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提问：作者在这里用草庐和玄亭比陋室，其用意还是在说明陋室不陋吗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：不是，而是已隐含着自己远大的志向。要做一个像他们一样的人。 </w:t>
      </w:r>
    </w:p>
    <w:p>
      <w:pPr>
        <w:pStyle w:val="Normal"/>
        <w:spacing w:lineRule="exact" w:line="3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肯定：很对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板书：暗含、志向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孔子的原话是：“君子居之，何陋之有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引用孔子的话再次表明自己的观点、态度，回应“德馨”言尽而意无穷。孔子这句话是一个典故，孔子打算搬到九夷山去住，有人对他说，那个地方十分简陋，你怎么能去住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孔子回答说：“君子居之，何陋之有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孔子的话讲得很坦率，而刘禹锡只引用孔子的后一句“何陋之有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---</w:t>
      </w:r>
      <w:r>
        <w:rPr>
          <w:rFonts w:ascii="宋体;SimSun" w:hAnsi="宋体;SimSun" w:cs="宋体;SimSun"/>
          <w:color w:val="1E1E1E"/>
          <w:szCs w:val="21"/>
        </w:rPr>
        <w:t>此处引用孔子的话证“陋室”说明“有德者居之，则陋室不陋。”与前文“斯是陋室，惟吾德馨”遥相呼应。把个“陋”字彻底翻了过来，达到“不陋”的最完美的境界，这是全文的点睛之笔。突出表明了作者高洁傲岸的情操和安贫乐道的情趣。 </w:t>
      </w:r>
    </w:p>
    <w:p>
      <w:pPr>
        <w:pStyle w:val="Normal"/>
        <w:spacing w:lineRule="exact" w:line="300"/>
        <w:ind w:firstLine="5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这是作者有意设置的弦外之音。明眼人——看便知，十分明白，自己正是孔子一类的君子，自己的生活态度正如孔子一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板书：态度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安贫乐道，君子固穷，这就更突出了作者高洁伟岸不随世俗的志趣和抱负。陋室不陋，关键在于“君子居之”“惟吾德馨”。文章结语引经据典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板书：引经据典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，力发千钧，托作者的思想推到了高峰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</w:t>
    </w:r>
    <w:r>
      <w:rPr/>
      <w:t>级</w:t>
    </w:r>
    <w:r>
      <w:rPr/>
      <w:t>6</w:t>
    </w:r>
    <w:r>
      <w:rPr/>
      <w:t>班语文课堂导学案</w:t>
    </w:r>
    <w:r>
      <w:rPr>
        <w:rFonts w:eastAsia="Times New Roman"/>
      </w:rPr>
      <w:t xml:space="preserve">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                           </w:t>
    </w:r>
    <w:r>
      <w:rPr/>
      <w:t>22</w:t>
    </w:r>
    <w:r>
      <w:rPr/>
      <w:t>．《陋室铭》导学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8:00Z</dcterms:created>
  <dc:creator/>
  <dc:description/>
  <dc:language>en-US</dc:language>
  <cp:lastModifiedBy>微软用户</cp:lastModifiedBy>
  <cp:lastPrinted>2011-01-07T07:55:00Z</cp:lastPrinted>
  <dcterms:modified xsi:type="dcterms:W3CDTF">2011-02-24T05:04:00Z</dcterms:modified>
  <cp:revision>0</cp:revision>
  <dc:subject/>
  <dc:title/>
</cp:coreProperties>
</file>