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口技》导学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学习目标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学习本文层次清楚，首尾照应，言简意赅的记叙方法，同时了解记叙中描写的作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把握多方面表现表演者高超技艺的写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【重点难点】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注意体会作者如何从多方面表现表演者的高超技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掌握本文中的词类活用，省略句式与古今词义差别等古汉语知识。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学习过程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一、预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找出文中自己认为较难掌握音形的生字词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阅读课文，试着把文章翻译成现代文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二、导入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作者简介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解题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三、讲析课文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朗读课文，结合预习作业和课文下面的注释，串译课文。老师适当强调一些词语意思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（翻译时以直译为主，并要求学生口述课文内容，注意抓时间名词、动词和形容词。）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概括各段大意，口头交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思考：课文主要描写了几个场面？这几个场面声音的变化有何特点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1E1E1E"/>
          <w:kern w:val="0"/>
          <w:szCs w:val="21"/>
        </w:rPr>
        <w:t>课文第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段中写起火。救火场面，连用五个“百千”，表达效果怎样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1E1E1E"/>
          <w:kern w:val="0"/>
          <w:szCs w:val="21"/>
        </w:rPr>
        <w:t>思考：课文第一句“京中有善口技者”在全文起何作用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1E1E1E"/>
          <w:kern w:val="0"/>
          <w:szCs w:val="21"/>
        </w:rPr>
        <w:t>开头和结尾都写到了表演道具是“一桌、一椅、一扇、一抚尺”，是不是简单的重复？为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1E1E1E"/>
          <w:kern w:val="0"/>
          <w:szCs w:val="21"/>
        </w:rPr>
        <w:t>课文直接描摹表演的内容和过程，这是从正面表现口技者的技艺精湛。另外还有侧面的描写，请—一指出，并谈谈侧面描写有什么作用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四、小组自设问题，选出有代表性的问题在课上交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五、布置作业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完成课后练习一、三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作者简介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林嗣环，字铁崖，明末清初福建晋江人。清顺治初进土。《口技》一 文选自《虞初新志》。《虞初新志》是清代张潮编写的一部笔记小说，以铺写故事记叙人物为中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解题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口技是杂技的一种，运用口部发音技巧模仿各种声音，它是一种流传技艺，是艺人们长期在实际生活中仔细观察、认真揣摩、勤学苦练而获得的。本文确切而真实地抓住口技表演者发出的声响、听众的反应，描绘出当时表演的故事的全部内容，生动地再现了表演者摹拟深夜中一家四日梦中醒来，继又入睡和发生火警、救火的情景。文章可以作为描写场景的记叙文来读，也可以作为摹写口技特色的说明文来读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1E1E1E"/>
          <w:kern w:val="0"/>
          <w:szCs w:val="21"/>
        </w:rPr>
        <w:t>齐读第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段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思考：这三段描写了几个场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个场面：①一家四口人由梦而醒。②一家人醒而梦。③火起后众人的慌乱惊恐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让学生在书上画出这三段所描写的声音种类并口头作答。思考：三个场面声音的变化有何特点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声音的变化总的来说是按“小～大（第一个场面）～小（第二个场面）～大（第三个场面）”的顺序来写的，其中又各有特点，如：第一个场面声音，由远到近，由外到内；第二个场面突出鼠倾盆器的声音来烘托屋内的静；第三个场面更是写得有生有色，达到高潮，声音由少而多，应接不暇。另外，声音有的是单独相继而出，有的是同时发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思考：课文第一句“京中有善口技者”在全文起何作用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一句交代口技表演者名气大、技艺高。“善”字统领全篇，全文的内容情节都是围绕“善”来展开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开头和结尾都写到了表演道具是“一桌、一椅、一扇、一抚尺”，是不是简单的重复？为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不是简单重复，既有呼应作用，更主要的区别在于：开头以交代道具为主，为下文作铺垫，结尾再次强调道具的简单，称赞了表演者的高超技艺，让人对这场表演还回味无穷，对表演者的敬意油然而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分析理解侧面描写的作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课文直接描摹表演的内容和过程，这是从正面表现口技者的技艺精湛。另外还有侧面的描写，请—一指出，并谈谈侧面描写有什么作用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侧面描写包括两个方面：一是在几个场面表演中观众的不同神情举止的变化，二是在首尾两段中对道具和场地气氛的描写。侧面描写从不同角度衬托出表演者的高超技艺，使文章表现手法富于变化，增强了感染力，显得真实可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课文第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段中写起火。救火场面，连用五个“百千”，表达效果怎样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百千”指多、杂，突出了火情急、火势猛的特点，也宣染出人们的紧张和慌乱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学生概括各段大意，口头交流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第一段：介绍口技表演前的情景。 第二段：介绍表演一家人深夜惊醒的情况及宾客默叹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第三段：介绍表演这家人从醒到又睡的情况及宾客情绪的变化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第四段：介绍表演失火、救火的经过和宾客惊慌欲跑的神态动作。 第五段：介绍口技表演结束后的情形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教师引导学生理解文章内容及写法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一、表演前道具简单才技艺高超  二、表演中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正面一表演）（侧面一宾客）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表现烘托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深夜惊醒 关注默叹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醒而复睡 意少舒、稍稍正坐 失火、救火 惊慌欲跑   三、表演后 道具简单</w:t>
      </w:r>
      <w:r>
        <w:rPr>
          <w:rFonts w:cs="宋体;SimSun" w:ascii="宋体;SimSun" w:hAnsi="宋体;SimSun"/>
          <w:color w:val="1E1E1E"/>
          <w:kern w:val="0"/>
          <w:szCs w:val="21"/>
        </w:rPr>
        <w:t>---</w:t>
      </w:r>
      <w:r>
        <w:rPr>
          <w:rFonts w:ascii="宋体;SimSun" w:hAnsi="宋体;SimSun" w:cs="宋体;SimSun"/>
          <w:color w:val="1E1E1E"/>
          <w:kern w:val="0"/>
          <w:szCs w:val="21"/>
        </w:rPr>
        <w:t>强调</w:t>
      </w:r>
      <w:r>
        <w:rPr>
          <w:rFonts w:cs="宋体;SimSun" w:ascii="宋体;SimSun" w:hAnsi="宋体;SimSun"/>
          <w:color w:val="1E1E1E"/>
          <w:kern w:val="0"/>
          <w:szCs w:val="21"/>
        </w:rPr>
        <w:t>--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技艺高超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33:00Z</dcterms:created>
  <dc:creator/>
  <dc:description/>
  <dc:language>en-US</dc:language>
  <cp:lastModifiedBy>User</cp:lastModifiedBy>
  <dcterms:modified xsi:type="dcterms:W3CDTF">2012-02-18T11:33:00Z</dcterms:modified>
  <cp:revision>0</cp:revision>
  <dc:subject/>
  <dc:title/>
</cp:coreProperties>
</file>