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我的第一本书》导学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自研课导学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晨读课：（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目  标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  正确、流利、大声地朗读《我的第一本书》一文。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检  效：  两人小对子间互读，互相评价，并提出建议，再读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预习课（晚自习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读自悟《我的第一本书》，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钟内完成如下任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资料准备： 了解作者刘汉及作品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主积累： 幽默 凄惨 奥秘 翻来覆去 温厚等主要词语的意思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我感悟：理解作者对苦难生活的深刻体察和独特感悟。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展示课导学】（时段：第一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学习目标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钟）：反复朗读理解作品展示的苦难生活境遇，感悟知识改变命运的深刻内涵。激活生活体验，感悟课文的思想内涵和情感蕴含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/>
        <w:t>定向导学</w:t>
      </w:r>
      <w:r>
        <w:rPr/>
        <w:t>·</w:t>
      </w:r>
      <w:r>
        <w:rPr/>
        <w:t>互动展示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788"/>
        <w:gridCol w:w="1443"/>
        <w:gridCol w:w="1945"/>
        <w:gridCol w:w="1990"/>
      </w:tblGrid>
      <w:tr>
        <w:trPr/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元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程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学指导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动策略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预案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随堂笔记</w:t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、学法、时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、形式、时间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、方式、时间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摘记、成果记录、知识生成、规律总结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读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写什么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默读全文，感知内容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。了解叙事性作品的文体特征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谈谈你的初读感受，提出一个有价值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时：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两人小对子：检查自研成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红笔互相给出等级评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子间解决自学时遇到的疑难问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人互助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组长主持，深入探讨以下问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是如何展开故事情节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本文，谈谈思想情感表达的方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十人共同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抽签：教师给出抽签顺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确定本组展示方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演：大组长带领本组成员完成展示前的准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参照展示方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派好展示任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时进行组内小展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组长带领成员将形成的展示方案在黑板上进行板书规划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   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下展示方案仅供参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一：理清主要情节建议：用简洁的语言进行复述，力求生动清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二：制作阅读卡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摘录描写人物语言 动作等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解析人物性格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三：口头汇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议：画出有关情感表达的语句，指出其表达效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示方案四：对于这第一本书对于作者的重大影响可以各抒己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研读文本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想拓展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研读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悟怎样写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课文中重要语句表达的思想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找出描写人物语言 动作的语句。分析人物个性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时：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钟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延伸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课文的主题思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这特殊的第一本书对作者的影响？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当堂反馈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钟）： 画出课文情节展开的图表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训练课导学】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“</w:t>
      </w:r>
      <w:r>
        <w:rPr>
          <w:rFonts w:ascii="宋体;SimSun" w:hAnsi="宋体;SimSun" w:cs="宋体;SimSun"/>
          <w:color w:val="1E1E1E"/>
          <w:kern w:val="0"/>
          <w:szCs w:val="21"/>
        </w:rPr>
        <w:t>日清过关”巩固提升三级达标训练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书写等级：     达成等级：     批阅时间：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基础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下列每个句子都有一个错别字，找出来并在后面括号中订正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我的童年没有悠默，只有从荒寒的大自然感应到一点生命的最初的快乐和梦幻。 （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他觉出其中有什么奥密，逼我立即拿来，我只好进屋把书拿出来。　　　 　　  （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父亲看着我拿来的所谓小学一年级的国语第一册，愣了半天，翻来复去地看。　 （　　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　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晚上，我看见父亲在昏黄的麻油灯下栽了好多白纸。　　　　　　　　　　　　 （　　 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选词填空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凄惨　　惨淡　　愁苦苦　　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 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家中光景很是（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 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他（　　）地望着我泪水盈眶的眼睛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 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他很了解乔元贞家的（　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 （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我是怕他看见那本（　　）的课本生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展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课文文字浅显易懂，耐人寻味，请认真阅读品味，并探讨课后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研讨与练习一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，把握文章主旨和情感基调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可是这一本却让我一生难以忘怀，它酷似德国卜劳恩的《父与子》中的一组画，不过看了很难让人笑起来。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”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联系全文理解加点字的含义</w:t>
      </w:r>
      <w:r>
        <w:rPr>
          <w:rFonts w:cs="宋体;SimSun" w:ascii="ˎ̥;Times New Roman" w:hAnsi="ˎ̥;Times New Roma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高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的第一本书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有哪些深层含义，试着说一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父亲认为乔元贞比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有出息，而在结尾却说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他一辈子挎着篮子在附近几个村子里叫卖纸烟、花生、火柴等小东西。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这算得什么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出息</w:t>
      </w:r>
      <w:r>
        <w:rPr>
          <w:rFonts w:ascii="ˎ̥;Times New Roman" w:hAnsi="ˎ̥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呢？作者为什么要做这样的交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培辅期望】（附培辅单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疑惑告知：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效果描述：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自主反思】（日反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知识盘点：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心得描述：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9:00Z</dcterms:created>
  <dc:creator/>
  <dc:description/>
  <cp:keywords/>
  <dc:language>en-US</dc:language>
  <cp:lastModifiedBy>番茄花园</cp:lastModifiedBy>
  <dcterms:modified xsi:type="dcterms:W3CDTF">2012-02-12T10:29:00Z</dcterms:modified>
  <cp:revision>0</cp:revision>
  <dc:subject/>
  <dc:title/>
</cp:coreProperties>
</file>