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江畔独步寻花》《丰乐亭游春》《题李凝幽居》学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习目标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反复诵读，结合背景资料和文下注释，读懂诗的内容，感受诗人的情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能结合诗内容，作一点浅显的赏析，体会各自的艺术风格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准确背诵，默写这几首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法指导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反复诵读，联系背景资料品味感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习步骤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预习•导学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读准下列加线字的音，并注意其写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江畔（   ）   ⑵留连（   ） ⑶娇莺（   ） ⑷丰乐亭（   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⑸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日欲斜（   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完成下列填空：记住作者及文体等常识。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课       题 体 裁 作 者 作者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朝代 作者字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号等 出 处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《江畔独步寻花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《丰乐亭游春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《题李凝幽居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阅读下面诗句的背景资料，加深对诗句内容的理解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《江畔独步寻花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杜甫（公元</w:t>
      </w:r>
      <w:r>
        <w:rPr>
          <w:rFonts w:cs="宋体;SimSun" w:ascii="宋体;SimSun" w:hAnsi="宋体;SimSun"/>
          <w:color w:val="1E1E1E"/>
          <w:kern w:val="0"/>
          <w:szCs w:val="21"/>
        </w:rPr>
        <w:t>712--77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，汉族，字子美，自号少陵野老，杜少陵，杜工部等。生于河南巩县（现巩义市），唐肃宗时，官左拾遗。后入蜀，友人严武推荐他做剑南节度府参谋，加检校工部员外郎。故后世又称他杜拾遗、杜工部。我国唐代最伟大的现实主义诗人，与李白并称“大李杜”，人称“诗圣”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杜甫生活在唐朝由盛转衰的历史时期，其诗多涉笔社会动荡、政治黑暗、人民疾苦，被誉为“诗史”。其人忧国忧民，人格高尚，诗艺精湛。杜甫善于运用古典诗歌的许多体制，并加以创造性地发展。他是新乐府诗体的开路人。他的乐府诗，促成了中唐时期新乐府运动的发展。他的五七古长篇，亦诗亦史，展开铺叙，而又着力于全篇的回旋往复，标志着我国诗歌艺术的高度成就。杜甫在五七律上也表现出显著的创造性，积累了关于声律、对仗、炼字炼句等完整的艺术经验，使这一体裁达到完全成熟的阶段。有《杜工部集》传世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今存诗</w:t>
      </w:r>
      <w:r>
        <w:rPr>
          <w:rFonts w:cs="宋体;SimSun" w:ascii="宋体;SimSun" w:hAnsi="宋体;SimSun"/>
          <w:color w:val="1E1E1E"/>
          <w:kern w:val="0"/>
          <w:szCs w:val="21"/>
        </w:rPr>
        <w:t>1400</w:t>
      </w:r>
      <w:r>
        <w:rPr>
          <w:rFonts w:ascii="宋体;SimSun" w:hAnsi="宋体;SimSun" w:cs="宋体;SimSun"/>
          <w:color w:val="1E1E1E"/>
          <w:kern w:val="0"/>
          <w:szCs w:val="21"/>
        </w:rPr>
        <w:t>余首，文</w:t>
      </w: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篇。历代杜诗校注批点本约</w:t>
      </w:r>
      <w:r>
        <w:rPr>
          <w:rFonts w:cs="宋体;SimSun" w:ascii="宋体;SimSun" w:hAnsi="宋体;SimSun"/>
          <w:color w:val="1E1E1E"/>
          <w:kern w:val="0"/>
          <w:szCs w:val="21"/>
        </w:rPr>
        <w:t>550</w:t>
      </w:r>
      <w:r>
        <w:rPr>
          <w:rFonts w:ascii="宋体;SimSun" w:hAnsi="宋体;SimSun" w:cs="宋体;SimSun"/>
          <w:color w:val="1E1E1E"/>
          <w:kern w:val="0"/>
          <w:szCs w:val="21"/>
        </w:rPr>
        <w:t>多种，现存</w:t>
      </w:r>
      <w:r>
        <w:rPr>
          <w:rFonts w:cs="宋体;SimSun" w:ascii="宋体;SimSun" w:hAnsi="宋体;SimSun"/>
          <w:color w:val="1E1E1E"/>
          <w:kern w:val="0"/>
          <w:szCs w:val="21"/>
        </w:rPr>
        <w:t>17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余种。现存最早的杜集是宋王洙本、九家注本等。清人仇兆鳌《杜少陵集详注》最为详尽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创作背景：  </w:t>
      </w:r>
      <w:r>
        <w:rPr>
          <w:rFonts w:cs="宋体;SimSun" w:ascii="宋体;SimSun" w:hAnsi="宋体;SimSun"/>
          <w:color w:val="1E1E1E"/>
          <w:kern w:val="0"/>
          <w:szCs w:val="21"/>
        </w:rPr>
        <w:t>70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（唐肃宗上元元年）诗人杜甫在饱经离乱之后，寓居四川成都，在西郊浣花溪畔建成草堂，暂时有了安身的处所，心情比较舒畅。春暖花开时节，他独自在江畔散步赏花，定下了《江畔独步寻花》一组七首绝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《丰乐亭游春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首诗写暮春时节一望无际、郁郁葱葱的美景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写了暮春时节草木青翠、落红满地的特征。表达了游人对此怀着喜爱和恋恋不舍的感情 。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丰乐亭建于琅琊山风景距滁州城约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公里。这里面对峰峦峡谷，傍倚涧水潺流，古木参天，山花遍地，风景十分佳丽。关于丰乐亭的兴建，欧阳修在《与韩忠献王书》中告诉友人：“偶得一泉于（滁）州城之西南丰山之谷中，水味甘冷，因爱其山势回换，构小亭于泉侧。”而民间传说却略有不同：据说欧阳修在家中宴客，遣仆去醉翁亭前酿泉取水沏茶。不意仆在归途中跌倒，水尽流失，遂就近在丰山取来泉水。可是欧阳修一尝便知不是酿泉之水，仆从只好以实相告。欧阳修当即偕客去丰山，见这里不但泉好，风景也美，于是在此疏泉筑池，辟地建亭。泉名“丰乐泉”，亭名“丰乐亭”，取“岁物丰成”、“与民同乐”之意，欧阳修为此还写下了《醉翁亭记》的姐妹篇——《丰乐亭记》，还以《丰乐亭游春》一诗记载与民同乐之盛况名胜区丰山东北麓的幽谷中，是丰山风景最佳之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《题李凝幽居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贾岛：（</w:t>
      </w:r>
      <w:r>
        <w:rPr>
          <w:rFonts w:cs="宋体;SimSun" w:ascii="宋体;SimSun" w:hAnsi="宋体;SimSun"/>
          <w:color w:val="1E1E1E"/>
          <w:kern w:val="0"/>
          <w:szCs w:val="21"/>
        </w:rPr>
        <w:t>779—84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，字阆仙，范阳（今北京）人。早年出家为僧，法名无本。后还俗，屡试不第。被讥为科场“十恶”。文宗开成二年被谤，责为遂州长江主簿。后迁普州司仓参军，卒于任所。曾以诗投韩愈，与孟郊、张籍等诗友唱酬，诗名大振。其为诗多描摹风物，抒写闲情，诗境平淡，而造语费力。是苦吟派诗人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这诗以“鸟宿池边树，僧敲月下门”一联著称。全诗只是抒写了作者走访友人李凝未遇这样一件寻常小事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反复诵读三首诗，结合文下注解与背景资料，联系上下文，力求读懂诗句所写内容或抒发的情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课堂学习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学习《江畔独步寻花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简介作者，以前学过的作者的哪些作品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反复诵读诗歌（师读、自由读、齐读），串讲此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讨论交流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点明寻花地点并具体写出繁花压枝句子是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从侧面写出花的芬芳鲜艳，春意闹的情趣的句子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当堂背诵、默写本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学习《丰乐亭游春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简介作者，回顾初中阶段所学过的作者作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反复诵读（师读、自由读、齐读），串讲此词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讨论交流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描绘出一种鲜艳斑斓，多姿多彩景色的句子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抒发了作者明朗活泼而又含义深厚的句子：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③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表达了诗人怎样的思想感情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当堂背诵，默写本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三）学习《题李凝幽居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简介作者及诗的有关知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反复诵读（师读、自由读、齐读），串讲诗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讨论交流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诗中交代了李凝居处的环境特点，暗示了他的隐士身份的句子是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描写月光皎洁，万籁俱寂的千古名句是？关于“推敲”的典故，你知道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③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写回归途中所见：因月色、游云而使人产生错觉，以为山石在移动，更加突显环境的幽静的句子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④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点明全诗主旨的句子是？这首诗抒发了诗人怎样的情感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当堂背诵、默写本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自我检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默写三首诗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30:00Z</dcterms:created>
  <dc:creator/>
  <dc:description/>
  <cp:keywords/>
  <dc:language>en-US</dc:language>
  <cp:lastModifiedBy>番茄花园</cp:lastModifiedBy>
  <dcterms:modified xsi:type="dcterms:W3CDTF">2012-02-12T10:30:00Z</dcterms:modified>
  <cp:revision>0</cp:revision>
  <dc:subject/>
  <dc:title/>
</cp:coreProperties>
</file>