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/>
      </w:pPr>
      <w:r>
        <w:rPr/>
        <w:t>博洛铺中学 八年级</w:t>
      </w:r>
      <w:r>
        <w:rPr/>
        <w:t>(</w:t>
      </w:r>
      <w:r>
        <w:rPr/>
        <w:t>下</w:t>
      </w:r>
      <w:r>
        <w:rPr/>
        <w:t xml:space="preserve">)     </w:t>
      </w:r>
      <w:r>
        <w:rPr/>
        <w:t xml:space="preserve">语文导学案         周     节 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660"/>
        <w:gridCol w:w="90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题</w:t>
            </w:r>
          </w:p>
        </w:tc>
        <w:tc>
          <w:tcPr>
            <w:tcW w:w="7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祖逖北伐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目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导航</w:t>
            </w:r>
          </w:p>
        </w:tc>
        <w:tc>
          <w:tcPr>
            <w:tcW w:w="7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1.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通过合作学习，了解《祖逖北伐》的内容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2.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积累文言词汇，理解文中出现的成语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习祖逖胸怀大志、忧国忧民的品质 。</w:t>
            </w:r>
          </w:p>
        </w:tc>
      </w:tr>
      <w:tr>
        <w:trPr/>
        <w:tc>
          <w:tcPr>
            <w:tcW w:w="8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 习 过 程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读课文，了解祖逖及“祖逖北伐”的背景，并利用教材和参考资料完成下列问题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1.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常识填空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祖逖是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--------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朝代）名将。北伐，向北征伐。题目简洁明了，点明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-------------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加点字注音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祖逖      蹴琨觉      恶声     左丞相睿    军谘祭酒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骁健      给千人廪     铠仗     击楫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《祖逖北伐》中出现了几个沿用至今的成语，你知道吗？写出来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师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标注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合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、自主学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朗读课文，注意字音和节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借助书下注解，完成加点字词解释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同寝              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蹴琨觉  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恶声也            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以为军谘祭酒  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纠合骁健          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怨叛    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自相鱼肉          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残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诚能              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望风响应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素无             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给千人廪  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铠仗             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击楫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复济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/>
      </w:pPr>
      <w:r>
        <w:rPr/>
        <w:t>编写：李冬梅                    备课组长：李冬梅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660"/>
        <w:gridCol w:w="90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、组内合作交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解释加点的字词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蹴琨觉              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因起舞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大王诚能命将出师    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逖将其部曲百余家渡江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使如逖者统之以复中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翻译下列句子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中夜闻鸡鸣，蹴琨觉，曰：“此非恶声也！”因起舞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自相鱼肉，遂使戎狄乘隙，毒流中土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郡国豪杰，必有望风响应者矣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生复述课文，其他同学倾听，对有疑问的句子进行交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、师生合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结合课文，请同学们说说祖逖为什么会成为一代名将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延伸拓展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东晋名将祖逖生活在一个动荡不安、战火连天的时代，北方游牧民族纷纷入侵中原、晋王朝的半壁江山丧失，在国家内忧外患之际，祖逖是怎样做的呢？……学了《祖逖北伐》后，你一定有许多感悟，请谈一谈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本节小结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师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标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、学习检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课文中有些语句已浓缩为成语，请写出来，并分别造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解释句中加点的字词，并翻译句子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蒙辞以军中多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但当涉猎，见往事耳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中夜闻鸡鸣，蹴琨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逖将其部曲百余家渡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7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、链接课外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阅读下面的文章，回答问题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闻鸡起舞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逖性豁荡，不修仪检，年十四五犹未知书，诸兄每忧之。……后乃博览书记，该涉古今，往来京师，见者谓逖有赞世才具。侨居阳平。年二十四。阳平辟察孝廉，司隶再辟举秀才，皆不行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与司空刘琨俱为司州主簿，情好绸缪，共被同寝。中夜问荒鸡鸣，蹴琨觉曰：“此非恶声也。”因起舞。逖、琨并有英气，每语世事，或中宵起坐，相谓曰：“若四海鼎沸，豪杰并起，吾与足下当相避于中原耳。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给下列各词中的“辟”字注音、解释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议论精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辟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 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辟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举秀才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 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）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辟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邪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 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）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辟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邪说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解释句中加点的词语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 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不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修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仪检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赞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世才具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每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语世事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蹴琨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觉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据文意，解释词语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荒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恶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翻译句子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吾与足下当相避于中原耳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填空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闻鸡起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         未雨绸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海沸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           一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 而就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温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提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7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请同学们根据学案指导，预习《公输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相信自己，你是最棒的！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02:00Z</dcterms:created>
  <dc:creator/>
  <dc:description/>
  <dc:language>en-US</dc:language>
  <cp:lastModifiedBy>User</cp:lastModifiedBy>
  <dcterms:modified xsi:type="dcterms:W3CDTF">2012-01-28T13:02:00Z</dcterms:modified>
  <cp:revision>0</cp:revision>
  <dc:subject/>
  <dc:title/>
</cp:coreProperties>
</file>