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与朱元思书》教学设计</w:t>
      </w:r>
    </w:p>
    <w:p>
      <w:pPr>
        <w:pStyle w:val="Normal"/>
        <w:rPr/>
      </w:pPr>
      <w:r>
        <w:rPr>
          <w:color w:val="1E1E1E"/>
          <w:szCs w:val="21"/>
        </w:rPr>
        <w:t>教学目标：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知识与能力：了解作者的生平与创作，介绍骈体文的基本特点；利用录音手段，在反复诵读的基础上，积累文言字词，体会文中“追求自由”的情怀，理解作者所创设的意境，把握课文的主旨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过程与方法：诵读、释词、译句相结合，利用关键词语分析课文结构、辅助背诵的方法；领会文章描写景物的方法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情感与价值：培养学生热爱祖国的感情，感受江山的奇美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方法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朗读法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用具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录音机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时数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课时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过程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情境导入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从吴均的一首小诗《山中杂诗》（山际见来烟，竹中窥落日。鸟向檐上飞，云从窗里出。）入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手，简介作者及其作品风格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读解课文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一读：明确读音和句读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欣赏：播放课文录音，要求学生仔细听课文，在书上记下读音、句读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导引：了解学生是否有还不明白的读音、句读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学生若不提出，可提醒：缥碧、急湍、轩邈、泠泠、鸢飞戾天（板书备用）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朗读：学生全文朗读。（注意其生字新词的读音、句式停顿的处理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点评：侧重在句读方面。适当点评学生的情感处理：强调：向上的那种“劲”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二读：关键词语释义并译句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朗读：出声散读课文；请学生圈出不好解释的词句，准备提问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导引：对照注释，是否都能解释？有什么觉得不好解释和翻译的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讨论：在学生发问时，视情况作分别处理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般词语可互答解决；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涉及下列板书中的重点词句，板书待用，同时依然互答解决；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学生无人发言时：指定下列板书中的关键词，点名回答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注意：以下几个句子的翻译（学生不提不讲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风烟俱净，天山共色：风尘和雾气全部消散一片明净，晴空和青山共同呈现同样青色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从流飘荡，任意东西：（船）随水流漂浮移动，任凭（船儿）往东还是往西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急湍甚箭，猛浪若奔：飞腾的急流，比箭更快；汹涌的浪滔，与快马无异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夹岸高山，皆生寒树：紧贴两岸的山上，长满了常青（阴森森）的树木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负势竞上，互相轩藐：（高山）凭依山势，仿佛争着向远处高处伸展；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鸢飞戾天者，望峰息心：那些像老鹰那样极想得到名利的人，……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横柯上蔽，在昼犹昏：横斜的大树枝遮蔽着天空，即使白天与黄昏无异；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疏条交映，有时见日：稀疏的小树枝交织的地方，或许还可以漏出点阳光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三读：理清课文结构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朗读：采用个别朗读方法，其他同学考虑：文中哪句话概括了课文描写的山水的特征？为什么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讨论：找找看，文中哪一句话最能概括课文所写景色的特征？为什么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请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个学生（水平稍差的）谈自己的看法，要求：自圆其说，语言完整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明确：“奇山异水，天下独绝”是景色的特征，全文都围绕着这两个字在做文章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讨论：作者是怎样一步步展现这个“异”和这个“奇”字的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请</w:t>
      </w:r>
      <w:r>
        <w:rPr>
          <w:color w:val="1E1E1E"/>
          <w:szCs w:val="21"/>
        </w:rPr>
        <w:t>2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个学生（水平较好的）谈自己的看法，要求：利用板书上的关键词句，教师注意肯定、补充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小结：教师在学生回答基础上，利用板书，顺水推舟，明确——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景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异水：“清”（千丈见底、直视无碍）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急”（急湍甚箭，猛浪若奔）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奇山：“看”（高山寒树，轩藐成峰）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听”（泉水作响；好鸟成韵。蝉鸣不穷，猿叫无绝）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四读：明辨课文的主旨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朗读：全体朗读课文，建议学生利用板书内容尝试背诵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讨论：读完全文，你留下最深刻的印象是什么？从中你能悟出作者写这篇文章时的心情吗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放开回答，一般要求能用最精练的词、短语概括；回答人数不少于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人。适当板书待用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小结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引导学生回顾作者所选之景、绘景语言等内容后明确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志——无拘无束、任性自得（负势争高，息心忘反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备用：关于吴均的生平介绍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梁武帝曾经斥责吴均：“吴均不均”，活画出他的个性。不仅越职私撰历史，而且偏实录梁武帝的痛处。文如其人，虽用当时盛行的骈体，但却别具一格，骈中带散，一任性气，自成一体，谓之曰：“吴均体”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总之，从生平可见：虽亟思奋发有为，但终未显达，因而有些消极遁世的思想情绪。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五读：体会写作特色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朗读：全体朗读、尝试背诵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提问：读到现在，你觉得本文最大的特点是什么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放开回答。注意引导学生关注句式“两两相对”的特点及其在表情达意上的作用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课堂作业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全文朗读、背诵默写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以《给朱元思的一封信》为题，用现代书信的格式重写课文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完成课后“思考与练习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板书设计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0:00Z</dcterms:created>
  <dc:creator/>
  <dc:description/>
  <dc:language>en-US</dc:language>
  <cp:lastModifiedBy>User</cp:lastModifiedBy>
  <dcterms:modified xsi:type="dcterms:W3CDTF">2012-01-28T13:10:00Z</dcterms:modified>
  <cp:revision>0</cp:revision>
  <dc:subject/>
  <dc:title/>
</cp:coreProperties>
</file>