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小石潭记》学案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一、自主学习目标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初读课文，掌握重点字词的音、形、义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整体阅读课文，按照游览顺序，分析课文内容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整体翻译并背诵课文，体会作者的情感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二、自主学习过程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一）了解背景，切入课题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本文作者柳宗元，唐朝著名文学家。在唐德宗贞元九年考中进士，是一位学识渊博而又年轻的政治家。他参加了王叔文的政治集团，力图变革。但不久遭到迫害。柳宗元被贬为永州司马。永州当时是个非常荒凉的地方，但自然风景很美。柳宗元为了排遣郁闷，去城郊寻胜探幽，搜奇揽胜，把青山绿水作为自己描绘的对象，从中寄托自己的情怀。人们把他在永州写的八篇散文称作《永州八记》。《小石潭记》就是其中的一篇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二）预习检测，温故知新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给加点的字注音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篁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(    )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竹       卷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(    )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石底以出    为坻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(     ) 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佁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(     )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然不动 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寂寥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(    )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无人   翕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(     )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忽         幽邃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(     ) 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犬牙差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(     )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互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解释词语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从小丘西行百二十步（    ）  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斗折蛇行，明灭可见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其岸势犬牙差互（    ）     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以其境过清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三）朗读课文，初步感知课文内容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掌握重点字词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通篇翻译课文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四）分析课文内容：（朗读――思考―讨论――分析――点拨相结合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１、这篇散文是按怎样的顺序描写景物的？具体写了哪些景物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２、小石潭的全貌是什么？潭中游鱼和潭水有什么特点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３、潭上有什么景物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４、根据课文内容，说说作者观鱼时的心情是怎样的？游览到最后的心情又是怎样的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友情提示：作者参与改革，失败被贬，心中愤懑难平，因而凄苦是他感情的主调，而寄情山水正是为了摆脱这种抑郁的心情：所以才会有发现小石潭时心乐之，观鱼时觉得鱼似与游者相乐的愉悦心情；但这种欢快毕竟是暂时的，一经凄清环境的触发，便会凄神寒骨，悄怆幽邃，忧伤、悲凉的心境便会自然流露出来。就很自然的融情入景了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五）巩固拓展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背诵向导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文中写水声清脆悦耳的语句：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____________________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文中侧面描写水清澈透明的语句：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________________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写潭中游鱼动静相宜、灵活有趣的语句：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__________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描写溪流曲折悠远的语句：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______________________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．小结全文：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本文生动地描写了小石潭环境景物的幽美和静寂，抒发了作者贬官失意后的孤凄之情。语言简练生动，景物刻画细腻、逼真，充满了诗情画意，表现了作者杰出的写作技巧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三、检测反馈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《小石潭记》作者是      ，字      ，唐代河东人，所以世称      。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２、选出加点字文言现象不同的一项是（　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 Ａ、潭西南而望，斗折蛇行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 Ｂ、其岸势犬牙差互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 Ｃ、其一犬坐于前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　 Ｄ、坐潭上，四面竹树环合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３．选出不是比喻句的一项是（　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 Ａ、闻水声，如鸣佩环　　　　 Ｂ、似与游者相乐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 Ｃ、斗折蛇行，明灭可见　　　 Ｄ、其岸势犬牙差互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４．选出翻译正确的一项是（　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四面竹树环合，寂寥无人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 Ａ、（潭）的四面被竹林树木包围着，寂寞空旷，没有别的人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 Ｂ、（潭）的四面被竹林树木缠绕着，静悄悄的，没有别的人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 Ｃ、（潭）的四面被竹林树木包围着，静悄悄的，没有别的人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 Ｄ、（潭）的四面被竹林树木环绕着，没有别的人，感到寂寞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５．选出翻译正确的一项是（　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隶而从者，崔氏二小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 Ａ、我带着一同去的，有姓崔的两个年轻人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 Ｂ、跟着一同去的，有姓崔的两个年轻人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 Ｃ、跟着一同去的，有姓崔的两个小孩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 Ｄ、我带着一同去的，有姓崔的两个小孩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四、布置作业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把课文内容默写在下面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4:41:00Z</dcterms:created>
  <dc:creator/>
  <dc:description/>
  <dc:language>en-US</dc:language>
  <cp:lastModifiedBy>User</cp:lastModifiedBy>
  <dcterms:modified xsi:type="dcterms:W3CDTF">2012-01-28T14:41:00Z</dcterms:modified>
  <cp:revision>0</cp:revision>
  <dc:subject/>
  <dc:title/>
</cp:coreProperties>
</file>