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八年级 语文导学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主备人：四中孙静    备课组长：张语鑫   教研组长：闫松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468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钦差大臣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生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整体把握的基础上，理解作者的写作意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欣赏精巧独具的剧情设计，品味其辛辣幽默的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剧中个性的语言描写、舞台说明，分析作者笔下漫画式人物形象的特点。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内容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听写上一课的生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上一课的学习内容，回顾戏剧文学的相关知识。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 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收集相关作家作品的资料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果戈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文学界的奠基人。被车尔尼雪夫斯基称之为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 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”。第一部浪漫主义故事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查阅资料，了解《钦差大臣》的全部剧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根据拼音写出汉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肆无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àn(    )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suō(    )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iào(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yáo(    )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xián(    )    ju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真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xié(    )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uán(    )    qīn(    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词语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钦差：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爵位：              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肆无忌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寻欢作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鸡犬不宁：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 整体感知 交流体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复述课文，整体感知课文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文节选的是这部戏剧的第八场和结尾部分，也是这部戏剧的高潮部分、最具讽刺意义的部分。谈谈你对它的讽刺性的认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 合作探究  互动展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市长和官员们得知上了假钦差的当后，有什么表现？他们前后不同的表现有没有内在的联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找出精彩情节、舞台说明部分，分析市长、邮政局长、假钦差等为代表的人物形象。体会作者的写作意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在塑造各自的形象中分别运用了哪些手法？都取得了怎样的效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为什么作者在剧情安排上不让假钦差出场？试分析精巧独具的剧情设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相关的人物对话及舞台说明，体会本文的语言风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拓展迁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假设“哑言”中的每个人物都对真钦差说了一段话，试根据剧中情节和人物的特点，写出这些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悟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需要掌握的字的读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差   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诸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位     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子    　　 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憋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哆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 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掉    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逮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捕　　　 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告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        总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         肆无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惮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 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穷受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官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 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           时来运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位   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脚            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龇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      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氓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     心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           挑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拨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女         天真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邪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找出下列句子中的错别字并改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可是一种从来没有感觉过的好奇心治服了我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我遇上了一件千裁难逢的奇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现在真是时来运传了。大家死气白赖都要借钱给我，要多少有多少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城里就数你们最爱造遥生事，挑拨事非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   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三、品读市长的一段话回答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市  长：  这回真把我坑苦啦！完了，完了，什么都完了！我什么都看不见。我在我面前看见的不是人脸，是猪脸，猪脸，再没有别的……追回来，把他追回来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挥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一段中，市长的第一句台词“完了，完了，什么都完了！我什么都看不见。”一连用了三个“完了”，如果去掉两个，直接改为“完了，我什么都看不见。”好不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简要说明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生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习《放下你的鞭子》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9:00Z</dcterms:created>
  <dc:creator/>
  <dc:description/>
  <dc:language>en-US</dc:language>
  <cp:lastModifiedBy>User</cp:lastModifiedBy>
  <dcterms:modified xsi:type="dcterms:W3CDTF">2012-01-28T12:49:00Z</dcterms:modified>
  <cp:revision>0</cp:revision>
  <dc:subject/>
  <dc:title/>
</cp:coreProperties>
</file>