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八年级  语文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编写者：鞠亚晶    备课组长：姚艳华     主管校长：范彪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86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樵夫，别砍那棵树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棵老橡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的象征意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品味感情强烈的诗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培养学生在朗读中理解诗人感情的能力，提高学生阅读鉴赏诗歌的能力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内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作者乔治及其诗歌和写作背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有感情地朗读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圈点批注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给下列加横线的字注音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天（   ）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嬉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   ） 心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   ）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夫（   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辨字组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斧（    ） 抚（    ） 谅（    ） 蔽（    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爷（    ） 妩（    ） 凉（    ） 弊（    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填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樵夫，别砍那棵树》这首诗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第一次发表以来一直很流行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的作者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（国籍）国人。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我发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预习和朗诵，你能不能理解 诗人为什么会发出“樵夫，别砍那棵树”的呼喊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中哪些句子表现了诗人与老橡树之间的深厚感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文中圈划句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老橡树在作者心中是什么形象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讨论品味诗句，体会感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樵夫，别砍那棵树！一根树枝也别碰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原谅我愚蠢的泪水，让那棵老橡树留着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朋友，我的心弦紧绕着你，就像你的树皮一样与你连在一起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我还能伸手拯救它时，你的斧子别伤着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说诗人为什么会对这棵老橡树有如此深厚的感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首诗表达作者的什么愿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当堂训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诗歌，回答下列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我年轻时它遮蔽过我，我现在得保护它”，“我”现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保护它仅仅是因为它曾经遮蔽过“我”吗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原谅我愚蠢的泪水”，诗人为什么流泪？ 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中的老橡树有着深刻的象征意义，说说你的理解。 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细读全诗，说说诗人的感情发生了怎样的变化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首诗被作为环境保护的口号，请你为保护环境也拟一条标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疑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悟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内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我还是个无所事事的小孩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我就常到它凉爽的树阴里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我的姐妹也来到这里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尽情欢乐，尽情嬉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我妈妈在这里吻过我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我爸爸在这里将我的手抚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原谅我愚蠢的泪水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让那棵老橡树留着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老朋友，我用心弦紧绕着你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就像你的树皮一样与你连在一起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野鸟在这儿歌唱时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你还会把树枝弯下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老树啊！你还能顶住狂风暴雨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樵夫，离开那地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当我还能伸开手拯救它时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你的斧子别伤着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分别概括这两节诗的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原谅我愚蠢的泪水”，作者泪从何来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野鸟在这儿歌唱时，你还会把树枝弯下”使用的修辞手法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从全文看，橡树起到了哪些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（探究题）写出你对橡树的象征意义的理解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如果说老树是作者美好生活的记忆，建筑是一个城市的记忆，文化是一个民族的记忆，那么，有没有什么事物承载着你的情感和记忆呢？请自拟题目，模仿课文写一首小诗，抒发你的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外广泛阅读国内外作家的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创作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8:00Z</dcterms:created>
  <dc:creator/>
  <dc:description/>
  <dc:language>en-US</dc:language>
  <cp:lastModifiedBy>User</cp:lastModifiedBy>
  <dcterms:modified xsi:type="dcterms:W3CDTF">2012-01-28T12:48:00Z</dcterms:modified>
  <cp:revision>0</cp:revision>
  <dc:subject/>
  <dc:title/>
</cp:coreProperties>
</file>