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年语文教学案</w:t>
      </w:r>
      <w:r>
        <w:rPr>
          <w:rFonts w:ascii="宋体;SimSun" w:hAnsi="宋体;SimSun" w:cs="宋体;SimSun" w:eastAsia="楷体_GB2312"/>
          <w:color w:val="1E1E1E"/>
          <w:kern w:val="0"/>
          <w:szCs w:val="21"/>
        </w:rPr>
        <w:t xml:space="preserve">       主备人徐琳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41"/>
        <w:gridCol w:w="924"/>
        <w:gridCol w:w="1221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你是你的船长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授课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知识目标；理清文章的演讲思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能力目标；体味重要语句在语境中的意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情感目标；培养学生高尚的道德情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难点；演讲词的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法；自主，合作，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课前检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注音   呱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{   }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呱  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{   }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地  抽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{   }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{   }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贴   无动于衷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{   }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心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{   }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瓦菲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{   }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{   }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{   }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{   }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积累字词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呱呱坠地  无动于衷  敞开心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讥讽嘲笑  居高临下  幸灾乐祸            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11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ascii="宋体;SimSun" w:hAnsi="宋体;SimSun" w:cs="宋体;SimSun" w:eastAsia="楷体_GB2312"/>
          <w:color w:val="1E1E1E"/>
          <w:kern w:val="0"/>
          <w:szCs w:val="21"/>
          <w:u w:val="single"/>
        </w:rPr>
        <w:t>   阿</w:t>
      </w:r>
      <w:r>
        <w:rPr>
          <w:rFonts w:ascii="宋体;SimSun" w:hAnsi="宋体;SimSun" w:cs="宋体;SimSun" w:eastAsia="楷体_GB2312"/>
          <w:color w:val="1E1E1E"/>
          <w:kern w:val="0"/>
          <w:szCs w:val="21"/>
        </w:rPr>
        <w:t>月 编码：</w:t>
      </w:r>
      <w:r>
        <w:rPr>
          <w:rFonts w:ascii="宋体;SimSun" w:hAnsi="宋体;SimSun" w:cs="宋体;SimSun" w:eastAsia="楷体_GB2312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 w:eastAsia="楷体_GB2312"/>
          <w:color w:val="1E1E1E"/>
          <w:kern w:val="0"/>
          <w:szCs w:val="21"/>
        </w:rPr>
        <w:t xml:space="preserve">    学生姓名：</w:t>
      </w:r>
      <w:r>
        <w:rPr>
          <w:rFonts w:ascii="宋体;SimSun" w:hAnsi="宋体;SimSun" w:cs="宋体;SimSun" w:eastAsia="楷体_GB2312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 w:eastAsia="楷体_GB2312"/>
          <w:color w:val="1E1E1E"/>
          <w:kern w:val="0"/>
          <w:szCs w:val="21"/>
        </w:rPr>
        <w:t xml:space="preserve"> 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  <w:gridCol w:w="90"/>
      </w:tblGrid>
      <w:tr>
        <w:trPr/>
        <w:tc>
          <w:tcPr>
            <w:tcW w:w="8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导入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 xml:space="preserve">1.  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由学生谈谈对语文标题的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作为一名称职的“船长”，应具备哪些品质呢？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由朗读课文，找出这一演讲词的中心观点（即作者希望孩子们具备什么样的品质，成为什么样的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如何才能成为作者希望的那种人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如果我们每个人都是一个公平公正。有同情心和正义感的人那么，我们人生的航船将驶向何方？又将是什么样的一种结果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每个人都能成为作者希望的那种人吗？既然我们有这样的能力一句中这样的能力是指什么能力？根据课文内容的话来归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演讲一开始，作者提出几个问题，这些问题是如何紧扣讲词的特点层层引出中心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察感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生的航程有激流，险滩，暗礁，作者认为我们每个人都应作为自己的船长。学完课文后，你有哪些心里话想说？试作即席发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堂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一篇演讲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目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18"/>
                <w:szCs w:val="18"/>
              </w:rPr>
              <w:t>[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18"/>
                <w:szCs w:val="18"/>
              </w:rPr>
              <w:t>我有一个梦想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求：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18"/>
                <w:szCs w:val="18"/>
              </w:rPr>
              <w:t>明确主旨，突出中心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18"/>
                <w:szCs w:val="18"/>
              </w:rPr>
              <w:t>     </w:t>
            </w:r>
            <w:r>
              <w:rPr>
                <w:rFonts w:eastAsia="楷体_GB2312" w:cs="楷体_GB2312" w:ascii="楷体_GB2312" w:hAnsi="楷体_GB2312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理结构，科学组合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1E1E1E"/>
                <w:kern w:val="0"/>
                <w:sz w:val="18"/>
                <w:szCs w:val="18"/>
              </w:rPr>
              <w:t>     </w:t>
            </w:r>
            <w:r>
              <w:rPr>
                <w:rFonts w:eastAsia="楷体_GB2312" w:cs="楷体_GB2312" w:ascii="楷体_GB2312" w:hAnsi="楷体_GB2312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理交融，语言生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思：</w:t>
            </w:r>
          </w:p>
        </w:tc>
        <w:tc>
          <w:tcPr>
            <w:tcW w:w="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1:00Z</dcterms:created>
  <dc:creator/>
  <dc:description/>
  <dc:language>en-US</dc:language>
  <cp:lastModifiedBy>User</cp:lastModifiedBy>
  <dcterms:modified xsi:type="dcterms:W3CDTF">2012-01-28T13:01:00Z</dcterms:modified>
  <cp:revision>0</cp:revision>
  <dc:subject/>
  <dc:title/>
</cp:coreProperties>
</file>