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满井游记》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时间：</w:t>
      </w: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日   班级：初二一班     课型：新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：两课时        学案编制：陈火木        审核： 叶绍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图片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展示高考后考生撕书的图片和小学生放学的图片，引导学生从“脱笼之鹄”角度延伸到袁宏道厌弃官场、渴望回归自然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熟练朗读，在朗读中把握文意，逐步提高文言文自学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学习作者善于抓住景物特点生动传神地进行描写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感受北方初春景象，理解作者寄情山水的意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案导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阅读课文，问答思考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一段描写了何时何地何景？ 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本文是从哪些方面写出城游玩的喜悦之情的？ 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本文要写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满井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，第一段却不着一字，反而抒发作者郁闷的心情，用意何在？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找出第二段中与第一段相呼应的景致与情致。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从第二段的景物描写中可看出作者游览满井时是什么样的心情？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找出表明全文主旨的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合作探究（略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展示提升（略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评点释疑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描写了京城早春时节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余寒犹厉，冻风时作，飞沙走砾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的景象。 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本文是从写水光山色、柳枝麦芽、游人欢欣、鱼鸟之乐、作者的内心感受等方面来写出城游玩的喜悦之情的。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作者采用欲扬先抑的写法，把那种迫切渴望出游的心情暗示给读者，为下文勾画春意盎然、生机勃勃的满井做铺垫。 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“天稍和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与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余寒犹厉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相呼应；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高柳夹堤，土膏微润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与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飞沙走砾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相呼应；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一望空阔，若脱笼之鹄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与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局促一室之内，欲出不得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相呼应。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作者游览满井时怀着轻松喜悦的心情。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郊田之外未始无春，而城居者未之知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我这才知道郊田以外未尝没有春天，但住在城里的人不知道罢了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当场训练 （</w:t>
      </w:r>
      <w:r>
        <w:rPr>
          <w:rFonts w:cs="宋体;SimSun" w:ascii="宋体;SimSun" w:hAnsi="宋体;SimSun"/>
          <w:color w:val="1E1E1E"/>
          <w:kern w:val="0"/>
          <w:szCs w:val="21"/>
        </w:rPr>
        <w:t>2011•</w:t>
      </w:r>
      <w:r>
        <w:rPr>
          <w:rFonts w:ascii="宋体;SimSun" w:hAnsi="宋体;SimSun" w:cs="宋体;SimSun"/>
          <w:color w:val="1E1E1E"/>
          <w:kern w:val="0"/>
          <w:szCs w:val="21"/>
        </w:rPr>
        <w:t>广西省桂林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阅读《满井游记》一文（节选），完成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题。（共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 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夫能不以游堕事而潇然于山石草木之间者，惟此官也。而此地适与余近，余之游将自此始，恶能无纪？己亥之二月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解释下列句中加点词的意思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 </w:t>
      </w:r>
      <w:r>
        <w:rPr>
          <w:rFonts w:ascii="宋体;SimSun" w:hAnsi="宋体;SimSun" w:cs="宋体;SimSun"/>
          <w:color w:val="1E1E1E"/>
          <w:kern w:val="0"/>
          <w:szCs w:val="21"/>
        </w:rPr>
        <w:t>廿二日天稍和         　 ② 泉而茗者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 </w:t>
      </w:r>
      <w:r>
        <w:rPr>
          <w:rFonts w:ascii="宋体;SimSun" w:hAnsi="宋体;SimSun" w:cs="宋体;SimSun"/>
          <w:color w:val="1E1E1E"/>
          <w:kern w:val="0"/>
          <w:szCs w:val="21"/>
        </w:rPr>
        <w:t>柳条将舒未舒          　④ 呷浪之鳞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从文段中找出与下列句子加点词语意义和用法完全相同的一个句子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 </w:t>
      </w:r>
      <w:r>
        <w:rPr>
          <w:rFonts w:ascii="宋体;SimSun" w:hAnsi="宋体;SimSun" w:cs="宋体;SimSun"/>
          <w:color w:val="1E1E1E"/>
          <w:kern w:val="0"/>
          <w:szCs w:val="21"/>
        </w:rPr>
        <w:t>若脱笼之鹄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 </w:t>
      </w:r>
      <w:r>
        <w:rPr>
          <w:rFonts w:ascii="宋体;SimSun" w:hAnsi="宋体;SimSun" w:cs="宋体;SimSun"/>
          <w:color w:val="1E1E1E"/>
          <w:kern w:val="0"/>
          <w:szCs w:val="21"/>
        </w:rPr>
        <w:t>娟然如拭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将画线句子翻译为现代汉语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文中 “晶晶然如镜之新开而冷光之乍出于匣也”形容的景物是                    ，其特点是                    （用自己的话概括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选文最后一段作者说自己“能不以游堕事而潇然于山石草木间”。“潇”意为“潇洒无牵挂”，你觉得文章中有哪些地方能体现作者的“潇然”呢？试作分析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 暖和 ② 喝茶 ③ 舒展 ④ 鱼（每小题</w:t>
      </w:r>
      <w:r>
        <w:rPr>
          <w:rFonts w:cs="宋体;SimSun" w:ascii="宋体;SimSun" w:hAnsi="宋体;SimSun"/>
          <w:color w:val="1E1E1E"/>
          <w:kern w:val="0"/>
          <w:szCs w:val="21"/>
        </w:rPr>
        <w:t>0.5</w:t>
      </w:r>
      <w:r>
        <w:rPr>
          <w:rFonts w:ascii="宋体;SimSun" w:hAnsi="宋体;SimSun" w:cs="宋体;SimSun"/>
          <w:color w:val="1E1E1E"/>
          <w:kern w:val="0"/>
          <w:szCs w:val="21"/>
        </w:rPr>
        <w:t>分，共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①“曝沙之鸟”；“呷浪之鳞”；“毛羽鳞鬣之间”；“郊田之外”；“山石草木之间”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任答一例即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 “</w:t>
      </w:r>
      <w:r>
        <w:rPr>
          <w:rFonts w:ascii="宋体;SimSun" w:hAnsi="宋体;SimSun" w:cs="宋体;SimSun"/>
          <w:color w:val="1E1E1E"/>
          <w:kern w:val="0"/>
          <w:szCs w:val="21"/>
        </w:rPr>
        <w:t>晶晶然如镜”；“悠然自得”；“潇然于山石草木之间”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任答一例即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才知道郊外田野未必（未尝）没有春天，只是城里居住的人不知道有这样的变化罢了（ “始”、 “未始”、 “城居者”、“知”翻译正确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整体表达流畅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共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水（春水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 冻水初解的清澈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（共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找到相应内容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分析如何体现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。（共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“若脱笼之鹄”可以体现“潇然”，因为这一句表现了作者目睹美景后心情愉快，举止如鸟儿脱笼一般无拘无束与“潇然”一词很吻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现“潇然”的内容有：游人活动、动物悠然、“惟此官”、“余之游将自此始，恶能无纪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学了本文后，我有了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（收获）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备课资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作家简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袁宏道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568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610</w:t>
      </w:r>
      <w:r>
        <w:rPr>
          <w:rFonts w:ascii="宋体;SimSun" w:hAnsi="宋体;SimSun" w:cs="宋体;SimSun"/>
          <w:color w:val="1E1E1E"/>
          <w:kern w:val="0"/>
          <w:szCs w:val="21"/>
        </w:rPr>
        <w:t>）明代文学家，字中郎，又字无学，号石公，又号六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十六岁：秀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十岁：乡试中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十四岁：登进士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十七岁：任吴县知县，“一县大治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吴民大悦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十九岁：辞去县令，在苏杭一带游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十岁：收到在京城任职的哥哥袁宗道的信，让他进京。任顺天府（北京）教授（相当于北京市教育局局长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十一岁：升为国子监助教（相当于国家教育部官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十二岁：补礼部仪制司主事，数月即请告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十三岁：去世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中心意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是一篇文字清新的记游小品。满井是明清两朝北京近郊的一个风景区。文章用极精简的文字记游绘景、抒情寓理。历历如画的景物描写，透出京郊早春的芬芳气息，写出了作者对春回大地的喜悦和对早春的欣赏和赞美，寓情于景，借景抒情，寓示读者以人生哲理。表达了作者旷达、乐观的人生态度，以及对自由的向往。抒发了作者厌弃官场、渴望回归自然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译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燕属地天气寒冷，花朝节过后，余下寒冷仍然很厉害，冷风时常刮起来，一刮起来就飞沙走石。不得不拘束于一间房子以内，想出去却不可能。每次冒着狂风快速走动，还没走够百步就返回了。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十二日天气略微暖和，和几个朋友从东直门出去，到了满井。高高的柳树夹着河堤，肥沃的土地微微湿润，一眼望去空阔无际，我好像是从笼中飞出去的天鹅。在这时河面上的冰开始融解了，水波开始发出亮光，鱼鳞似的波纹一层叠着一层，清澈见底，亮晶晶的样子像镜子新打开时一道冷光忽然间从匣子中射出一样。山峦被融化的雪水洗干净，美好的样子像擦拭过一样，鲜艳明媚，像美丽的少女洗了脸刚梳好髻鬟一样。柳条将要舒展却还未舒展，柔软的树梢在风中散开，麦苗像兽颈的鬣毛一样，约有一寸来长。游人虽然不多，汲泉水煮茶喝的，端着酒杯唱歌的，穿着艳装却骑驴的，也时时有。风力虽然不是很猛烈，然而徒步行走却会汗流浃背。凡在沙滩上晒太阳的鸟，浮到水面吸水的鱼，都悠然自得，一切动物之间都很有喜气。我这才知道郊田以外未尝没有春天，但住在城里的人不知道罢了。 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不能因为游玩而耽误公事，在山石草木之间无所牵挂的，只有这样的官吧（指作者）。而这里与我正好接近，我的郊游将从这里开始，怎么能没有记游的文章呢？写于己亥年二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7:00Z</dcterms:created>
  <dc:creator/>
  <dc:description/>
  <dc:language>en-US</dc:language>
  <cp:lastModifiedBy>User</cp:lastModifiedBy>
  <dcterms:modified xsi:type="dcterms:W3CDTF">2012-01-28T13:07:00Z</dcterms:modified>
  <cp:revision>0</cp:revision>
  <dc:subject/>
  <dc:title/>
</cp:coreProperties>
</file>