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陋室铭》教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题：《陋室铭》                            课型：新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执笔：孙琦                                  备课时间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18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习目标：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古人不慕荣利、安贫乐道的情怀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掌握一些文言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比兴、对偶等修辞手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重点、难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疏通文言语句，分析文章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理解作者在文中所寄寓的思想感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解题导入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看幻灯，掌握：铭，是古代刻在器物上用来          或             的文字，后来演变成一种文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了解作者及陋室的由来（学生读幻灯片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陋室即简陋的房子，是作者被贬和州时住的房子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刘禹锡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72—84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字梦得，贞元九年进士，唐代诗人，哲学家。刘禹锡生活在安史之乱以后的中唐时期，关心社会现实，忧虑国计民生。因参加王叔文的政治革新运动得罪了当朝的权贵，被贬成安徽省和州通判。按当时规定，他应住衙门里的三间屋子。可是和州知县见他被贬而来，便多方刁难。半年时间连搬三次家，住房一次比一次小，最后成了一间陋室。在此背景下，刘禹锡愤然提笔写了《陋室铭》一文，表达了自己处陋居穷而不改人格与德操的信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交待本课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古人不慕荣利、安贫乐道的情怀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掌握一些文言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比兴、对偶等修辞手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欣赏课文，学习字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听朗读录音，注意断句和字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注意下列词语写法和读音。（学生看幻灯并补充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德馨     苔痕      鸿儒     案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看注释；互相讨论，翻译文章。（理解实词、虚词的意思或作用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山不在高，有仙则名。水不在深，有龙则灵。斯是陋室，惟吾德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里诗人用有仙之山，有龙之水具体比喻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上阶（阶）绿，草色入帘（帘）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写 陋室的环境采用什么修辞方法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谈笑有鸿 儒，往来无白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两句采用什么修辞方法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可以 调 素琴，阅金经。无丝竹之乱耳，无之劳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讲解并明确：这两句采用了正反虚实写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南阳诸葛庐，西蜀子云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以陋室比古贤的居室，表现作者怎样的情趣和节操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孔子云：“何陋之有？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讲解并明确：宾语前置。 “之”宾语前置的标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本文采用托物言志的写法，借陋室不陋，表达作者怎样的情怀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课文小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陪衬比喻，托物言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掌握词语解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会字词的意思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背诵默写全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用现代汉语写两句话，描写一种花或你的居室，要求字数一样多，并且意思相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下节课提问内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复习提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解释下面加粗的词在文中的意思或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斯是陋室（             ） （     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惟吾德馨  （             ）（    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谈笑有鸿儒（          ）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往来无白丁（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调素琴（               ）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调素琴（ 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无案牍之劳形（         ）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何陋之有（             ）（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无案牍之劳形（         ）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无丝竹之乱耳（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翻译下列句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斯是陋室，惟吾德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无丝竹之乱耳，无案牍之劳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的“德馨”表现在何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揭示全文主旨的一句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是从哪几方面来描写“陋室”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自比“诸葛”、“子云”的目的何在？作者是个什么样的人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谈笑有鸿儒，往来无白丁”，对于作者这种交友方式，你有什么看法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4:00Z</dcterms:created>
  <dc:creator/>
  <dc:description/>
  <dc:language>en-US</dc:language>
  <cp:lastModifiedBy>User</cp:lastModifiedBy>
  <dcterms:modified xsi:type="dcterms:W3CDTF">2012-01-28T13:04:00Z</dcterms:modified>
  <cp:revision>0</cp:revision>
  <dc:subject/>
  <dc:title/>
</cp:coreProperties>
</file>