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叶 专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34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默写古诗中写落叶的名句。（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句） </w:t>
      </w:r>
    </w:p>
    <w:p>
      <w:pPr>
        <w:pStyle w:val="Normal"/>
        <w:widowControl/>
        <w:spacing w:lineRule="auto" w:line="360"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专题中四首古诗中叶的色彩各不相同：新生的叶子是</w:t>
      </w:r>
      <w:r>
        <w:rPr>
          <w:rFonts w:cs="宋体;SimSun" w:ascii="宋体;SimSun" w:hAnsi="宋体;SimSun"/>
          <w:b/>
          <w:bCs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，飞坠的落叶是</w:t>
      </w:r>
      <w:r>
        <w:rPr>
          <w:rFonts w:cs="宋体;SimSun" w:ascii="宋体;SimSun" w:hAnsi="宋体;SimSun"/>
          <w:b/>
          <w:bCs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的，题诗的叶子是</w:t>
      </w:r>
      <w:r>
        <w:rPr>
          <w:rFonts w:cs="宋体;SimSun" w:ascii="宋体;SimSun" w:hAnsi="宋体;SimSun"/>
          <w:b/>
          <w:bCs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，初萌的柳芽是</w:t>
      </w:r>
      <w:r>
        <w:rPr>
          <w:rFonts w:cs="宋体;SimSun" w:ascii="宋体;SimSun" w:hAnsi="宋体;SimSun"/>
          <w:b/>
          <w:bCs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的。诗人为什么注重叶的色彩的描绘？请结合作品说说其中的道理。 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179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花与叶相依，写花常写叶。“枝间新绿一重重，小蕾深藏数点红”，数点海棠的花蕾嵌于重重绿叶之明丽醒目。“红花虽好还要绿叶扶持”，这一说法的美学原理是什么？在生活中，我们常常引用这句话，它的含义是什么？ 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叶子有哪些功能？并就某一方面稍作简述。 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13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校八年级某班开展了题为“绿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——叶”的专题系列活动，今天进行成果展示。请你以主持人的身份，为活动设计一段开场白。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179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13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叶除了物质方面的作用还有哪些作用？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78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边落木萧萧下，不尽长江滚滚来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西风扬子江边柳，落叶不如离思多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荆溪白石出，天寒红叶稀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况属高风晚，山山黄叶飞。                  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嫩绿</w:t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kern w:val="0"/>
          <w:szCs w:val="21"/>
          <w:u w:val="single"/>
        </w:rPr>
        <w:t>枯黄</w:t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kern w:val="0"/>
          <w:szCs w:val="21"/>
          <w:u w:val="single"/>
        </w:rPr>
        <w:t>通红</w:t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kern w:val="0"/>
          <w:szCs w:val="21"/>
          <w:u w:val="single"/>
        </w:rPr>
        <w:t>鹅黄</w:t>
      </w:r>
      <w:r>
        <w:rPr>
          <w:rFonts w:ascii="宋体;SimSun" w:hAnsi="宋体;SimSun" w:cs="宋体;SimSun"/>
          <w:kern w:val="0"/>
          <w:szCs w:val="21"/>
        </w:rPr>
        <w:t xml:space="preserve">的。 </w:t>
      </w:r>
    </w:p>
    <w:p>
      <w:pPr>
        <w:pStyle w:val="Normal"/>
        <w:widowControl/>
        <w:ind w:firstLine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四首古诗咏叶，都写了叶的色彩。这些色彩各不相同，究其原因，除了与叶所处的季节有关，与每首诗各自的内容及诗人所要表达的情感也有内在的联系。譬如，《山中》一诗中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叶色是枯黄的</w:t>
      </w:r>
      <w:r>
        <w:rPr>
          <w:rFonts w:ascii="宋体;SimSun" w:hAnsi="宋体;SimSun" w:cs="宋体;SimSun"/>
          <w:kern w:val="0"/>
          <w:szCs w:val="21"/>
        </w:rPr>
        <w:t>，这一色彩用来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烘托当时的萧瑟气氛和作者的悲凉心境</w:t>
      </w:r>
      <w:r>
        <w:rPr>
          <w:rFonts w:ascii="宋体;SimSun" w:hAnsi="宋体;SimSun" w:cs="宋体;SimSun"/>
          <w:kern w:val="0"/>
          <w:szCs w:val="21"/>
        </w:rPr>
        <w:t>，是再恰当不过了；《红叶题诗》中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叶色是通红的</w:t>
      </w:r>
      <w:r>
        <w:rPr>
          <w:rFonts w:ascii="宋体;SimSun" w:hAnsi="宋体;SimSun" w:cs="宋体;SimSun"/>
          <w:kern w:val="0"/>
          <w:szCs w:val="21"/>
        </w:rPr>
        <w:t>，叶片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寄托了宫女对自由和幸福的向往</w:t>
      </w:r>
      <w:r>
        <w:rPr>
          <w:rFonts w:ascii="宋体;SimSun" w:hAnsi="宋体;SimSun" w:cs="宋体;SimSun"/>
          <w:kern w:val="0"/>
          <w:szCs w:val="21"/>
        </w:rPr>
        <w:t>，色彩和内容和谐一致。可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诗人们着意描写叶色，是为了借助不同的色彩来表达不同的感情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其美学原理是：</w:t>
      </w:r>
      <w:r>
        <w:rPr>
          <w:rFonts w:ascii="宋体;SimSun" w:hAnsi="宋体;SimSun" w:cs="宋体;SimSun"/>
          <w:kern w:val="0"/>
          <w:szCs w:val="21"/>
          <w:u w:val="single"/>
        </w:rPr>
        <w:t>红绿两色在一起，会使红的更红，绿的更绿，双方的色彩都会得到加强，造成一种明丽鲜艳的效果。</w:t>
      </w:r>
      <w:r>
        <w:rPr>
          <w:rFonts w:ascii="宋体;SimSun" w:hAnsi="宋体;SimSun" w:cs="宋体;SimSun"/>
          <w:kern w:val="0"/>
          <w:szCs w:val="21"/>
        </w:rPr>
        <w:t>   生活中所说的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红花虽好还要绿叶扶持</w:t>
      </w:r>
      <w:r>
        <w:rPr>
          <w:rFonts w:ascii="宋体;SimSun" w:hAnsi="宋体;SimSun" w:cs="宋体;SimSun"/>
          <w:kern w:val="0"/>
          <w:szCs w:val="21"/>
        </w:rPr>
        <w:t>”的含义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一个人本领再大，成绩再多，也离不开周围的人对他的帮助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firstLine="178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为人类提供食物和能源</w:t>
      </w:r>
      <w:r>
        <w:rPr>
          <w:rFonts w:ascii="宋体;SimSun" w:hAnsi="宋体;SimSun" w:cs="宋体;SimSun"/>
          <w:bCs/>
          <w:kern w:val="0"/>
          <w:szCs w:val="21"/>
        </w:rPr>
        <w:t>：光合作用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调节气候，净化环境 </w:t>
      </w:r>
      <w:r>
        <w:rPr>
          <w:rFonts w:ascii="宋体;SimSun" w:hAnsi="宋体;SimSun" w:cs="宋体;SimSun"/>
          <w:bCs/>
          <w:kern w:val="0"/>
          <w:szCs w:val="21"/>
        </w:rPr>
        <w:t>：增加湿度，吐雾播雨，分泌杀菌素，降低噪音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可做饮料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（酿酒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，可做饲料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（养蚕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，可加工成药材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（枇杷叶治肺热咳嗽，大青叶治咽喉）</w:t>
      </w:r>
      <w:r>
        <w:rPr>
          <w:rFonts w:ascii="宋体;SimSun" w:hAnsi="宋体;SimSun" w:cs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检验大气污染</w:t>
      </w:r>
      <w:r>
        <w:rPr>
          <w:rFonts w:ascii="宋体;SimSun" w:hAnsi="宋体;SimSun" w:cs="宋体;SimSun"/>
          <w:bCs/>
          <w:kern w:val="0"/>
          <w:szCs w:val="21"/>
        </w:rPr>
        <w:t>：虞美人的花叶对空气中的硫化氢非常敏感，一旦空气中有硫化氢，它便花容失色；米兰会吸收空气中的二氧化硫和氯气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植物生态学家授予绿叶“绿色检验员”的光荣称号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建筑学上的放生利用</w:t>
      </w:r>
      <w:r>
        <w:rPr>
          <w:rFonts w:ascii="宋体;SimSun" w:hAnsi="宋体;SimSun" w:cs="宋体;SimSun"/>
          <w:bCs/>
          <w:kern w:val="0"/>
          <w:szCs w:val="21"/>
        </w:rPr>
        <w:t>：叶脉惊人的支撑力——世界博览会博览馆大厅，悉尼歌剧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勘察矿藏，预报气象，预报地震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含羞草自动闭合预示暴风雨即将来临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作为书写纸张，作为工艺材料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ind w:firstLine="178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u w:val="single"/>
        </w:rPr>
        <w:t>示例一：同学们，今天我们在这里开展以“绿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命——叶”的专题活动。为了这次活动，大家都进行了充分准备，有的同学采集了各种形状的叶片，有的同学收集了“植物与环境”的资料，有的同学还专门写了关于“叶”的诗歌，下面就以小组为单位进行交流。</w:t>
      </w:r>
    </w:p>
    <w:p>
      <w:pPr>
        <w:pStyle w:val="HTML"/>
        <w:shd w:fill="FFFFFF" w:val="clear"/>
        <w:ind w:firstLine="204"/>
        <w:rPr/>
      </w:pPr>
      <w:r>
        <w:rPr>
          <w:u w:val="single"/>
        </w:rPr>
        <w:t>示例二：</w:t>
      </w:r>
      <w:r>
        <w:rPr>
          <w:u w:val="single"/>
        </w:rPr>
        <w:t>绿色，是生命的颜色，是大自然的颜色，大千世界因为有了绿色而变得生机盎然，人类社会因为有了绿色而充满勃勃生机，但试想一下，如果我们的生活里没有了绿色，那世界将会变得怎样的黯然无光，因此，我们应该倡导：保护绿色，从我做起，从现在做起。</w:t>
      </w:r>
      <w:r>
        <w:rPr>
          <w:rFonts w:eastAsia="Arial"/>
          <w:u w:val="single"/>
        </w:rPr>
        <w:t xml:space="preserve">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叶在精神上对我们有着非常丰富的启发借鉴作用。他点缀自然、培补童年、启发思念、引发幽情、激发赞颂、呼唤热情，它是生命的象征，是青春活力的展现，它有着落叶归根的无私奉献，优质扶持红花、敢当配角的精神等等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16:00Z</dcterms:modified>
  <cp:revision>218</cp:revision>
  <dc:subject/>
  <dc:title>一、海燕  高尔基</dc:title>
</cp:coreProperties>
</file>