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名著阅读与推荐《水浒传》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研读品析】</w:t>
      </w:r>
    </w:p>
    <w:p>
      <w:pPr>
        <w:pStyle w:val="Normal"/>
        <w:widowControl/>
        <w:ind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从下面文字的括号内选择正确答案，将其</w:t>
      </w:r>
      <w:r>
        <w:rPr>
          <w:rFonts w:ascii="宋体;SimSun" w:hAnsi="宋体;SimSun" w:cs="宋体;SimSun"/>
          <w:kern w:val="0"/>
          <w:szCs w:val="21"/>
          <w:em w:val="underDot"/>
        </w:rPr>
        <w:t>序号</w:t>
      </w:r>
      <w:r>
        <w:rPr>
          <w:rFonts w:ascii="宋体;SimSun" w:hAnsi="宋体;SimSun" w:cs="宋体;SimSun"/>
          <w:kern w:val="0"/>
          <w:szCs w:val="21"/>
        </w:rPr>
        <w:t>填在横线上。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水浒故事，脍炙人口；梁山好汉，形象鲜明。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鲁智深，绰号①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黑和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花和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胖和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豪爽仗义，粗中有细，为救助落难女子，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.</w:t>
      </w:r>
      <w:r>
        <w:rPr>
          <w:rFonts w:ascii="宋体;SimSun" w:hAnsi="宋体;SimSun" w:cs="宋体;SimSun"/>
          <w:kern w:val="0"/>
          <w:szCs w:val="21"/>
        </w:rPr>
        <w:t xml:space="preserve">大闹野猪林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力伏众泼皮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怒打镇关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林冲，绰号“豹子头”，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倒拔垂杨柳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身陷高唐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误入白虎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刺配沧州道，忍气吞声，怀怒未发；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血溅鸳鸯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手刃陆虞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智取生展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雪夜上梁山，奋起反抗，英雄本色。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石秀，绰号⑤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拼命三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神行太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托塔天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艺高胆大，舍生赴义，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枷打白秀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孤身劫法场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醉打蒋门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威震大名府。</w:t>
      </w:r>
    </w:p>
    <w:p>
      <w:pPr>
        <w:pStyle w:val="Normal"/>
        <w:widowControl/>
        <w:ind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李逵，绰号“黑旋风”，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斗浪里白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毁金刚塑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杀泼皮牛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尽显粗野鲁莽；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．大闹高唐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怒杀问婆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义夺快活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只因疾恶如仇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《鲁提辖拳打镇关西》片段，回答问题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众邻舍并十来个火家，那个敢向前来劝。两边过路的人都立住了脚，和那店小二也惊得呆了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郑屠右手拿刀，左手便来要揪鲁达；被鲁提辖就势按住左手，赶将人去，望小腹上只一脚，腾地踢倒在当街上。鲁达再入一步，踏住胸脯，提起醋钵儿大小拳头，看着这郑屠道：“洒家始投老种经略相公，做到关西五路廉访使，也不枉了叫做‘镇关西’！你是个卖肉的操刀屠户，狗一般的人，也叫做‘镇关西’！</w:t>
      </w:r>
      <w:r>
        <w:rPr>
          <w:rFonts w:ascii="ˎ̥;Times New Roman" w:hAnsi="ˎ̥;Times New Roman" w:cs="ˎ̥;Times New Roman"/>
          <w:szCs w:val="21"/>
          <w:u w:val="single"/>
        </w:rPr>
        <w:t>你如何强骗了金翠莲？</w:t>
      </w:r>
      <w:r>
        <w:rPr>
          <w:rFonts w:ascii="ˎ̥;Times New Roman" w:hAnsi="ˎ̥;Times New Roman" w:cs="ˎ̥;Times New Roman"/>
          <w:szCs w:val="21"/>
        </w:rPr>
        <w:t>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、红的、黑的、紫的都绽将出来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两边看的人惧怕鲁提辖，谁敢向前来劝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弹不得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鲁提辖假意道：“你这厮诈死，洒家再打！”只见面皮渐渐地变了。鲁达寻思道：“俺只指望痛打这厮一顿，不想三拳真个打死了他。洒家须吃官司，又没人送饭，不如及早撒开。”拔步便走，回头指着郑屠尸道：“你诈死，洒家和你慢慢理会！‘一头骂，一头大踏步去了。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以上选文写了鲁提辖拳打镇关西的情节，作者描写得很细致形象，为什么？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鲁提辖拳打镇关西时，每打一拳都骂一句，能否说这体现了他性格粗野的一面？为什么？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如何理解划线句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分析下面句中加线词，各表现人物怎样的心理活动？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你这厮诈死，洒家再打”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你诈死，洒家和你慢慢理会”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选文除了写鲁达、郑屠之外，还写了旁观的人，这是哪种描写方法？有什么作用？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34"/>
        <w:rPr/>
      </w:pPr>
      <w:r>
        <w:rPr>
          <w:rFonts w:ascii="黑体;SimHei" w:hAnsi="黑体;SimHei" w:cs="宋体;SimSun" w:eastAsia="黑体;SimHei"/>
          <w:kern w:val="0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阅读下面的语段，回答问题：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这段文字出自我国古典名著《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这段文字来看，林冲的主要性格特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疾恶如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胆小怯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谨慎细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艺高强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鲁提辖拳打镇关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抱打不平。有关林冲的故事有的也已演变成了歇后语。请你完成下列歇后语的填写。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林冲看守草料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英雄无用武之地。</w:t>
      </w:r>
    </w:p>
    <w:p>
      <w:pPr>
        <w:pStyle w:val="Normal"/>
        <w:spacing w:lineRule="auto" w:line="360"/>
        <w:ind w:firstLine="134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林冲上梁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林冲误闯白虎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firstLine="13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林冲到了野猪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widowControl/>
        <w:spacing w:lineRule="auto" w:line="360"/>
        <w:ind w:firstLine="134"/>
        <w:jc w:val="left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ind w:firstLine="135"/>
        <w:jc w:val="center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00"/>
        <w:ind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40"/>
        <w:ind w:firstLine="179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《水浒传》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①</w:t>
      </w:r>
      <w:r>
        <w:rPr>
          <w:rFonts w:eastAsia="黑体;SimHei" w:cs="宋体;SimSun" w:ascii="黑体;SimHei" w:hAnsi="黑体;SimHei"/>
          <w:kern w:val="0"/>
          <w:szCs w:val="21"/>
        </w:rPr>
        <w:t>b ②c ③c ④b ⑤a ⑥b ⑦a ⑧a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ind w:firstLine="178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这是为了读者更真切地感到镇关西被打时的惨状，以解读者对恶人的心头之恨。</w:t>
      </w:r>
    </w:p>
    <w:p>
      <w:pPr>
        <w:pStyle w:val="Normal"/>
        <w:widowControl/>
        <w:spacing w:lineRule="exact" w:line="340"/>
        <w:ind w:firstLine="178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不能。鲁达打一下，骂一句表现了他嫉恶如仇的性格，每骂一句都是他强烈正义感的真实写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此句是鲁达质问镇关西，以此来向众人表示自己打镇关西的原因，揭露了郑屠的罪恶，证明自己打人是有原因是正义之举，表现了鲁达有斗争经验，粗中有细，有勇有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此外是鲁达认为镇关西真的装死，怒火上撞要再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此处是鲁达假意说郑屠诈死，实则其已经知道郑屠已死，这样说为了掩人耳目为自己脱身创造机会。</w:t>
      </w:r>
    </w:p>
    <w:p>
      <w:pPr>
        <w:pStyle w:val="Normal"/>
        <w:widowControl/>
        <w:spacing w:lineRule="exact" w:line="340"/>
        <w:ind w:firstLine="178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用了侧面烘托的写法。作用是突出了鲁达骇人的气势，表现其嫉恶如仇，武功高强，正义感十足的人物特点。</w:t>
      </w:r>
    </w:p>
    <w:p>
      <w:pPr>
        <w:pStyle w:val="Normal"/>
        <w:widowControl/>
        <w:spacing w:lineRule="exact" w:line="34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《水浒传》  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官逼民反  ②单刀直人③绝处逢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07:00Z</dcterms:modified>
  <cp:revision>188</cp:revision>
  <dc:subject/>
  <dc:title>一、海燕  高尔基</dc:title>
</cp:coreProperties>
</file>