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七、敬业与乐业</w:t>
      </w:r>
      <w:r>
        <w:rPr>
          <w:rFonts w:eastAsia="Times New Roman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梁启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</w:rPr>
        <w:t>【研读品析】</w:t>
      </w:r>
    </w:p>
    <w:p>
      <w:pPr>
        <w:pStyle w:val="Normal"/>
        <w:rPr/>
      </w:pPr>
      <w:r>
        <w:rPr/>
        <w:t>阅读下列文字，回答文后问题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孔子说：“素其位而行，不愿乎其外。”我说的敬业，不外这些道理。</w:t>
      </w:r>
    </w:p>
    <w:p>
      <w:pPr>
        <w:pStyle w:val="Normal"/>
        <w:rPr/>
      </w:pPr>
      <w:r>
        <w:rPr/>
        <w:t>1</w:t>
      </w:r>
      <w:r>
        <w:rPr/>
        <w:t>、选文作者的观点是什么？</w:t>
      </w:r>
    </w:p>
    <w:p>
      <w:pPr>
        <w:pStyle w:val="Normal"/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作者引用曾文正的名言属于</w:t>
      </w:r>
      <w:r>
        <w:rPr/>
        <w:t>________</w:t>
      </w:r>
      <w:r>
        <w:rPr/>
        <w:t>论证，其目的是什么？</w:t>
      </w:r>
    </w:p>
    <w:p>
      <w:pPr>
        <w:pStyle w:val="Normal"/>
        <w:spacing w:lineRule="auto" w:line="360"/>
        <w:rPr/>
      </w:pPr>
      <w:r>
        <w:rPr/>
        <w:t>_</w:t>
      </w:r>
      <w:r>
        <w:rPr>
          <w:u w:val="single"/>
        </w:rPr>
        <w:t xml:space="preserve">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、作者引用了庄子和孔子的名言，二者去掉一个好不好？为什么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“因自己的才能、境地，做一种劳作做到圆满，便是天地间第一等人。”依照作者这一标准来衡量，你能从身边举一个例子吗？并加以短评。</w:t>
      </w:r>
    </w:p>
    <w:p>
      <w:pPr>
        <w:pStyle w:val="Normal"/>
        <w:widowControl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00"/>
        <w:jc w:val="left"/>
        <w:rPr>
          <w:b/>
          <w:b/>
        </w:rPr>
      </w:pPr>
      <w:r>
        <w:rPr>
          <w:b/>
        </w:rPr>
        <w:t>【迁移运用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常常接到这样的信，信上说：“我很想学语文，希望你来封信说说怎样学。”意思是，去一封回信，他一看，就能学好语文了。又常常有这样的请求，要我谈谈写作的方法。我谈了，谈了三个钟头。有的人在散会的时候说：“今天听到的很解决问题。”解决问题哪有这么容易？哪有这么快？希望快，希望马上学到手，这种心情可以理解；可是学习不可能速成，不可能画一道符，吞下去就会了。学习是急不来的。为什么？学习语文目的在运用，要养成运用语文的好习惯。凡是习惯都不是几天工夫能够养成的。比方学游泳。先看看讲游泳的书，什么蛙式、自由式，都知道了。可是光看书不下水不行，得下水。初下水的时候很勉强，一次勉强，两次勉强，勉强浮起来了，一个不当心又沉了下去。要等勉强阶段过去了，不用再想手该怎么样，脚该怎么样，自然而然能浮在水面上了，能往前游了，这才叫养成了游泳的习惯。学语文也是这样，也要养成习惯才行。习惯是从实践里养成的，知道一点做一点，知道几点做几点，积累起来，各方面都养成习惯，而且全是好习惯，就差不多了。写完一句话要加个句号，谁都知道，一年级小学生也知道。但是偏偏有人就不这么办。知道是知道了，就是没养成习惯。</w:t>
      </w:r>
    </w:p>
    <w:p>
      <w:pPr>
        <w:pStyle w:val="Normal"/>
        <w:rPr/>
      </w:pPr>
      <w:r>
        <w:rPr/>
        <w:t>　　②一定要把知识跟实践结合起来，实践越多就知道得越真切，知道得越真切就越能起到指导实践的作用。不断学，不断练，才能养成好习惯，才能真正学到本领。</w:t>
      </w:r>
    </w:p>
    <w:p>
      <w:pPr>
        <w:pStyle w:val="Normal"/>
        <w:rPr/>
      </w:pPr>
      <w:r>
        <w:rPr/>
        <w:t>　　③有人说，某人“一目十行”，眼睛一扫就是十行。有人说，某人“倚马万言”，靠在马旁边拿起笔来一下子就写一万字。读得快，写得快，都了不起。一目十行是说读书很熟练，不是说读书马马虎虎；倚马万言是说写得又快又好，不是说乱写一气，胡诌不通的文章。这两种本领都是勤学苦练的结果。</w:t>
      </w:r>
    </w:p>
    <w:p>
      <w:pPr>
        <w:pStyle w:val="Normal"/>
        <w:rPr/>
      </w:pPr>
      <w:r>
        <w:rPr/>
        <w:t>　　④要学好语文就得下工夫。开头不免有点勉强，不断练，练的功夫到家了，才能得心应手，心里明白，手头纯熟。离开多练，想得到什么秘诀，一下子把语文学好，是办不到的。想靠看一封回信，听一回演讲，就解决问题，是办不到的。</w:t>
      </w:r>
    </w:p>
    <w:p>
      <w:pPr>
        <w:pStyle w:val="Normal"/>
        <w:rPr/>
      </w:pPr>
      <w:r>
        <w:rPr/>
        <w:t>　　⑤有好习惯，也有坏习惯。好习惯养成了，一辈子受用；坏习惯养成了，一辈子吃它的亏，想改也不容易。譬如现在学校里不少学生写错别字，学校提出要纠正错别字，要消灭错别字。错别字怎么来的呢？不会写正确的形体吗？不见得。有的人写错别字成了习惯，别人告诉他写错了，他也知道错，可是下次一提笔还是错了。最好还是开头就不要错，错了经别人指出，就勉强一下自己，硬要注意改正。比方“自己”的“己”和“已经”的“已”搞不清楚，那就下点儿工夫记它一记，随时警惕，直到不留心也不会错才罢休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篇选文的中心论点是什么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请根据选文第①段的论证思路，填写出相应的内容。</w:t>
      </w:r>
    </w:p>
    <w:p>
      <w:pPr>
        <w:pStyle w:val="Normal"/>
        <w:rPr/>
      </w:pPr>
      <w:r>
        <w:rPr/>
        <w:t>　　选文第①段先针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的现象，提出中心论点；接着以</w:t>
      </w:r>
      <w:r>
        <w:rPr>
          <w:rFonts w:eastAsia="Times New Roman"/>
        </w:rPr>
        <w:t xml:space="preserve">                       </w:t>
      </w:r>
      <w:r>
        <w:rPr/>
        <w:t>为例，论证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的观点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</w:t>
      </w:r>
      <w:r>
        <w:rPr/>
        <w:t>选文第④段中，作者反复说“是办不到的”，这样写有什么表达效果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4.</w:t>
      </w:r>
      <w:r>
        <w:rPr/>
        <w:t>举出你学习语文的一个好习惯（或坏习惯），并谈谈这一习惯对你的影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《敬业与乐业》</w:t>
      </w:r>
      <w:r>
        <w:rPr/>
        <w:t>1</w:t>
      </w:r>
      <w:r>
        <w:rPr/>
        <w:t>、我们要敬业。</w:t>
      </w:r>
      <w:r>
        <w:rPr/>
        <w:t>2</w:t>
      </w:r>
      <w:r>
        <w:rPr/>
        <w:t>、凡做一件事，便忠于一件事，将全副精力集中到这事上来。</w:t>
      </w:r>
      <w:r>
        <w:rPr/>
        <w:t>3</w:t>
      </w:r>
      <w:r>
        <w:rPr/>
        <w:t>、凡职业没有不是神圣的，所以凡职业没有不是可敬的。</w:t>
      </w:r>
      <w:r>
        <w:rPr/>
        <w:t>4</w:t>
      </w:r>
      <w:r>
        <w:rPr/>
        <w:t>、道理从道理上论证了不敬业的危害，从反面论证了中心论点（答对意思即可）。</w:t>
      </w:r>
      <w:r>
        <w:rPr/>
        <w:t>5</w:t>
      </w:r>
      <w:r>
        <w:rPr/>
        <w:t>、一个人对于自己的职业不敬，从学理上说，就是轻慢职业的神圣，没有一个良好的态度，就不能从内心深处认真思考如何做好，那么其结果肯定是一团糟，连自己也不会满意，结果自己害了自己。比如教师如果不敬业，就不会认真研究教材、大纲，也教不好学生，得不到学生的尊重，自己当然很痛苦。</w:t>
      </w:r>
    </w:p>
    <w:p>
      <w:pPr>
        <w:pStyle w:val="Normal"/>
        <w:rPr/>
      </w:pPr>
      <w:r>
        <w:rPr/>
        <w:t>6</w:t>
      </w:r>
      <w:r>
        <w:rPr/>
        <w:t>、不好，因为作者是从正反两方面加以论证的，如果去掉一个，就少了一层意思，论证不严密。</w:t>
      </w:r>
      <w:r>
        <w:rPr/>
        <w:t>7</w:t>
      </w:r>
      <w:r>
        <w:rPr/>
        <w:t>、示例：看大门的尹师傅每天起早贪黑，不怕苦、不怕累，总是满怀热忱地认认真真做好自己本分以内的事情，这种脚踏实地，干一行爱一行的敬业精神值得我们每一个人学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40:00Z</dcterms:modified>
  <cp:revision>128</cp:revision>
  <dc:subject/>
  <dc:title>一、海燕  高尔基</dc:title>
</cp:coreProperties>
</file>