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六悼念玛丽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 xml:space="preserve">居里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悼词的文体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本文的结构，归纳本文的写作特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 给下列加点字注音并抄写两遍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em w:val="underDot"/>
        </w:rPr>
        <w:t>悼</w:t>
      </w:r>
      <w:r>
        <w:rPr>
          <w:rFonts w:ascii="宋体;SimSun" w:hAnsi="宋体;SimSun" w:cs="宋体;SimSun"/>
        </w:rPr>
        <w:t xml:space="preserve">念（     ）        </w:t>
      </w:r>
      <w:r>
        <w:rPr>
          <w:rFonts w:ascii="宋体;SimSun" w:hAnsi="宋体;SimSun" w:cs="宋体;SimSun"/>
          <w:em w:val="underDot"/>
        </w:rPr>
        <w:t>崇</w:t>
      </w:r>
      <w:r>
        <w:rPr>
          <w:rFonts w:ascii="宋体;SimSun" w:hAnsi="宋体;SimSun" w:cs="宋体;SimSun"/>
        </w:rPr>
        <w:t>高（      ）    真</w:t>
      </w:r>
      <w:r>
        <w:rPr>
          <w:rFonts w:ascii="宋体;SimSun" w:hAnsi="宋体;SimSun" w:cs="宋体;SimSun"/>
          <w:em w:val="underDot"/>
        </w:rPr>
        <w:t>挚</w:t>
      </w:r>
      <w:r>
        <w:rPr>
          <w:rFonts w:ascii="宋体;SimSun" w:hAnsi="宋体;SimSun" w:cs="宋体;SimSun"/>
        </w:rPr>
        <w:t>（     ）    友</w:t>
      </w:r>
      <w:r>
        <w:rPr>
          <w:rFonts w:ascii="宋体;SimSun" w:hAnsi="宋体;SimSun" w:cs="宋体;SimSun"/>
          <w:em w:val="underDot"/>
        </w:rPr>
        <w:t>谊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（     ）        单</w:t>
      </w:r>
      <w:r>
        <w:rPr>
          <w:rFonts w:ascii="宋体;SimSun" w:hAnsi="宋体;SimSun" w:cs="宋体;SimSun"/>
          <w:em w:val="underDot"/>
        </w:rPr>
        <w:t>纯</w:t>
      </w:r>
      <w:r>
        <w:rPr>
          <w:rFonts w:ascii="宋体;SimSun" w:hAnsi="宋体;SimSun" w:cs="宋体;SimSun"/>
        </w:rPr>
        <w:t>（      ）    热</w:t>
      </w:r>
      <w:r>
        <w:rPr>
          <w:rFonts w:ascii="宋体;SimSun" w:hAnsi="宋体;SimSun" w:cs="宋体;SimSun"/>
          <w:em w:val="underDot"/>
        </w:rPr>
        <w:t>忱</w:t>
      </w:r>
      <w:r>
        <w:rPr>
          <w:rFonts w:ascii="宋体;SimSun" w:hAnsi="宋体;SimSun" w:cs="宋体;SimSun"/>
        </w:rPr>
        <w:t>（     ）    公正不</w:t>
      </w:r>
      <w:r>
        <w:rPr>
          <w:rFonts w:ascii="宋体;SimSun" w:hAnsi="宋体;SimSun" w:cs="宋体;SimSun"/>
          <w:em w:val="underDot"/>
        </w:rPr>
        <w:t>阿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了解“悼词”这种文体的特点。</w:t>
      </w:r>
      <w:r>
        <w:rPr>
          <w:rFonts w:cs="宋体;SimSun" w:ascii="宋体;SimSun" w:hAnsi="宋体;SimSun"/>
        </w:rPr>
        <w:br/>
        <w:t>   </w:t>
      </w:r>
      <w:r>
        <w:rPr>
          <w:rFonts w:ascii="宋体;SimSun" w:hAnsi="宋体;SimSun" w:cs="宋体;SimSun"/>
        </w:rPr>
        <w:t>　　悼词，对死者表示哀悼的文辞。它的主要内容一般包括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介绍死者逝世前的身份、职务、逝世原因和时间及终年岁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 。</w:t>
      </w:r>
      <w:r>
        <w:rPr>
          <w:rFonts w:cs="宋体;SimSun" w:ascii="宋体;SimSun" w:hAnsi="宋体;SimSun"/>
        </w:rPr>
        <w:br/>
        <w:t>   </w:t>
      </w:r>
      <w:r>
        <w:rPr>
          <w:rFonts w:ascii="宋体;SimSun" w:hAnsi="宋体;SimSun" w:cs="宋体;SimSun"/>
        </w:rPr>
        <w:t>　　按表达方式分，悼词可分为记叙式悼词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 、抒情式悼词三种。本文属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三、文章开头提出论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 。紧接着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 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 、力量、热忱等方面分别作具体阐述。最后发出呼吁，照应开头，总结全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四、 没有错别字的一项是（   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她极端的谦虑，永远不给自满留下任何余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社会的严酷和不平等，她的心情总是仰郁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就使得她具有那样严肃的外貌，很容易使那些不接近她的人发生误解——这是一种无法用任何艺术气质解脱的少见的严肃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旦她认识到某一条道路是正确的，她就毫不妥胁地并且极端顽强地坚持下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firstLine="166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链接：               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念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玛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居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活对于任何一个男女都非易事，我们必要有坚韧不拔的精神；最要紧的，还是我们自己要有信心。我们必须相信，我们对一件事情是有天赋的才能，并且，无论付出任何代价，都要把这件事情完成。当事情结束的时候，你要能够问心无愧地说：“我已经尽我所能了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一年的春天里，我因病被迫在家里休息数周，我注视着我的女儿们所养的蚕，结着茧子。这使我极感兴趣，望着这些蚕固执地、勤奋地工作着，我感到我和它们非常相似，象它们一样，我总是耐心地集中在一个目标。我之所以如此，或许是因为有某种力量在鞭策着我——正如蚕被鞭策着去结它的茧子一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在近五十年来，我致力于科学的研究，而研究基本上是对真理的探讨。我有许多美好快乐的回忆。少女时期我在巴黎大学，孤独地过着求学的岁月；在那整个时期中，我丈夫和我专心致志地，象在梦幻之中一般，艰辛地在简陋的书房里研究，后来我们就在那儿发现了镭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在生活中，永远是追求安静的工作和简单的家庭生活。为了实现这个理想，所以后来我要竭力保持宁静的环境，以免受人事的侵扰和盛名的喧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深信在科学方面，我们是有对事而不是对人的兴趣。当皮埃尔•居里和我决定应否在我们的发现上取得经济上的利益时，我们都认为这是违反我们的纯粹研究观念。因而我们没有申请镭的专利，也就抛弃了一笔财富。我坚信我们是对的。诚然，人类需要寻求现实的人，他们在工作中，获得最大的报酬。但是，人类也需要梦想家——他们对于一件忘我的事业的进展，受了强烈的吸引，使他们没有闲暇，也无热诚去谋求物质上的利益。我的唯一奢望，是在一个自由国家中，以一个自由学者的身份从事研究工作，我从没有视这种权益为理所当然的，因为在二十四岁以前，我一直居住在被占领和蹂躏的波兰。我估量过法国自由的代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并非生来就是一个性情温和的人。我很早就知道，许多象我一样敏感的人，甚至受了一言半语的呵责，便会过分懊恼，他们尽量隐藏自己的敏感。从我丈夫的温和沉静的性格中，我获益非浅。当他猝然长逝以后，我便学会了逆来顺受。我年纪渐老了，我愈会欣赏生活中的种种琐事，如栽花、植树、建筑，对诵诗和眺望星辰，也有一点兴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一直沉醉于世界的优美之中，我所热爱的科学，也不断增加它崭新的远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认定科学本身就具有伟大的美。一位从事研究工作的科学家，不仅是一个技术人员，并且他是一个小孩，在大自然的景色中，好象迷醉于神话故事一般。这种魅力，就是使我终生能够在实验室里埋头工作的主要因素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firstLine="166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166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</w:rPr>
        <w:t>《悼念玛丽。居里》</w:t>
      </w:r>
      <w:r>
        <w:rPr>
          <w:rFonts w:eastAsia="Times New Roman"/>
        </w:rPr>
        <w:t xml:space="preserve">  </w:t>
      </w:r>
      <w:r>
        <w:rPr/>
        <w:t>一、略</w:t>
      </w:r>
      <w:r>
        <w:rPr>
          <w:rFonts w:eastAsia="Times New Roman"/>
        </w:rPr>
        <w:t xml:space="preserve">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追怀死者生平业绩，并充分肯定其社会意义和价值；表示对死者的悼念，激励生者；议论式悼词、议论式悼词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最伟大的科学功绩；品德力量；热忱四、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16:00Z</dcterms:modified>
  <cp:revision>94</cp:revision>
  <dc:subject/>
  <dc:title>一、海燕  高尔基</dc:title>
</cp:coreProperties>
</file>