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ind w:firstLine="2361"/>
        <w:rPr/>
      </w:pPr>
      <w:r>
        <w:rPr>
          <w:rStyle w:val="StrongEmphasis"/>
          <w:rFonts w:ascii="黑体;SimHei" w:hAnsi="黑体;SimHei" w:cs="Verdana" w:eastAsia="黑体;SimHei"/>
          <w:sz w:val="28"/>
          <w:szCs w:val="28"/>
        </w:rPr>
        <w:t>二十三  送东阳马生序</w:t>
      </w:r>
      <w:r>
        <w:rPr>
          <w:rStyle w:val="StrongEmphasis"/>
          <w:rFonts w:eastAsia="黑体;SimHei" w:cs="Verdana" w:ascii="黑体;SimHei" w:hAnsi="黑体;SimHei"/>
          <w:sz w:val="28"/>
          <w:szCs w:val="28"/>
        </w:rPr>
        <w:tab/>
      </w:r>
      <w:r>
        <w:rPr>
          <w:rStyle w:val="StrongEmphasis"/>
          <w:rFonts w:eastAsia="黑体;SimHei" w:cs="Verdana" w:ascii="黑体;SimHei" w:hAnsi="黑体;SimHei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了解这篇赠序的写作原因和意图。</w:t>
      </w:r>
    </w:p>
    <w:p>
      <w:pPr>
        <w:pStyle w:val="Normal"/>
        <w:rPr/>
      </w:pPr>
      <w:r>
        <w:rPr/>
        <w:t>2</w:t>
      </w:r>
      <w:r>
        <w:rPr/>
        <w:t>、学习运用对比手法说明事理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知识积累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</w:t>
      </w:r>
      <w:r>
        <w:rPr/>
        <w:t>、给下列加粗的字注音并抄写两遍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b/>
        </w:rPr>
        <w:t>嗜</w:t>
      </w:r>
      <w:r>
        <w:rPr/>
        <w:t>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b/>
        </w:rPr>
        <w:t>硕</w:t>
      </w:r>
      <w:r>
        <w:rPr/>
        <w:t>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③</w:t>
      </w:r>
      <w:r>
        <w:rPr>
          <w:b/>
        </w:rPr>
        <w:t>媵</w:t>
      </w:r>
      <w:r>
        <w:rPr/>
        <w:t>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容</w:t>
      </w:r>
      <w:r>
        <w:rPr>
          <w:b/>
        </w:rPr>
        <w:t>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⑤</w:t>
      </w:r>
      <w:r>
        <w:rPr>
          <w:b/>
        </w:rPr>
        <w:t>廪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⑥负</w:t>
      </w:r>
      <w:r>
        <w:rPr>
          <w:b/>
        </w:rPr>
        <w:t>箧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【导学练习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</w:t>
      </w:r>
      <w:r>
        <w:rPr/>
        <w:t>、解释加粗的实词在句子中的意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无以致书以观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又患无硕师名人与游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援疑质理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余则缊袍敝衣处其间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父母岁有裘葛之遗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/>
        <w:t>非天质之卑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</w:t>
      </w:r>
      <w:r>
        <w:rPr/>
        <w:t>、翻译下列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天大寒，砚冰坚，手指不可屈伸，弗之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或遇其叱咄，色愈恭，礼愈至，不敢出一言以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以中有足乐者，不知口体之奉不若人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与之论辨，言和而色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停顿划分正确的一项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余立／侍左右，援疑／质理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每假／借于藏书之家，手／自笔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寓逆旅，主人／日再食，无／鲜肥滋味之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撰长书／以为贽，辞甚／畅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</w:t>
      </w:r>
      <w:r>
        <w:rPr/>
        <w:t>、课文理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作者认为“其业有不精，德有不成者，非天质之卑，则心不若余之专耳，岂他人之过哉？”的根据是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者写作此文的目的是什么？（用文中的原句来回答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古人“嗜学”的事例很多，请你举出两个。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⑷</w:t>
      </w:r>
      <w:r>
        <w:rPr/>
        <w:t>作者认为学习条件不是能够成才的必然条件，关键在于个人的努力，即必须用心专一，才会学有所成。你同意作者的看法吗？请联系实际，说出自己的想法。（不少于</w:t>
      </w:r>
      <w:r>
        <w:rPr/>
        <w:t>50</w:t>
      </w:r>
      <w:r>
        <w:rPr/>
        <w:t>个字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【</w:t>
      </w:r>
      <w:r>
        <w:rPr>
          <w:b/>
        </w:rPr>
        <w:t>相关链接</w:t>
      </w:r>
      <w:r>
        <w:rPr/>
        <w:t>】人物轶事</w:t>
      </w:r>
    </w:p>
    <w:p>
      <w:pPr>
        <w:pStyle w:val="Normal"/>
        <w:ind w:firstLine="420"/>
        <w:rPr/>
      </w:pPr>
      <w:r>
        <w:rPr/>
        <w:t>宋濂尝与客饮，帝密使人侦视。翌日，问濂昨饮酒否，坐客为谁，馔何物。濂具以实对。笑曰：“诚然，卿不朕欺。”间召问郡臣臧否，濂惟举其善者，曰：“善者与臣友，臣知之；其不善者，不能知也。”主事茹太素上书万余言。帝怒，问廷臣。或指其书曰“此不敬，此诽谤非法。”问濂，对曰：“彼尽忠于陛下耳，陛下方开言路，恶可深罪。”既而帝览其书，有足采者。悉召廷臣诘责，因呼濂字曰：“微景濂，几误罪言者。</w:t>
      </w:r>
      <w:r>
        <w:rPr/>
        <w:t>（</w:t>
      </w:r>
      <w:r>
        <w:rPr/>
        <w:t>《明史</w:t>
      </w:r>
      <w:r>
        <w:rPr/>
        <w:t>·</w:t>
      </w:r>
      <w:r>
        <w:rPr/>
        <w:t>宋濂传》</w:t>
      </w:r>
      <w:r>
        <w:rPr/>
        <w:t>）</w:t>
      </w:r>
    </w:p>
    <w:p>
      <w:pPr>
        <w:pStyle w:val="Normal"/>
        <w:ind w:firstLine="420"/>
        <w:rPr/>
      </w:pPr>
      <w:r>
        <w:rPr/>
        <w:t>译文：</w:t>
      </w:r>
      <w:r>
        <w:rPr/>
        <w:t>宋濂曾经与客人饮酒，皇帝暗中（秘密）派人去侦探察看。第二天，皇帝问宋濂昨天饮酒没有？座中的来客是谁？饭菜是什么？宋濂都以实话相回答。皇帝笑着说：“确实如此，你不欺骗我。”皇帝间或问起大臣们的好坏，宋濂只举岀那些好的大臣说说。皇帝问他原因，宋濂回答道：“好的大臣和我交朋友，所以我了解他们；那些不好的，（我不和他们交往，所以）不能了解他们。”主事茹太素上奏章一万多字。皇帝大怒，询问朝中的臣子。有人指着茹太素的奏章说：“这里不敬，这里的批评不合法制。”（皇帝）问宋濂，回答说：“他只是对陛下尽忠罢了，陛下正广开言路，怎么能够重责（他）呢？”不久皇帝看茹太素的奏章，有值得采纳的内容。把朝臣都招来斥责，于是口呼宋濂的字说：“（如果）没有景濂，（我）几乎错误地怪罪进谏的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shì shuò yìng  xiù  lǐn  qiè   </w:t>
      </w:r>
      <w:r>
        <w:rPr/>
        <w:t>二、</w:t>
      </w:r>
      <w:r>
        <w:rPr/>
        <w:t>1</w:t>
      </w:r>
      <w:r>
        <w:rPr/>
        <w:t>．取得，买到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交游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引，提出</w:t>
      </w:r>
      <w:r>
        <w:rPr>
          <w:rFonts w:eastAsia="Times New Roman"/>
        </w:rPr>
        <w:t xml:space="preserve"> 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穿着破旧的衣服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给予</w:t>
      </w:r>
      <w:r>
        <w:rPr>
          <w:rFonts w:eastAsia="Times New Roman"/>
        </w:rPr>
        <w:t xml:space="preserve"> </w:t>
      </w:r>
      <w:r>
        <w:rPr/>
        <w:t>6</w:t>
      </w:r>
      <w:r>
        <w:rPr/>
        <w:t>．低下</w:t>
      </w: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．（有时）天气非常寒冷，砚台里的水结成很硬的冰，手指（冻僵）不能弯曲、伸直，也不放松抄书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有时受到他的训斥，（我的）态度更加恭敬，礼节更加周到，不敢说一句话来辩解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因为内心有足以快乐的事（指读书），就不觉得吃的穿的不如别人了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同他议论，分析问题，言语温和而脸色平和。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 xml:space="preserve">C   </w:t>
      </w:r>
      <w:r>
        <w:rPr/>
        <w:t>五、</w:t>
      </w:r>
      <w:r>
        <w:rPr/>
        <w:t>1</w:t>
      </w:r>
      <w:r>
        <w:rPr/>
        <w:t>、今诸生学于太学，县官日有廪稍之供，父母岁有裘葛之遗，无冻馁之患矣；坐大厦之下而诵《诗》《书》，无奔走之劳矣；有司业、博士为之师，未有问而不告，求而不得者也；凡所宜有之书皆集于此。</w:t>
      </w:r>
      <w:r>
        <w:rPr>
          <w:rFonts w:eastAsia="Times New Roman"/>
        </w:rPr>
        <w:t xml:space="preserve"> </w:t>
      </w:r>
      <w:r>
        <w:rPr/>
        <w:t>点拨：以现在的优越条件对比作者求学时的艰辛</w:t>
      </w:r>
      <w:r>
        <w:rPr>
          <w:rFonts w:eastAsia="Times New Roman"/>
        </w:rPr>
        <w:t xml:space="preserve">   </w:t>
      </w:r>
      <w:r>
        <w:rPr/>
        <w:t>2.</w:t>
      </w:r>
      <w:r>
        <w:rPr/>
        <w:t>余故道为学之难以告之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略：</w:t>
      </w:r>
      <w:r>
        <w:rPr>
          <w:rFonts w:eastAsia="Times New Roman"/>
        </w:rPr>
        <w:t xml:space="preserve"> </w:t>
      </w:r>
      <w:r>
        <w:rPr/>
        <w:t>点拨：车胤囊萤、孙康映雪、匡衡凿壁偷光等，符合题意即可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略：</w:t>
      </w:r>
      <w:r>
        <w:rPr>
          <w:rFonts w:eastAsia="Times New Roman"/>
        </w:rPr>
        <w:t xml:space="preserve"> </w:t>
      </w:r>
      <w:r>
        <w:rPr/>
        <w:t>点拨：必须联系实际，有自己真实的想法，符合题意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09:00Z</dcterms:modified>
  <cp:revision>83</cp:revision>
  <dc:subject/>
  <dc:title>一、海燕  高尔基</dc:title>
</cp:coreProperties>
</file>