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八、 多一些宽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sz w:val="18"/>
          <w:szCs w:val="18"/>
        </w:rPr>
        <w:t>郭安凤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文章严谨的思路，紧凑的结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理解文章阐述了人与人之间宽容的重要，提倡在党性原则和社会主义道德规范的基础上互相理解和支持。 </w:t>
      </w:r>
    </w:p>
    <w:p>
      <w:pPr>
        <w:pStyle w:val="Normal"/>
        <w:rPr>
          <w:b/>
          <w:b/>
        </w:rPr>
      </w:pPr>
      <w:r>
        <w:rPr>
          <w:b/>
        </w:rPr>
        <w:t>【知识积累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根据拼音写出汉字并抄写生词两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胸</w:t>
      </w:r>
      <w:r>
        <w:rPr>
          <w:rFonts w:cs="宋体;SimSun" w:ascii="宋体;SimSun" w:hAnsi="宋体;SimSun"/>
          <w:color w:val="1E1E1E"/>
          <w:kern w:val="0"/>
          <w:szCs w:val="21"/>
        </w:rPr>
        <w:t>jī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    ）         </w:t>
      </w:r>
      <w:r>
        <w:rPr>
          <w:rFonts w:cs="宋体;SimSun" w:ascii="宋体;SimSun" w:hAnsi="宋体;SimSun"/>
          <w:color w:val="1E1E1E"/>
          <w:kern w:val="0"/>
          <w:szCs w:val="21"/>
        </w:rPr>
        <w:t>bìng</w:t>
      </w:r>
      <w:r>
        <w:rPr>
          <w:rFonts w:ascii="宋体;SimSun" w:hAnsi="宋体;SimSun" w:cs="宋体;SimSun"/>
          <w:color w:val="1E1E1E"/>
          <w:kern w:val="0"/>
          <w:szCs w:val="21"/>
        </w:rPr>
        <w:t>（     ）弃         和</w:t>
      </w:r>
      <w:r>
        <w:rPr>
          <w:rFonts w:cs="宋体;SimSun" w:ascii="宋体;SimSun" w:hAnsi="宋体;SimSun"/>
          <w:color w:val="1E1E1E"/>
          <w:kern w:val="0"/>
          <w:szCs w:val="21"/>
        </w:rPr>
        <w:t>mù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    ）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jiǒ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    ）异        </w:t>
      </w:r>
      <w:r>
        <w:rPr>
          <w:rFonts w:cs="宋体;SimSun" w:ascii="宋体;SimSun" w:hAnsi="宋体;SimSun"/>
          <w:color w:val="1E1E1E"/>
          <w:kern w:val="0"/>
          <w:szCs w:val="21"/>
        </w:rPr>
        <w:t>jí dù</w:t>
      </w:r>
      <w:r>
        <w:rPr>
          <w:rFonts w:ascii="宋体;SimSun" w:hAnsi="宋体;SimSun" w:cs="宋体;SimSun"/>
          <w:color w:val="1E1E1E"/>
          <w:kern w:val="0"/>
          <w:szCs w:val="21"/>
        </w:rPr>
        <w:t>（      ）         隔</w:t>
      </w:r>
      <w:r>
        <w:rPr>
          <w:rFonts w:cs="宋体;SimSun" w:ascii="宋体;SimSun" w:hAnsi="宋体;SimSun"/>
          <w:color w:val="1E1E1E"/>
          <w:kern w:val="0"/>
          <w:szCs w:val="21"/>
        </w:rPr>
        <w:t>mó</w:t>
      </w:r>
      <w:r>
        <w:rPr>
          <w:rFonts w:ascii="宋体;SimSun" w:hAnsi="宋体;SimSun" w:cs="宋体;SimSun"/>
          <w:color w:val="1E1E1E"/>
          <w:kern w:val="0"/>
          <w:szCs w:val="21"/>
        </w:rPr>
        <w:t>（  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</w:rPr>
        <w:t>【导学练习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选择恰当的词语填空。（填在横线上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宽容是一种高尚的人格修养，一种“宰相胸襟”，一种大将风度。要心怀坦荡，宽容他人，就必须做到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就是彼此谅解，不计较个人恩怨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就是彼此谦让，不计较个人名利得失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就是彼此尊重，不计较我高你低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就是彼此关心，不计较品格气质的差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互让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互谅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互爱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互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“四互”看似并列关系，实际上有所侧重又互相联系。你认为“四互”中哪一点最难能可贵？“四互”之间有怎样的关系？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在遇到下列的情况时，你认为应该怎么办，为什么？请结合文章内容来谈 谈你的看法：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北宋时，吕蒙正为相。一次上朝，有个大臣在帘子后面嘀咕：“这小子还能办好政事吗？”吕蒙正装作没有听见，走了过去，他的同僚愤愤不平，让他追查。如果你是吕蒙正，你会如何做呢？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梁国大夫宋就，曾任与楚国相邻的边陲县令。当时，驻防的梁军与楚军都种有瓜园。梁军勤劳，浇园及时，瓜长得好，楚军懒惰，瓜长得差。楚军心怀不满，晚上就偷偷地把梁军的瓜蔓拉翻，使之枯死不少。梁军见状，准备就此进行报复。如果你是宋就，你会如何处理这件事呢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b/>
        </w:rPr>
        <w:t>【相关链接】</w:t>
      </w:r>
      <w:r>
        <w:rPr>
          <w:rFonts w:eastAsia="Times New Roman"/>
          <w:b/>
        </w:rPr>
        <w:t xml:space="preserve">            </w:t>
      </w:r>
      <w:r>
        <w:rPr/>
        <w:t>宽以待人</w:t>
      </w:r>
      <w:r>
        <w:rPr>
          <w:rFonts w:eastAsia="Times New Roman"/>
        </w:rPr>
        <w:t xml:space="preserve">      </w:t>
      </w:r>
      <w:r>
        <w:rPr/>
        <w:t>（作者：罗兰）</w:t>
      </w:r>
    </w:p>
    <w:p>
      <w:pPr>
        <w:pStyle w:val="Normal"/>
        <w:rPr/>
      </w:pPr>
      <w:r>
        <w:rPr/>
        <w:t>　　“静坐常思己过，闲谈莫论人非。”这句话虽然听来未免迂腐，可是，仔细想想，它却有很值得我们遵行的地方。</w:t>
      </w:r>
    </w:p>
    <w:p>
      <w:pPr>
        <w:pStyle w:val="Normal"/>
        <w:rPr/>
      </w:pPr>
      <w:r>
        <w:rPr/>
        <w:t>　　“静坐常思己过”，是一种反省的功夫。我们假如常能在静下来的时候，想到自己在做事或待人方面有疏忽有亏欠的地方，自然就减少了对别人抱怨嫉恨或报复的心情；也同时由于明白了自己的过失而得到一些警惕，以后将不致再犯同样的过错。这是前人劝我们“静坐常思己过”的真正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至于“闲谈莫论人非”则更是我们为人处世的一条金科玉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把谈论别人是非的精神用来“常思己过”，既可减少得罪人的机会，又可随时改正了自己的缺点，可以说是一举两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人说：“假如我们都知道别人在背后怎样谈论我们的话，恐怕连一个朋友也没有了。”这并不是一句否定人与人之间友情的话，相反的，它正可以告诉我们，对背后的闲话尽可不必去认真打听和计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知道，人们背后一时兴之所至，谈到了你的过错或缺点，说了对你不利的话，这是人之常情。即使他是你的朋友，偶尔一两次顺口说来的话，也并不证明他不够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假如你不知道，这事情就会和根本没有发生过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可是，假如你时常担心别人背后对你的谈论，而要千方百计地去打听的话，传话的人可能会把事情夸张些或歪曲些。这样一来，本是无意之间的闲谈，就会成为相当严重的有意的中伤，当然就会影响到朋友之间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认为在这一方面是大可不必过于认真的；假如你喜欢你的朋友，在传话的人面前，你反而应该替他辩护一下或洗白一下才对。因为这是换得朋反对你的信心及杜绝闲话的最好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朋友之间的感情本不是短时间可以建立得起来的。在彼此交往期间，不计较小的恩怨，适当地消除小的误会，原谅对方有意或意的错误等等，都是使友谊巩固和增进的最好办法，许多人一生交不到一个朋友，那就是因为他太斤斤计较了。要知道，世间有几个人没有缺点和没有粗心大意的时候呢？假如别人也同样的来计较我们的错失的话，我们不是也会成为孤立可怜的人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一向喜欢快乐和气的气氛。不管是家庭里，邻里之间、朋友之间、同学同事之间，假如大家见了面都是一团和气，彼此心中没有成见，没有意气用事的地方，嘻嘻哈哈，有说有笑，那该多好！而这种快乐气氛的造成，就是靠着每一个人从本身做起的一种宽厚、容忍的功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人抱持一个“恕”字，欣赏别人的好处，记着别人的好处，忘掉别人的错处，原谅别人的缺点，不去故意挑剔别人，这就可以获得一种心安理得的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旧式大家庭里常因为人多嘴杂，彼此之间堆满了猜嫉和嫌怨。往往养成人们尖酸刻薄，睚眦必报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见有人说话方面不饶人，你损我一句，我必定要报复你三句，认为是精神上莫大的胜利。可是事实上，我们知道，无论所争执的事是大是小，既有争执和意见，心里就不会舒服，无论自己是胜是败，精神上总难免受相当的损失。为琐屑小事争强好胜的结果，必定会把无意变为有意，把小事扩大为大事，以后就更难和平相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和气可以致祥”，如要使自己生活愉快祥和，就不要忘记“和气”二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和气并非软弱，一个懂得和气二字用处的人，和气会成为他的无形武器；它消极的可以避免卷入无益争论的漩涡，积极的可以克服对他有所不利的敌人，而且可以更进一步把敌人化为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多一些宽容》</w:t>
      </w:r>
      <w:r>
        <w:rPr/>
        <w:t>1</w:t>
      </w:r>
      <w:r>
        <w:rPr/>
        <w:t>．</w:t>
      </w:r>
      <w:r>
        <w:rPr/>
        <w:tab/>
      </w:r>
      <w:r>
        <w:rPr/>
        <w:t>襟，摒，睦，迥，</w:t>
      </w:r>
      <w:r>
        <w:rPr>
          <w:rFonts w:eastAsia="Times New Roman"/>
        </w:rPr>
        <w:t xml:space="preserve"> </w:t>
      </w:r>
      <w:r>
        <w:rPr/>
        <w:t>嫉妒，</w:t>
      </w:r>
      <w:r>
        <w:rPr>
          <w:rFonts w:eastAsia="Times New Roman"/>
        </w:rPr>
        <w:t xml:space="preserve"> </w:t>
      </w:r>
      <w:r>
        <w:rPr/>
        <w:t>膜</w:t>
      </w:r>
      <w:r>
        <w:rPr/>
        <w:t>2</w:t>
      </w:r>
      <w:r>
        <w:rPr/>
        <w:t>．壁立千仞，无欲则刚。</w:t>
      </w:r>
      <w:r>
        <w:rPr/>
        <w:t>3</w:t>
      </w:r>
      <w:r>
        <w:rPr/>
        <w:t>．</w:t>
      </w:r>
      <w:r>
        <w:rPr/>
        <w:t>BADC  BADC4</w:t>
      </w:r>
      <w:r>
        <w:rPr/>
        <w:t>、四层之间是逐层递进的关系，“互爱”是要求最高的，做到了这一点，前面三点就都能做到了。</w:t>
      </w:r>
      <w:r>
        <w:rPr/>
        <w:t>5</w:t>
      </w:r>
      <w:r>
        <w:rPr/>
        <w:t>、组织学生交流、讨论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吕蒙正忙制止说：“查出来就会耿耿于怀，忘了他，还是不查为好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宋就闻讯坚决予以制止，并下令部下，每天晚上悄悄给楚军的瓜园浇水，结果楚军的瓜也越来越好。楚军的首领了解真相后，大为感动，并上书楚王。楚王听了也觉得很惭愧，立刻派人备了厚礼赴梁道歉，并一再向臣下赞扬宋就的的美德。此后，梁楚交好多年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47:00Z</dcterms:modified>
  <cp:revision>30</cp:revision>
  <dc:subject/>
  <dc:title>一、海燕  高尔基</dc:title>
</cp:coreProperties>
</file>