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 xml:space="preserve">八年级  语文导学案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主备人：孙凡               备课组长：张语鑫             教研组长：闫松</w:t>
      </w:r>
    </w:p>
    <w:tbl>
      <w:tblPr>
        <w:tblW w:w="826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"/>
        <w:gridCol w:w="7620"/>
      </w:tblGrid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课题</w:t>
            </w:r>
          </w:p>
        </w:tc>
        <w:tc>
          <w:tcPr>
            <w:tcW w:w="7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放下你的鞭子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                                 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陈鲤庭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目标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导航</w:t>
            </w:r>
          </w:p>
        </w:tc>
        <w:tc>
          <w:tcPr>
            <w:tcW w:w="7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 xml:space="preserve">、积累字词 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 xml:space="preserve">、了解并掌握街头剧的常识 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把握情节发展的几个阶段</w:t>
            </w:r>
          </w:p>
        </w:tc>
      </w:tr>
      <w:tr>
        <w:trPr/>
        <w:tc>
          <w:tcPr>
            <w:tcW w:w="82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学  习  过  程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预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检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测</w:t>
            </w:r>
          </w:p>
        </w:tc>
        <w:tc>
          <w:tcPr>
            <w:tcW w:w="7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需要掌握的字的读音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作揖（   ）伶俐（     ）俏皮（    ）掷钱（     ）滑稽（   ）媚态（   ） 鹞子（    ）勉强（    ） 睁视（     ）畜生（    ）糟蹋（     ）暴躁（      ）  鲁莽（    ）  摧残（      ） 南腔北调 （    ）昧（       ）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词语积累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南腔北调    鹞子   俏皮    滑稽    伶俐    媚态    糟蹋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查阅资料，了解街头剧的相关知识和本剧的时代背景。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合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作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展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示</w:t>
            </w:r>
          </w:p>
        </w:tc>
        <w:tc>
          <w:tcPr>
            <w:tcW w:w="7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一、整体感知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初读， 说说本剧里都有哪些人物？初步了解人物各自特点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分析本剧故事情节（开端、发展、高潮、结局）。概括本剧的主题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二、研读赏析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汉子和香姐流离失所，卖艺街头，汉子还要用鞭子狠心地抽打自己的亲生女儿，这合乎情理吗？你认为这是什么原因造成的？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如果你是剧中的香姐，当父亲用鞭子抽打你时，你会怎么想？根据剧情，用一段文字把你当时复杂的心理活动写出来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剧中的青工是怎样一个人物？在当时的社会里，这样的人起了怎样的作用？谈谈你所知道的这方面的事例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试分析本剧中的“卖艺汉”和“香姐”的人物形象 。（先给人物定位，再结合个性化语言分析。）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小结</w:t>
            </w:r>
          </w:p>
        </w:tc>
        <w:tc>
          <w:tcPr>
            <w:tcW w:w="7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本剧具有很强的艺术感染力和政治鼓动性。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反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馈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检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测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反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馈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检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测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  <w:tc>
          <w:tcPr>
            <w:tcW w:w="7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 xml:space="preserve">、下列字音和自形全都正确的一项是  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(      )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．作揖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 xml:space="preserve">yī       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鹞子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yáo     B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．滑稽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 xml:space="preserve">jì    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暴燥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zào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．勉强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 xml:space="preserve">qiáng    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诮皮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qiào     D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．抚养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 xml:space="preserve">fǔ    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畜生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chù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 xml:space="preserve">、下列加粗字的读音完全相同的一项是 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(      )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 xml:space="preserve">．加强  勉强  倔强  强制    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．差役  差遣  出差  钦差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 xml:space="preserve">．恶习  恶毒  恶心  厌恶     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D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．参观  参军  参与  参差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下面各组句子中加点词语的意思相同吗？请你试着解释一下。</w:t>
            </w:r>
          </w:p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(1)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来几个鹞子翻身的把戏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　别跟我玩这套把戏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!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(2)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谁叫你们弄到这般田地呢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?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　抢去了我们靠着活命的田地。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阅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读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链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接</w:t>
            </w:r>
          </w:p>
        </w:tc>
        <w:tc>
          <w:tcPr>
            <w:tcW w:w="7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阅读下文，回答问题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穆  （大怒）你别糊涂了！一会儿少东家生了气可不是玩儿的！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杨   我……我……我找个说理的地方去！（欲冲出门去）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穆  （拍案）哪里说理去？县长和咱们少东家是朋友，这就是衙门口，你到哪里说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理去！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杨  （惊住）我……我……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穆  （又缓和地）老杨，不行啊！胳膊抗不过大腿去，我劝你写个文书按个手印，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不就结了吗？（写文书）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杨  （又去拦）你……你……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黄急上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黄  （声色俱厉）怎么还嘴硬？杨白劳！告诉你说，今天行也得行，不行也得行，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（对穆）快给他写文书！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杨  （愣住）啊？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 根据内容，给这个片断选择一个恰当的小标题（    ）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 xml:space="preserve">A. 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 xml:space="preserve">骗取杨白劳卖喜儿抵债     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 xml:space="preserve">B. 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仗势欺人，强占民女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 xml:space="preserve">C. 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 xml:space="preserve">威逼杨白劳卖女儿抵债     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 xml:space="preserve">D. 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卑鄙的伎俩，无耻的行径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剧中杨白劳与黄世仁的矛盾冲突的性质是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_________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的矛盾，它反映了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________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的黑暗现实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剧中带括号的内容叫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  <w:u w:val="single"/>
              </w:rPr>
              <w:t>          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 xml:space="preserve"> ，它的作用是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  <w:u w:val="single"/>
              </w:rPr>
              <w:t>                                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“县长和咱们少东家是朋友，这就是衙门口，你到哪里说理去”这句话表明的意思是（     ）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 xml:space="preserve">A. 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穆仁智用欺骗的手段恐吓杨白劳放明白点儿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 xml:space="preserve">B. 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天下乌鸦一般黑，杨白劳有理无处诉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 xml:space="preserve">C. 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黄世仁敢于为所欲为的原因是与官府勾结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 xml:space="preserve">D. 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穆仁智软硬兼施地阻挠杨白劳去告状。</w:t>
            </w:r>
          </w:p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从这段文字中，我们还可以看到杨白劳性格的另一面，即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  <w:u w:val="single"/>
              </w:rPr>
              <w:t>        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 xml:space="preserve"> ，从他的台词中可以看出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  <w:u w:val="single"/>
              </w:rPr>
              <w:t>                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 xml:space="preserve"> 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黄世仁对杨白劳为所欲为的原因是（    ）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 xml:space="preserve">A. 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 xml:space="preserve">欺负杨白劳年老力衰，家中无人。          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 xml:space="preserve">B. 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依仗封建政权的靠山，互相勾结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 xml:space="preserve">C. 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 xml:space="preserve">豢养刘三黑子等打手，无人敢惹。          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 xml:space="preserve">D. 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凭借家中有钱、有地，无人敢惹。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作业</w:t>
            </w:r>
          </w:p>
        </w:tc>
        <w:tc>
          <w:tcPr>
            <w:tcW w:w="7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根据本剧的手法，从班级小事入手，自编自演小剧。</w:t>
            </w:r>
          </w:p>
        </w:tc>
      </w:tr>
    </w:tbl>
    <w:p>
      <w:pPr>
        <w:pStyle w:val="Normal"/>
        <w:widowControl/>
        <w:spacing w:lineRule="atLeast" w:line="30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8T12:49:00Z</dcterms:created>
  <dc:creator/>
  <dc:description/>
  <dc:language>en-US</dc:language>
  <cp:lastModifiedBy>User</cp:lastModifiedBy>
  <dcterms:modified xsi:type="dcterms:W3CDTF">2012-01-28T12:49:00Z</dcterms:modified>
  <cp:revision>0</cp:revision>
  <dc:subject/>
  <dc:title/>
</cp:coreProperties>
</file>