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《故乡情》说课稿</w:t>
      </w:r>
    </w:p>
    <w:p>
      <w:pPr>
        <w:pStyle w:val="Normal"/>
        <w:ind w:firstLine="42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t>如东县岔河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一、概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位领导、各位老师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今天我说课的文章是茹志鹃的散文名作《故乡情》，是初中语文第四册第二十课。属于略读课文，根据散文的特点和新的课程标准，我把授课课型定为以学生感悟为主的美文欣赏课。其中的教育、教学理念是把教师分析变为学生感悟。下面根据这种理念分析教材和学生情况，把教学程序安排为读、悟、迁、用四步。</w:t>
      </w:r>
    </w:p>
    <w:p>
      <w:pPr>
        <w:pStyle w:val="Normal"/>
        <w:spacing w:lineRule="exact" w:line="40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二、对教材分析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本册书第四单元是以游记为主的散文单元。《故乡情》这篇散文文质兼美，抒情性强。既具有记游散文必要的“行踪”这条明线，还有一条对故乡深情热爱的情感暗线。而本堂课的重点正是要让学生能理解认同作者的这份“故乡情”；将现实的故乡与梦中的故乡巧妙穿插融合在一起，这是学习的难点。对此难点实际操作时可轻轻点破。事实上，如果机械地让教师去分析课文中的情，既不能体现略读原则，最主要的是恐怕学生很难真正投入和理解，很难与作者达成“共鸣”。德国教育家第斯多惠说过：“教学的艺术不仅在于传授本领，而在于激励唤醒和鼓舞”。在纵览全文的基础上，让学生放飞思维，放手让学生从课文中找出支撑自己观点的材料依据，培养学生的自主、自能、自立的研究性学习精神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初中语文教学的难点之一是散文的解读，我们常常感叹现在学生不解“人情世故”，训斥学生阅读题做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词不达意”，作文“文不对题”，其实，这与教师长期“满堂灌”的教学方法有着莫大关系。教师如果越俎代庖，讲课一言堂，就剥夺了学生见新芽而萌生希望，登泰山而知顽强的机会和权利。同样，对于课文《故乡情》，教师即使分析得再精确，也无法让学生深深融入作者浓得化不开的故乡情，无法体会到文中的那“乌蓬船”“老船夫爽朗的乡音”在一个从未回到过自己故乡人的心中所激起的“千层浪”。有名家说过“真正的散文是充满诗意的，就像苹果汁一样”。因此，教学的原则就是引导学生感悟，在这样的审美性学习、研究性学习中学生才能去品尝到那甜美的果汁和升华到美的境界。</w:t>
      </w:r>
    </w:p>
    <w:p>
      <w:pPr>
        <w:pStyle w:val="Normal"/>
        <w:spacing w:lineRule="exact" w:line="40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三、对学生的分析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初二的学生积累了初一和初二已学的散文知识，也具有一定的社会知识和生活经验，我引导学生凭借这些知识经验。欣赏文学作品在逐步的情感体验中，初步领悟作品内涵，从中获得对自然、对社会、对人生的有益启示。对作品中感人的情境和形象，能说出自己的体验。这样教学才符合新教学纲要的要求。</w:t>
      </w:r>
    </w:p>
    <w:p>
      <w:pPr>
        <w:pStyle w:val="Normal"/>
        <w:spacing w:lineRule="exact" w:line="40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四、教学目标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根据上述原则和分析，确定教学目标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引导感悟课文，使学生深刻体会到作者对故乡的深情，从而培养学生对故乡、对祖国、对生活的热爱之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线索的结构作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学习本文能够较熟练地说写游览见闻。</w:t>
      </w:r>
    </w:p>
    <w:p>
      <w:pPr>
        <w:pStyle w:val="Normal"/>
        <w:spacing w:lineRule="exact" w:line="40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五、教学重点、难点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本文的教学重点是让学生学会感悟，即通过作者的所见、所闻、所思、所梦来感悟作者真挚、热烈、深厚的故乡情。只有重点正确和明确了，各种教学方法才有生命力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教学难点之一是那几段梦境描写与“我”的成长经历和历史背景如何巧妙交融；其二是作者认为“说不清，难以言传</w:t>
      </w:r>
      <w:r>
        <w:rPr>
          <w:rFonts w:ascii="宋体;SimSun" w:hAnsi="宋体;SimSun" w:cs="宋体;SimSun"/>
          <w:sz w:val="24"/>
        </w:rPr>
        <w:t>”；其三是</w:t>
      </w:r>
      <w:r>
        <w:rPr>
          <w:sz w:val="24"/>
        </w:rPr>
        <w:t>作者说“美的，不够美的，都一样”热爱。</w:t>
      </w:r>
    </w:p>
    <w:p>
      <w:pPr>
        <w:pStyle w:val="Normal"/>
        <w:spacing w:lineRule="exact" w:line="40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六、教学构思与设计</w:t>
      </w:r>
    </w:p>
    <w:p>
      <w:pPr>
        <w:pStyle w:val="TextBodyIndent"/>
        <w:spacing w:lineRule="exact" w:line="400"/>
        <w:rPr/>
      </w:pPr>
      <w:r>
        <w:rPr/>
        <w:t>总体构思是教师引导学生分四步，读、悟、迁、用，练习读、看、说、写的能力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第一步是读，课文篇幅较长，内容丰富，教者可指导学生加强课前常规阅读，教学中开发利用教学资源，引进现代化教育技术，运用多媒体播放课文背景风光，使学生很快融入情境，走进作者的“故乡”，触景生情，在学生强烈的学习兴趣中，从第</w:t>
      </w:r>
      <w:r>
        <w:rPr>
          <w:sz w:val="24"/>
        </w:rPr>
        <w:t>4</w:t>
      </w:r>
      <w:r>
        <w:rPr>
          <w:sz w:val="24"/>
        </w:rPr>
        <w:t>节初访故乡入手，让学生很快从文中拎出作者的行踪路线，整体感知把握全文。接着分四人小组讨论，“我”在这一路上所见、所闻、所梦（当然所梦应从村尾开始），对照多媒体的版书补充。第二步是悟，也是本课重点，让学生从作者行程中的所见、所闻、所梦中找出一至二个你认为最感兴趣的人事景物，思考并用自己的语言说出作者升华了什么感情，怎样升华的，你有何感情，并对照共鸣。给学生以充分的思考时间对照讨论，让学生慢慢地、充分地感悟文中这条无处不在的“故乡情”的主线。在学生认同并升华的基础上，轻巧地点破三个难点，乘势而上，推出第三步：迁。教者再用多媒体播放学生家乡的风土人情片，让学生从片中找自己最感兴趣的景、人、事，提升自己对家乡、对生活的热爱之情。第四步是“用”，为了培养学生的动手能力，教者提供几个情景交融的小语段，让学生解析写景原理，再填写其中的“抒情”部分，并布置相关作业。</w:t>
      </w:r>
    </w:p>
    <w:p>
      <w:pPr>
        <w:pStyle w:val="Normal"/>
        <w:spacing w:lineRule="exact" w:line="40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七、教学过程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语：同学们，我知道我们每个同学都热爱自己的故乡，今天让我们随著名作家茹志鹃去免费参观她的故乡，再品她对家乡是一片怎样的深情。请打开《故乡情》这篇课文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媒体播放“绍兴风土人情”片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理出“我”的行踪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初访途中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村子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村尾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小镇</w:t>
      </w:r>
      <w:r>
        <w:rPr>
          <w:rFonts w:ascii="宋体;SimSun" w:hAnsi="宋体;SimSun" w:cs="宋体;SimSun"/>
          <w:sz w:val="24"/>
        </w:rPr>
        <w:t>→返回</w:t>
      </w:r>
      <w:r>
        <w:rPr>
          <w:sz w:val="24"/>
        </w:rPr>
        <w:t>的路上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学生分组讨论、整理各个地点所见、所闻、所梦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运用媒体打出板书，学生对照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讨论：学生从各个地点所见、所闻、所梦中自选一至两处反复自读，说出升华了什么感情，是如何升华的，实现审美感悟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感悟的实践之后，师生归纳感悟的要领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师生巧破难点，一是感情浓得化不开，二是对故乡由落后走向繁荣美好的憧憬。学生朗读回味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播放本地风土人情片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组织学生讨论自己对片中最感兴趣的景物人事，抒发感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课内迁移练习，学以致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教者归纳总结。</w:t>
      </w:r>
    </w:p>
    <w:p>
      <w:pPr>
        <w:pStyle w:val="Normal"/>
        <w:spacing w:lineRule="exact" w:line="40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八、布置作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后再反复阅读本文，回味体验其中那浓厚“故乡情”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仿写一篇《我的家乡》作文，用真情实感串联起家乡的风景人物，“一枝一叶总关情”。</w:t>
      </w:r>
    </w:p>
    <w:sectPr>
      <w:footerReference w:type="default" r:id="rId2"/>
      <w:type w:val="nextPage"/>
      <w:pgSz w:w="10773" w:h="15307"/>
      <w:pgMar w:left="1230" w:right="1230" w:gutter="0" w:header="0" w:top="306" w:footer="2126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2:31:00Z</dcterms:created>
  <dc:creator>XiaoHuang</dc:creator>
  <dc:description/>
  <dc:language>en-US</dc:language>
  <cp:lastModifiedBy>XiaoHuang</cp:lastModifiedBy>
  <cp:lastPrinted>2002-03-22T13:27:00Z</cp:lastPrinted>
  <dcterms:modified xsi:type="dcterms:W3CDTF">2002-03-22T05:30:00Z</dcterms:modified>
  <cp:revision>53</cp:revision>
  <dc:subject/>
  <dc:title>《故乡情》说课稿</dc:title>
</cp:coreProperties>
</file>