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盐阜中学初二年级语文学科导学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日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14"/>
        <w:gridCol w:w="4165"/>
        <w:gridCol w:w="706"/>
        <w:gridCol w:w="881"/>
        <w:gridCol w:w="881"/>
        <w:gridCol w:w="485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诵读欣赏——文笔精华（四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杨柳永不忘本的高尚品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独具慧眼的联想。</w:t>
            </w:r>
          </w:p>
        </w:tc>
        <w:tc>
          <w:tcPr>
            <w:tcW w:w="13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5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感知，把握基调—弄清脉络，掌握内容—品味重点，明确主旨—总结写法，鉴赏评价。</w:t>
            </w:r>
          </w:p>
        </w:tc>
        <w:tc>
          <w:tcPr>
            <w:tcW w:w="13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5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作者简介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丰子恺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8—197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浙江崇德人，现代作家、画家、文学翻译家。曾师从李叔同学习音乐和绘画。建国后曾任中国美术家协会主席等职。作品有画册《子恺漫画》，散文集《率真集》《子恺近代散文集》，主要译作有屠格涅夫的《猎人日记》和日本古典巨著《源氏物语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杨柳诗词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杨柳枝词  白居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树春风千万枝，嫩于金色软于丝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永丰西角菜园里，尽日无人属阿谁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咏柳    贺知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碧玉妆成一树高，万条垂下绿丝绦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知细叶谁裁出，二月春风似剪刀。</w:t>
            </w:r>
          </w:p>
        </w:tc>
        <w:tc>
          <w:tcPr>
            <w:tcW w:w="13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前查阅资料，了解作者及散文风格；查阅文中出现的关于杨柳的诗文、典故。</w:t>
            </w:r>
          </w:p>
        </w:tc>
        <w:tc>
          <w:tcPr>
            <w:tcW w:w="13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，历来被誉为“一粒沙里见世界，半瓣花上说风情”。散文按表达方式可分为抒情散文、叙事散文、说理散文三种类型，今天，我们就来学习一篇托物言志的抒情散文《杨柳》，作者是现代作家、画家、文学翻译家丰子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赏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描述你眼中的杨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杨柳，是一种平凡的树。它没有松树的挺拔，也没有白杨的伟岸。更没有百花的娇媚。但古往今来它却成为文人笔下不衰的颂歌。人们或歌其潇洒飘逸的姿态，或因其“柳”、“留”同音而用它表达离愁别绪之情。丰子恺先生想借杨柳告诉我们什么呢？在朗读时可体会作者对杨柳怀有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喜爱、赞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的柳与前人的柳有什么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“美”在何处。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美在作者的独具慧眼。选段从“ 自古以来，诗文常以杨柳为写春的一种主要题材”的原因说起，突出杨柳“下垂”的姿态，接着用对比手法提出问题并加以回答，然后用画龙点睛之笔点出自己的感悟所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美在歌颂了永不忘本的高尚品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探讨：我们从杨柳永不忘本的高尚品质中受到哪些启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课堂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借描写杨柳的“贱”和“下垂”来赞美杨柳的不求索取，只是奉献，饮水思源，不忘根本的精神和品质，表达了对那些追求功名利禄、作威作福、腐化堕落的人的嘲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心栽花花不开，无心插柳柳成荫”，没想到生命力顽强的杨柳的身上还包涵了深刻、朴实的人生哲理。人类的智慧不仅在于赋予自然界生物以丰富的内涵，更在于人类能从中找到自己不断完善、不断提高的动力。希望咱们师生一起，都来学习杨柳，做一个朴实无华、乐于奉献、不忘根本、回报社会的人。</w:t>
            </w:r>
          </w:p>
        </w:tc>
        <w:tc>
          <w:tcPr>
            <w:tcW w:w="13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搜集有关杨柳的著名诗句，熟读成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昔我往矣，杨柳依依。今我来思，雨雪霏霏。          ——《采 薇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箫声咽，秦娥梦断秦楼月。秦楼月，年年柳色，灞陵伤别。乐游原上清秋节，咸阳古道音尘绝。音尘绝，西风残照，汉家陵阙。——《忆秦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杨柳青青着地重，杨花漫漫搅天飞，柳条折尽花飞尽，借问行人归不归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送别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黄河远上白云间，一片孤城万仞山。羌笛何须怨杨柳，春风不度玉门关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凉州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之涣》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江雨霏霏江草齐，六朝如梦鸟空啼。无情最是台城柳，依旧烟笼十里堤。——《金陵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韦庄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试问闲愁都几许？一川烟草，满城风絮，梅子黄时雨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青玉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贺铸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一溪烟柳万丝垂，无因系得兰舟住。            ——《踏莎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紫芝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闲愁最苦，休去倚危阑，斜阳正在，烟柳断肠处。——《摸鱼儿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辛弃疾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细看来，不是杨花，点点是离人泪。          ——《水龙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苏  轼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寒蝉凄切。对长亭晚。骤雨初歇。都车帐饮无绪。留恋处。兰舟催发。执手相看泪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竟无语凝噎。念去去。千里烟波。暮霭沈沈楚天阔。多情自古伤离别。更那堪。冷落清秋节。今宵酒醒何处。杨柳岸晓风残月。此去经年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应是良辰美景虚设。便纵有千种风情，更与何人说！               ——《雨霖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柳永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谁家玉笛暗飞声，散入春风满洛城。此夜曲中闻折柳，何人不起故园情！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春夜洛城闻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杨柳生命力顽强、甘于平凡、不求索取、乐于奉献等特点，以“生命的萌发”或“生命的价值”为题，写一篇感想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早晨不起误一天的事，幼时不学误一生的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0:00Z</dcterms:created>
  <dc:creator/>
  <dc:description/>
  <dc:language>en-US</dc:language>
  <cp:lastModifiedBy>番茄花园</cp:lastModifiedBy>
  <dcterms:modified xsi:type="dcterms:W3CDTF">2011-12-26T11:30:00Z</dcterms:modified>
  <cp:revision>0</cp:revision>
  <dc:subject/>
  <dc:title/>
</cp:coreProperties>
</file>