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盐阜中学初二年级语文学科导学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执笔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</w:rPr>
        <w:t>审核人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16"/>
        <w:gridCol w:w="4164"/>
        <w:gridCol w:w="708"/>
        <w:gridCol w:w="883"/>
        <w:gridCol w:w="877"/>
        <w:gridCol w:w="483"/>
      </w:tblGrid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4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实践活动——《如果我主办校刊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型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课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6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尝试创办校刊，学习办报常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树立主动参与意识，体现主人翁精神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发挥小组合力，树立团结协作的意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养成敢于发表自己看法的习惯。</w:t>
            </w:r>
          </w:p>
        </w:tc>
        <w:tc>
          <w:tcPr>
            <w:tcW w:w="13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</w:tc>
        <w:tc>
          <w:tcPr>
            <w:tcW w:w="6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会选择主题。可以结合当前重大事件，或热点话题目，或学校近期主要的活动选择一个有意义的话题。克定主过程可发动同学们分组讨论，每组提供一个主题，再好中选择优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会 搜集材料。发动大家围绕主题搜集材料，可上网搜索，可到图书馆摘抄，可自编自创。</w:t>
            </w:r>
          </w:p>
        </w:tc>
        <w:tc>
          <w:tcPr>
            <w:tcW w:w="13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</w:tc>
        <w:tc>
          <w:tcPr>
            <w:tcW w:w="6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前查阅有关校报校刊，体会其创办的成功与失败之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与校刊编辑部同学交流探讨办刊方法与技巧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前自主分组分工，准备好办报的工具与资料。（资料应围绕校园生活进行，真实撰写。可上网查阅。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可根据办报集稿的需要，可预先对校园人物（包括校外）作好相关的采访调查。</w:t>
            </w:r>
          </w:p>
        </w:tc>
        <w:tc>
          <w:tcPr>
            <w:tcW w:w="13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</w:tc>
        <w:tc>
          <w:tcPr>
            <w:tcW w:w="6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导入：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讲述故事：一位美国老板说：“中国的员工很聪明，但缺乏主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，总等着你去安排工作，美国人则不同，你是公司的一员，有权力说话，发表意见。我开会时先提出问题，然后谈我个人的看法。再指名道姓地问他们有没有意见。有趣的是中国员工指着自己的鼻子反问我：‘是叫我吗？我没意见。’我认为这并不是件好事。”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让学生讨论这一故事，并谈自己的想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联系校园生活，联系身边的《语文天地》、《新希望》（校刊）、年级《周报》等发表阐明自己的见解。（针对学生的谈话，引导学生认识自己之所以对校刊的态度冷淡，热情不够的原因在于：它们不是出于学生之手，缺少自己的主动关心，因此积极参与刊物的创办的效果不是很好。 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学生阅读《如果我主办校刊》。 见课本</w:t>
            </w:r>
            <w:r>
              <w:rPr>
                <w:rFonts w:cs="宋体;SimSun" w:ascii="宋体;SimSun" w:hAnsi="宋体;SimSun"/>
                <w:kern w:val="0"/>
                <w:sz w:val="24"/>
              </w:rPr>
              <w:t>P1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。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四．畅谈“校刊之我见”。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让学生谈谈创办校刊的要点；然后再明确创办校刊的要点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题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整份校刊的中心，也是它的眼睛，读者可以从题目中找到校刊的侧重点和感情基调，方便对接下来的文章有更合理的理解，好的题目就像是一双充满魅力的大眼睛，让人忍不住想要了解它更多，从而吸引读者的注意力，继续读下去，反之，一个毫无美感和新意的题目则会让人兴趣全无，接下来再好的内容也吸引不了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卷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.(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刊词、发刊词、编者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整个校刊的头颈，是展现在人们眼前的第一段文字，如果说题目是校刊这张大餐桌上的开胃小菜，那么卷首语就算得上是开胃汤了。在卷首语中，我们可以写一些关于编写校刊的心得感受，对以后的期望和努力方向，还有就是可以写一些对同学和老师的祝福之类的。总之，就好像是在和读者聊天一样，给人以轻松愉快的感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创刊词欣赏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我们高扬青春的旗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示例一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，是青春的驻地，是梦幻飞扬的地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，充满生机活力，是理想之舟启航的港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人都拥有青春，或者都拥有对校园的一份依恋。校园赐予我们的是知识，道德和理想。我们在知识的海洋航行的时候，也是在不断校正道德的指针，高扬理想的风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生活，或很枯燥，或很浪漫；生活的底色或是灰色的，或是亮丽的。总之，不可能都充满诗情画意，但我们也应固守一颗诗般的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我们面对幸福与悲哀，快乐与痛苦，高兴与忧愁，爱恋与憎恨，昂扬与低沉等等人生际遇时，可否留一份心情，多一份思索？把心里话掏出来，把思想的火花激出来，以文学的名义，向缪斯奉出一份真诚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示例二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拥有青春是幸福的，我们正当年轻。我们的思想是自由的，心扉是敞开的。我们的言行是紧跟社会潮流还是超越时代的步伐？是中规中矩还是离经叛道？这都不重要，关键是我们能否热爱生活珍视生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之树不可能常青，风霜雨雪必须品尝，浊气虫害必须经受。只有勇敢面对周围的不良因素，青春之树才会挂绿披红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为青春，我们才满怀开拓创新的激情；因为青春，我们才更拥有走向文学天地的机会，才更拥有走进校园诗歌的通行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许，我们的思想尚不较成熟，语言也很稚拙，但谁能否认，成熟的秋天都是从稚嫩的春天走来的，且经历了激情横溢的夏天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，是校园的风景线，是校园诗歌的时代符号。校园诗歌在每个时代都有其生存发展的空间和机会，都会经历从稚拙逐步走向成熟的过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示例三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诗歌是校园文学的重要组成部分，也是诗坛的一位重要成员。当今之中国，比较活跃的中青年诗人中，大都曾是校园诗歌的开拓者和受惠者。今日之校园诗人，必将是明天之中国诗坛的中坚力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的校园诗歌，应是伴着校园的产生而产生。古代的学堂，离不开诗词的讲解、吟诵与创作。近代，随着西学东渐，新诗的气息迅速洋溢中国校园。自上世纪二、三十年代开始，校园诗歌一直风起云涌，至八十年代形成壮宽的浪潮；进入新世纪以来，伴随网络文学的兴起，校园诗歌又迎来了生机勃勃的春天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下的诗歌创作环境愈来愈宽松，这为思想活跃思维敏捷的莘莘学子创造了千载难逢的机遇。我们《创新诗刊》乘此东风，在原小诗报的基础上改为杂志，本着“交流、探索、创新、提升”的原则，面向全国的校园诗人和诗歌爱好者，致力于为展示校园诗歌创作的整体实力和成果，精心打造一个良好的平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吧，年轻的朋友！让我们的眼光聚焦，一份新的校园诗歌杂志诞生了。或许，我们将从这里起飞，去拥抱诗国的蓝天白云；或从这里启程，在诗歌的道路上走得更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吧，莘莘学子！让我们高扬青春的旗帜，将校园诗歌进行到底。或许，我们将从成功走向失败，或从失败走向成功。多年以后，我们已走出校园，融入社会洪流，当回首这段思想放飞的时光，我们应当感到无悔。正如一位诗人高声吟唱的：“天空中没有留下痕迹，可我已真诚飞翔过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栏目设计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内容设置栏目，栏目名称要讲究，要轻松、灵动、活泼，有情味（如“校长心语”），有诗意（如“青春风景线”），有新鲜感（如“好事回放”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示例一】《三月风》校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传真——校园瞭望塔        青春语丝——青春串串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彩人生——人生麻辣烫        实话实说——花季解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间真情——真情对对碰        研究学习——青春书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海一粟——诗露花语 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人名言—同学心语—俚语洋腔—精灵转转—俏皮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示例二】校刊《试翼》的栏目名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飞青春、多梦年华、心湖涟漪、水乡风情、校园花絮、成长百味、人物寓言、一吐为快、试翼诗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示例三】《青少年获奖作品选刊》目录中的栏目名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文赏析、感悟大自然、悠悠亲情、成长故事、论说天地、社会万象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要组稿。稿件从哪里来？自由组稿、约稿、自己动笔写稿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餐桌上的正餐，是整份校刊的主要部分。校刊是给全校的师生看的，所以文章一定要积极向上，健康而且文字优美，文章要和校刊的题目相呼应，不可以偏题。文章可以分成几个不同的板块，每个板块的文章都有自己的侧重点，但相互也不是毫无关联。文章的来源可以是学生的自由投稿，也可以是学校重大活动或老师的指定采访稿，有时还可以登一些笑话，智力题目，学生感兴趣的话题等，不要太单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文章编辑，还有封面设计、插图、排版、字形字号的选择和校对等环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份好的校刊，不仅要有吸引人的题目，轻松的卷首语，优美的文章，当然也少不了漂亮的插图和背景。没有插图的校刊，就好像是只有肉而没有蔬菜的大餐，不管肉食再怎么美味，没有蔬菜的话也是很容易就让人感到烦腻的。当然，图片也不是随便乱插的，不仅要插在合理的位置，而且也要和文章有联系。比如说，如果是运动会的文章，就可以插些运动员的照片，如果是写景的文章就可以插风景照</w:t>
            </w:r>
            <w:r>
              <w:rPr>
                <w:rFonts w:cs="宋体;SimSun" w:ascii="宋体;SimSun" w:hAnsi="宋体;SimSun"/>
                <w:kern w:val="0"/>
                <w:sz w:val="24"/>
              </w:rPr>
              <w:t>·····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模拟对话：请校刊编辑进入课堂，其他同学向编辑老师发问，探讨办报技能。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讨论，明确办校刊的意义和方法   。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校刊的意义：（或课本</w:t>
            </w:r>
            <w:r>
              <w:rPr>
                <w:rFonts w:cs="宋体;SimSun" w:ascii="宋体;SimSun" w:hAnsi="宋体;SimSun"/>
                <w:kern w:val="0"/>
                <w:sz w:val="24"/>
              </w:rPr>
              <w:t>P1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第三节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刊，是一个学校体现办学宗旨的窗口，也是一个学校打造校园文化的平台，更是一个学校的精神家园。”这是一位优秀校长对校刊的评价。校刊不仅使校园文化亮丽多彩，而且创设出了和谐校园氛围，彰显了“团结、活泼、勤奋、开拓”的校风，打造了 “大胆探索、朴实严谨、诲人不倦、精益求精”的教风，“勤奋、刻苦、活泼、主动”的学风。和谐校园是充满活力的校园，只有校园充满活力，才能真正让学校成为师生共同成长的乐园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地说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校刊积极地反映校园文化建设的方向，也能反映校园文化建设的具体措施和成果，反映广大师生取得的新成就，反映学校的精神面貌，展示广大师生开拓进取、锐意创新的精神，有利于激发师生参与校园文化建设的热情和兴趣。校刊还可以通过举办征文活动来吸引师生参加到校园文化建设中，提高大家的思想文化素质，活跃繁荣校园文化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校刊也为学生的读书创设了浓厚的氛围，引导学生多读书，读好书，倡导学生以读书为荣，以读书为乐，鼓励学生与好书为友，与经典为伴，让学生接受健康、儒雅文化的熏陶。使阅读成为学生最自然的生活状态，用阅读让学生的精神亮丽起来。从而使学生更增知，更明理，更强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校刊具有陶冶情操的作用。校刊是学生们展现自我，释放青春的舞台，不仅丰富了学生的课余生活，还净化了他们的心灵，陶冶了他们的情操，调节了学生的心理状态。这些都有利于培养学生们良好的行为习惯，激励其积极的人生态度，最终形成良好的品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校刊就能激发学生的写作热情，进而能提高学生的写作水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办刊的方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依据内容设置栏目。（名称要轻松、生动，活泼，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保证稿件质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把好各个环节。（封面设计、插图、排版、字形、字号选择、校对）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根据自己一周来对校园生活的观察、体验，想想看：如果让你创办一期校刊，你将如何创办？（自由组合，分小组讨论，也可独立思考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教师示例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报可围绕新闻、活动、学术、文艺四个方面展开，设计为四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版 综合新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视点——学校新闻动态、政策制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来讯——国内外重大事件、教育新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 校园生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活动——文字与图片形式对校内文体、节日、班级等活动进行全方位报道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子风采——介绍历届优秀学生（包括老校友、参加各项比赛获奖的学生、中高考成绩突出的学生等）事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版 教育广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论文——教学论文、德育论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个案——教学教案、德育个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生论坛——师生沟通、心理交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也可开设“校长访谈”、“教师风采”、“指点迷津”等栏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版 文艺副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文学作品投稿为主，师生共同参与。可开设“大地漫步”、“低吟浅唱”、“百姓记事”、“灯下漫笔”、“闲情偶寄”、“新华学人”、“亲情驿站”、“文化苦旅”、“热嘲冷评”、“文学接力”、“异域奇葩”、“校园幽默”等栏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一个学校都是独一无二的，每一个学校都有它与众不同的文化底蕴，而校刊就是学校灵魂的一个表现。所以说，校刊的好坏可以看出一个学校品质的好坏，校刊是很重要的，它应该像一份艺术品一样精致而且有内涵能让人好好珍藏。我们的校刊是一方展示青春和个性的舞台，一扇中学生心灵和生活的窗口，一片属于我们自己的广阔天地。</w:t>
            </w:r>
          </w:p>
        </w:tc>
        <w:tc>
          <w:tcPr>
            <w:tcW w:w="13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7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kern w:val="0"/>
                <w:sz w:val="24"/>
              </w:rPr>
              <w:t>若下期校报要设一个以“人与鸟”为主题的学生习作专版，作为主编的你可以通过哪些方法得到这方面的稿件呢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你主办一期校刊，有一个栏目专门登载反映校园生活的文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你准备为这个栏目取一个什么好听得名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为这个栏目配一段诗意的文字，你准备怎样写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⒊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下面提供的材料和要求，做一个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（班）报设计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选栏目：新闻（国家、校内、班上）、评论、副刊、图片、文摘、小知识、小实验、小制作、学习方法、趣事趣闻、名人名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报要求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给小报取个名字，要能突出自己学校（班级）的特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选本期小报所要设置的几个栏目，做到有针对性和趣味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好本期的版面，要求美观大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④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适当插入一些题花和装饰，不喧宾夺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设计为效果图，题目可写清楚，内容用“……”代替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因为课上时间有限，只要求画出简图，题花、插图、花边暂不考虑。）</w:t>
            </w:r>
          </w:p>
          <w:tbl>
            <w:tblPr>
              <w:tblW w:w="70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5"/>
            </w:tblGrid>
            <w:tr>
              <w:trPr/>
              <w:tc>
                <w:tcPr>
                  <w:tcW w:w="7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方案</w:t>
            </w:r>
          </w:p>
        </w:tc>
        <w:tc>
          <w:tcPr>
            <w:tcW w:w="7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外查阅有关校刊校报，分析其特色，学习其长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与其他学校校刊编辑部的同学联系，探讨办刊的方法和技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征求大家的意见，向语文老师探求选稿要求，向美术老师寻求排版设计方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根据要求，确定选稿要求和具体操作程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建立编辑核心小组，负责统筹规划。可分为总编组、采访组、资料组、文字编辑组、美工设计组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分工协作，将校刊或校报分为几个小栏目，每栏目选定一个负责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动手实践，展示风采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定稿，排版。</w:t>
            </w:r>
          </w:p>
        </w:tc>
      </w:tr>
      <w:tr>
        <w:trPr/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示例</w:t>
            </w:r>
          </w:p>
        </w:tc>
        <w:tc>
          <w:tcPr>
            <w:tcW w:w="7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刊编订设计方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栏目设计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你我共赏】   每斯校刊的经典栏目，主旨耐人寻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成长时光】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新星：鼓励同学描写本校具代表性的学生及期具体具体事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视窗：编辑关于心理方面的文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人逸事：描写名人（可为历史人物、著名作家、商界名流、娱乐偶像及体坛众星等）成长的点点滴滴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时尚：带领同学们领略时代潮流，掌握时尚风向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感悟人生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点滴：生活中让人心生感慨的一点一滴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哲理：哲理并不枯燥，在人生中你遇到的哲理足以令你成为一个哲学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爱亲情：以描写亲情为主，感情要发自肺腑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风铃：当风铃在起风处摇曳，你我都想伸手触摸，但之后却又发现它是如此的易碎，青涩的感情也是如此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畅销超市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书会友：介绍一本近期推出的畅销书籍或经典书刊，并附上简短的书评和概况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门音乐：无论是流行还是古典，能够不同凡响的音乐会被网罗其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补白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窍门：生活中的窍门虽小，但能帮助我们办成大事，来稿请写明详细方法及见效如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默世界：鼓励大家尝试创作短篇幽默文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沙龙：选取经典的英语素材，让英语学起来并不像想像中那么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天下：提供摄影爱好者的摄影作品，内容不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地带：登载同学的优秀画稿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击编读：刊登读者对本刊编辑及刊登作品的评价与建议。</w:t>
            </w:r>
          </w:p>
        </w:tc>
      </w:tr>
      <w:tr>
        <w:trPr/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延伸</w:t>
            </w:r>
          </w:p>
        </w:tc>
        <w:tc>
          <w:tcPr>
            <w:tcW w:w="7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热心关注我们学校的校刊校报．并能提出合理化建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鼓励学生积极加入到校刊的创办活动当中来，最好申请到校刊编辑部。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希望同学们将课内与课外、校内与校外有机结合起来，深入实际，重视实践，有计划创办校刊，并开展多种形式对学生的作品进行评价，让他们尝试成功，享受学校生活的快乐。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参加追梦文学社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谈谈活动体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中考链接】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广东省中考试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要求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题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将举办第</w:t>
            </w:r>
            <w:r>
              <w:rPr>
                <w:rFonts w:cs="宋体;SimSun" w:ascii="宋体;SimSun" w:hAnsi="宋体;SimSun"/>
                <w:kern w:val="0"/>
                <w:sz w:val="24"/>
              </w:rPr>
              <w:t>l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亚运会，学校拟选派</w:t>
            </w:r>
            <w:r>
              <w:rPr>
                <w:rFonts w:cs="宋体;SimSun" w:ascii="宋体;SimSun" w:hAnsi="宋体;SimSun"/>
                <w:kern w:val="0"/>
                <w:sz w:val="24"/>
              </w:rPr>
              <w:t>l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同学参加滨海市中学生拉拉队，届时到亚  运会赛场为运动员呐喊助威。假设你参加拉拉队队员的竞选，请你完成以下工作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请你为拉拉队设计一个为运动员呐喊助威的口号，必须用两个句子，要求朗朗上口，富有鼓动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拉拉队队员的竞选大会上，选手有一分钟时间亮相并作发言。请你准备一段简短的发言，要突出自己胜任拉拉队队员的优势，争取评委和与会同学的支持。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拉拉队应该做好哪些准备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请你提出两项建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答案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示例一：赛出高水平，展现真风采！示例二：展示实力，超越自我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示例：各位评委、同学们：我声音洪亮，性格活泼，精力充沛！我是校运会拉拉队的主力队员！我愿为亚运会呐喊助威，请投我一票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示例：进行集训；统一服装；准备辅助用品，如标语、喇叭、旗子等。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言警句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籍是最有耐心、最能忍耐和最令人愉快的伙伴。在任何艰难困苦的时刻，它都不会抛弃你。                         ——赫尔岑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9:00Z</dcterms:created>
  <dc:creator>zmj</dc:creator>
  <dc:description/>
  <cp:keywords/>
  <dc:language>en-US</dc:language>
  <cp:lastModifiedBy>Windows 用户</cp:lastModifiedBy>
  <dcterms:modified xsi:type="dcterms:W3CDTF">2011-12-24T13:41:00Z</dcterms:modified>
  <cp:revision>2</cp:revision>
  <dc:subject/>
  <dc:title>盐阜中学初二年级语文学科导学案</dc:title>
</cp:coreProperties>
</file>