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firstLine="2080"/>
        <w:rPr>
          <w:sz w:val="32"/>
          <w:szCs w:val="32"/>
        </w:rPr>
      </w:pPr>
      <w:r>
        <w:rPr>
          <w:sz w:val="32"/>
          <w:szCs w:val="32"/>
        </w:rPr>
        <w:t>《端午的鸭蛋》教学设计</w:t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z w:val="24"/>
        </w:rPr>
        <w:t>沙市四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强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[</w:t>
      </w:r>
      <w:r>
        <w:rPr>
          <w:rFonts w:ascii="黑体;SimHei" w:hAnsi="黑体;SimHei" w:cs="宋体;SimSun" w:eastAsia="黑体;SimHei"/>
        </w:rPr>
        <w:t>设计简说</w:t>
      </w:r>
      <w:r>
        <w:rPr>
          <w:rFonts w:eastAsia="黑体;SimHei" w:cs="宋体;SimSun" w:ascii="黑体;SimHei" w:hAnsi="黑体;SimHei"/>
          <w:b/>
          <w:bCs/>
        </w:rPr>
        <w:t>]</w:t>
      </w:r>
    </w:p>
    <w:p>
      <w:pPr>
        <w:pStyle w:val="Normal"/>
        <w:spacing w:lineRule="exact" w:line="340"/>
        <w:ind w:firstLine="420"/>
        <w:rPr/>
      </w:pPr>
      <w:r>
        <w:rPr/>
        <w:t>本文编排在人教版课标教材八（下）第四单元，这是一个以“民间文化”为主题的单元。本单元的教学重点为：训练朗读，品味语言，领会情感，并适量拓展课程资源，理解文化情趣，增加知识储备与体验。本文写鸭蛋、叙民俗、谈文化、说生活，信笔写来，从容闲适，悠然恬然之间，流露出对儿时生活的怀想，对故乡的热爱，对逝去的风俗的怀念，充分体现了汪曾祺散文的特点。教学此文，可以引导学生通过多种活动方式，品味汪曾祺平淡有味的语言特色，探究平淡之中蕴藏的诗意的美，漫谈民间风俗、传统文化。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</w:rPr>
        <w:t>教学过程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/>
      </w:pPr>
      <w:r>
        <w:rPr/>
        <w:t>导入：走近作者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有一位作家，他出生在江南水乡——高邮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考入西南联大中文系，深受教授写作课的沈从文先生的影响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开始发表小说，逐渐引起文坛注目。解放后在《北京文艺》、《民间文学》编辑部当编辑，甘为他人做嫁裳。文革后重返文坛，陆续发表了《受戒》、《大淖记事》等小说，取得了巨大成功。他的散文写风俗，谈文化，忆旧闻，寄乡情，花鸟虫鱼，瓜果食物，无所不涉，平淡质朴，不事雕琢，不经意间就成为当代小品文的经典和高峰。他就是</w:t>
      </w:r>
      <w:r>
        <w:rPr/>
        <w:t>汪曾祺。</w:t>
      </w:r>
    </w:p>
    <w:p>
      <w:pPr>
        <w:pStyle w:val="Normal"/>
        <w:spacing w:lineRule="exact" w:line="340"/>
        <w:ind w:firstLine="420"/>
        <w:rPr/>
      </w:pPr>
      <w:r>
        <w:rPr/>
        <w:t>读汪曾祺的散文，就如同聆听一位性格和蔼、见识广博的老者聊天；虽然平常，却饶有趣味。今天，我们就来和汪曾祺聊一聊《端午的鸭蛋》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/>
      </w:pPr>
      <w:r>
        <w:rPr/>
        <w:t>浏览：感知全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师：我有个习惯，就是读书时先看文章的题目，揣摩作者会写些什么，然后再将自己的猜测和文章相验证。今天，我们也不妨先来揣摩一下</w:t>
      </w:r>
      <w:r>
        <w:rPr/>
        <w:t>《端午的鸭蛋》</w:t>
      </w:r>
      <w:r>
        <w:rPr>
          <w:rFonts w:ascii="宋体;SimSun" w:hAnsi="宋体;SimSun" w:cs="宋体;SimSun"/>
        </w:rPr>
        <w:t>会写哪些内容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学生揣摩、讨论、交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学生快速浏览课文，概括各部分内容。</w:t>
      </w:r>
    </w:p>
    <w:p>
      <w:pPr>
        <w:pStyle w:val="Normal"/>
        <w:spacing w:lineRule="exact" w:line="340"/>
        <w:ind w:firstLine="420"/>
        <w:rPr/>
      </w:pPr>
      <w:r>
        <w:rPr/>
        <w:t>第</w:t>
      </w:r>
      <w:r>
        <w:rPr/>
        <w:t>1</w:t>
      </w:r>
      <w:r>
        <w:rPr/>
        <w:t>段，说“端午”，介绍端午的种种风俗。</w:t>
      </w:r>
    </w:p>
    <w:p>
      <w:pPr>
        <w:pStyle w:val="Normal"/>
        <w:spacing w:lineRule="exact" w:line="340"/>
        <w:ind w:firstLine="420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段，说鸭蛋，写家乡鸭蛋的名声、特色。</w:t>
      </w:r>
    </w:p>
    <w:p>
      <w:pPr>
        <w:pStyle w:val="Normal"/>
        <w:spacing w:lineRule="exact" w:line="340"/>
        <w:ind w:firstLine="420"/>
        <w:rPr/>
      </w:pPr>
      <w:r>
        <w:rPr/>
        <w:t>第</w:t>
      </w:r>
      <w:r>
        <w:rPr/>
        <w:t>4</w:t>
      </w:r>
      <w:r>
        <w:rPr/>
        <w:t>段正式涉及正题──“端午的鸭蛋”，着重写了“鸭蛋络子”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师生共同梳理出文章结构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：感受语言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师：</w:t>
      </w:r>
      <w:r>
        <w:rPr/>
        <w:t>汪曾祺说端午风俗、谈鸭蛋名声、忆童年乐事，娓娓道来，趣味盎然，仿佛与你话话家常，悠然恬然之间，流露出对儿时生活的怀想，对故乡的热爱。那么，我们该怎样朗读，才能读出这种情趣呢？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>
          <w:szCs w:val="20"/>
        </w:rPr>
        <w:t>．</w:t>
      </w:r>
      <w:r>
        <w:rPr/>
        <w:t>学生选择自己喜欢的段落朗读体会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>
          <w:szCs w:val="20"/>
        </w:rPr>
        <w:t>．</w:t>
      </w:r>
      <w:r>
        <w:rPr/>
        <w:t>教师示范朗读第一自然段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>
          <w:szCs w:val="20"/>
        </w:rPr>
        <w:t>．</w:t>
      </w:r>
      <w:r>
        <w:rPr/>
        <w:t>精选文中富有感情、体现汪曾祺语言特色的句子让学生研读、品味，</w:t>
      </w:r>
      <w:r>
        <w:rPr>
          <w:szCs w:val="20"/>
        </w:rPr>
        <w:t>力求读出文章风味</w:t>
      </w:r>
      <w:r>
        <w:rPr/>
        <w:t>。</w:t>
      </w:r>
      <w:r>
        <w:rPr>
          <w:szCs w:val="20"/>
        </w:rPr>
        <w:t>重点训练：</w:t>
      </w:r>
    </w:p>
    <w:p>
      <w:pPr>
        <w:pStyle w:val="Normal"/>
        <w:spacing w:lineRule="exact" w:line="340"/>
        <w:ind w:firstLine="420"/>
        <w:rPr/>
      </w:pPr>
      <w:r>
        <w:rPr>
          <w:szCs w:val="20"/>
        </w:rPr>
        <w:t>短句的朗读——文中短句非常多，有时一句一断，大有生活中说一句停一下，略想想后再接着说的神态，朗读时要注意停顿。如：“</w:t>
      </w:r>
      <w:r>
        <w:rPr>
          <w:rStyle w:val="Docbody"/>
        </w:rPr>
        <w:t>我的家乡是水乡。出鸭。高邮大麻鸭是著名的鸭种。鸭多，鸭蛋也多。高邮人也善于腌鸭蛋。高邮咸鸭蛋于是出了名。</w:t>
      </w:r>
      <w:r>
        <w:rPr>
          <w:rStyle w:val="Docbody"/>
        </w:rPr>
        <w:t>”</w:t>
      </w:r>
    </w:p>
    <w:p>
      <w:pPr>
        <w:pStyle w:val="Normal"/>
        <w:spacing w:lineRule="exact" w:line="340"/>
        <w:ind w:firstLine="420"/>
        <w:rPr/>
      </w:pPr>
      <w:r>
        <w:rPr>
          <w:rStyle w:val="Docbody"/>
        </w:rPr>
        <w:t>大白话的朗读</w:t>
      </w:r>
      <w:r>
        <w:rPr>
          <w:szCs w:val="20"/>
        </w:rPr>
        <w:t>——文中时时穿插朴素的“大白话”，这使文章生活气息更为浓厚：“有一个风俗不知别处有不”“双黄鸭蛋味道其实无特别处。还不就是个鸭蛋</w:t>
      </w:r>
      <w:r>
        <w:rPr>
          <w:szCs w:val="20"/>
        </w:rPr>
        <w:t>!</w:t>
      </w:r>
      <w:r>
        <w:rPr>
          <w:rFonts w:cs="宋体;SimSun" w:ascii="宋体;SimSun" w:hAnsi="宋体;SimSun"/>
          <w:szCs w:val="20"/>
        </w:rPr>
        <w:t>”“</w:t>
      </w:r>
      <w:r>
        <w:rPr>
          <w:szCs w:val="20"/>
        </w:rPr>
        <w:t>鸭蛋有什么可挑的呢？有</w:t>
      </w:r>
      <w:r>
        <w:rPr>
          <w:szCs w:val="20"/>
        </w:rPr>
        <w:t>!</w:t>
      </w:r>
      <w:r>
        <w:rPr>
          <w:rFonts w:cs="宋体;SimSun" w:ascii="宋体;SimSun" w:hAnsi="宋体;SimSun"/>
          <w:szCs w:val="20"/>
        </w:rPr>
        <w:t>”“</w:t>
      </w:r>
      <w:r>
        <w:rPr>
          <w:szCs w:val="20"/>
        </w:rPr>
        <w:t>这有什么好看呢？”均是信口而出，自然而然，朗读时尤要注意语气语调。</w:t>
      </w:r>
    </w:p>
    <w:p>
      <w:pPr>
        <w:pStyle w:val="Normal"/>
        <w:spacing w:lineRule="exact" w:line="340"/>
        <w:ind w:firstLine="420"/>
        <w:rPr>
          <w:szCs w:val="20"/>
        </w:rPr>
      </w:pPr>
      <w:r>
        <w:rPr>
          <w:szCs w:val="20"/>
        </w:rPr>
        <w:t>古汉语的朗读——古汉语的点缀使文章多了书卷气，增添了典雅之美，如：“这一条我看后却觉得很亲切，而且‘与有荣焉’”“我走的地方不少，所食鸭蛋多矣……”“高邮咸蛋的特点是质细而油多……油多尤为别处所不及”等等，它们与极质朴的口语相映成趣，朗读时要读出从容中不乏诙谐、得意之态。</w:t>
      </w:r>
    </w:p>
    <w:p>
      <w:pPr>
        <w:pStyle w:val="Normal"/>
        <w:spacing w:lineRule="exact" w:line="340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造型”语的朗读——汪曾祺有时只用一两个字眼就能写出事物的特色神韵，如写吃咸鸭蛋“筷子头一扎下去，吱——红油就冒出来了”那种绘声绘色，那种动感、快感，一个“吱”字就活灵活现地表现出来了。朗读时要尽量还原特殊字眼的传神功效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读：探究美点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师：有人评价说</w:t>
      </w:r>
      <w:r>
        <w:rPr>
          <w:szCs w:val="20"/>
        </w:rPr>
        <w:t>汪曾祺的散文“</w:t>
      </w:r>
      <w:r>
        <w:rPr/>
        <w:t>善于在平实的生活中发现了诗意的美”</w:t>
      </w:r>
      <w:r>
        <w:rPr>
          <w:szCs w:val="20"/>
        </w:rPr>
        <w:t>。你能结合本文，</w:t>
      </w:r>
      <w:r>
        <w:rPr/>
        <w:t>说说自己的一点发现并加以评说吗？</w:t>
      </w:r>
    </w:p>
    <w:p>
      <w:pPr>
        <w:pStyle w:val="Normal"/>
        <w:spacing w:lineRule="exact" w:line="340"/>
        <w:ind w:firstLine="420"/>
        <w:rPr/>
      </w:pPr>
      <w:r>
        <w:rPr/>
        <w:t>教师示例：</w:t>
      </w:r>
    </w:p>
    <w:p>
      <w:pPr>
        <w:pStyle w:val="Normal"/>
        <w:spacing w:lineRule="exact" w:line="340"/>
        <w:ind w:firstLine="420"/>
        <w:rPr/>
      </w:pPr>
      <w:r>
        <w:rPr/>
        <w:t>文章美在材料的选择，作者从小的视角楔入，写端午的风俗，写家乡的鸭蛋，写童年的往事，不夸张，不矫饰，从容散淡，娓娓道来，让人在平淡中品尝出生活中的滋味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>
          <w:szCs w:val="20"/>
        </w:rPr>
        <w:t>．</w:t>
      </w:r>
      <w:r>
        <w:rPr/>
        <w:t>学生活动。如：</w:t>
      </w:r>
    </w:p>
    <w:p>
      <w:pPr>
        <w:pStyle w:val="Normal"/>
        <w:spacing w:lineRule="exact" w:line="340"/>
        <w:ind w:firstLine="420"/>
        <w:rPr/>
      </w:pPr>
      <w:r>
        <w:rPr/>
        <w:t>美在口语的运用，如：“双黄鸭蛋味道其实无特别处。还不就是个鸭蛋！”“我在北京吃的咸鸭蛋，蛋黄是浅黄色的，这叫什么咸鸭蛋呢？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信口而出，充满浓厚的生活气息，让人倍感亲切。</w:t>
      </w:r>
    </w:p>
    <w:p>
      <w:pPr>
        <w:pStyle w:val="Normal"/>
        <w:spacing w:lineRule="exact" w:line="340"/>
        <w:ind w:firstLine="420"/>
        <w:rPr/>
      </w:pPr>
      <w:r>
        <w:rPr/>
        <w:t>美在淡淡的幽默，如：“曾经沧海难为水，他乡咸鸭蛋，我实在瞧不上。”“曾经沧海难为水”大词小用，让人忍俊不禁，为文章增添不少趣味。</w:t>
      </w:r>
    </w:p>
    <w:p>
      <w:pPr>
        <w:pStyle w:val="Normal"/>
        <w:spacing w:lineRule="exact" w:line="340"/>
        <w:ind w:firstLine="420"/>
        <w:rPr/>
      </w:pPr>
      <w:r>
        <w:rPr/>
        <w:t>美在端午风俗的介绍，介绍了家乡端午的七种风俗，一笔笔写来，丝毫不乱，让我们领略到传统的民俗文化。端午节、端午的鸭蛋，它是我们抹不掉的民俗、文化和民族的印记！</w:t>
      </w:r>
    </w:p>
    <w:p>
      <w:pPr>
        <w:pStyle w:val="Normal"/>
        <w:spacing w:lineRule="exact" w:line="340"/>
        <w:ind w:firstLine="420"/>
        <w:rPr/>
      </w:pPr>
      <w:r>
        <w:rPr/>
        <w:t>美在浓淡的相宜，</w:t>
      </w:r>
      <w:r>
        <w:rPr>
          <w:szCs w:val="20"/>
        </w:rPr>
        <w:t>凡人小事、乡俗民风的平淡叙述中寄寓着浓郁的生活馨香和浓浓的乡情。</w:t>
      </w:r>
    </w:p>
    <w:p>
      <w:pPr>
        <w:pStyle w:val="Normal"/>
        <w:spacing w:lineRule="exact" w:line="340"/>
        <w:ind w:firstLine="420"/>
        <w:rPr/>
      </w:pPr>
      <w:r>
        <w:rPr/>
        <w:t>美在</w:t>
      </w:r>
      <w:r>
        <w:rPr>
          <w:szCs w:val="20"/>
        </w:rPr>
        <w:t>故乡情，细数家乡端午习俗，细说家乡鸭蛋，以外地的咸鸭蛋的劣反衬家乡鸭蛋的好，处处流露出对家乡的怀念，对故乡的热爱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>
          <w:szCs w:val="20"/>
        </w:rPr>
        <w:t>．</w:t>
      </w:r>
      <w:r>
        <w:rPr/>
        <w:t>教师小结：汪曾祺散文之所以能对读者产生强大的魅力，就在于他让我们在生活中的种种快乐、悲苦、平淡之中，品味到日常生活的动人底蕴。</w:t>
      </w:r>
    </w:p>
    <w:p>
      <w:pPr>
        <w:pStyle w:val="Normal"/>
        <w:spacing w:lineRule="exact" w:line="340"/>
        <w:ind w:firstLine="420"/>
        <w:rPr/>
      </w:pPr>
      <w:r>
        <w:rPr/>
        <w:t>五、拓展：漫话民俗</w:t>
      </w:r>
    </w:p>
    <w:p>
      <w:pPr>
        <w:pStyle w:val="Web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Cs w:val="20"/>
        </w:rPr>
        <w:t>．</w:t>
      </w:r>
      <w:r>
        <w:rPr>
          <w:sz w:val="21"/>
          <w:szCs w:val="21"/>
        </w:rPr>
        <w:t>教师出示两则材料：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韩国文化节厅向联合国教科文组织委员会提交了申请材料，把江陵市的端午祭申报为世界无形文化遗产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许多政协委员提议，将清明、端午等传统节日设为法定节假日。以引起学生对传统文化的重视。</w:t>
      </w:r>
    </w:p>
    <w:p>
      <w:pPr>
        <w:pStyle w:val="Web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Cs w:val="20"/>
        </w:rPr>
        <w:t>．</w:t>
      </w:r>
      <w:r>
        <w:rPr>
          <w:sz w:val="21"/>
          <w:szCs w:val="21"/>
        </w:rPr>
        <w:t>学生叙说自己所知道的传统节日的由来及风俗。</w:t>
      </w:r>
    </w:p>
    <w:p>
      <w:pPr>
        <w:pStyle w:val="Web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Cs w:val="20"/>
        </w:rPr>
        <w:t>．</w:t>
      </w:r>
      <w:r>
        <w:rPr>
          <w:sz w:val="21"/>
          <w:szCs w:val="21"/>
        </w:rPr>
        <w:t>全课收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ocbody">
    <w:name w:val="docbody"/>
    <w:basedOn w:val="Style14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3:00Z</dcterms:created>
  <dc:creator>LGQ</dc:creator>
  <dc:description/>
  <dc:language>en-US</dc:language>
  <cp:lastModifiedBy>LGQ</cp:lastModifiedBy>
  <dcterms:modified xsi:type="dcterms:W3CDTF">2005-03-22T13:35:00Z</dcterms:modified>
  <cp:revision>21</cp:revision>
  <dc:subject/>
  <dc:title/>
</cp:coreProperties>
</file>