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盐阜中学初二年级语文学科导学案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执笔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审核人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"/>
        <w:gridCol w:w="4240"/>
        <w:gridCol w:w="718"/>
        <w:gridCol w:w="896"/>
        <w:gridCol w:w="896"/>
        <w:gridCol w:w="4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我骄傲，我是一棵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授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朗读诗歌，理解“一棵树”的艺术形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品味诗歌优美、凝练的语言，学习“一棵树”的崇高精神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学习并借鉴文中所运用到的多种修辞手法和象征手法，学写诗歌。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学会结合上下语境，或对比推敲的办法品析词语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结合语境，理解本文借代修辞手法具体所指的人或事物，并能准确区分比喻和借代这两种不同的修辞方法。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作者简介】李瑛（</w:t>
            </w:r>
            <w:r>
              <w:rPr>
                <w:kern w:val="0"/>
                <w:sz w:val="24"/>
              </w:rPr>
              <w:t>192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，现代诗人。河北丰润人。少年时代家境贫寒。</w:t>
            </w:r>
            <w:r>
              <w:rPr>
                <w:kern w:val="0"/>
                <w:sz w:val="24"/>
              </w:rPr>
              <w:t>1945</w:t>
            </w:r>
            <w:r>
              <w:rPr>
                <w:rFonts w:cs="宋体;SimSun"/>
                <w:kern w:val="0"/>
                <w:sz w:val="24"/>
              </w:rPr>
              <w:t>年考入北京大学中文系，并开始在刊物上发表诗作。先后担任解放军文艺社社长，总政文化部副部长，全国作协理事，中国笔会中心理事，《诗刊》编委等职务。他的代表作有长诗《一月的哀思》、《寄自海防前线的诗》、《在燃烧的战场》、《献给火红的年代》、《站起来的人民》、《难忘的一九七六年》等。《我骄傲，我是一棵树》是李瑛</w:t>
            </w:r>
            <w:r>
              <w:rPr>
                <w:kern w:val="0"/>
                <w:sz w:val="24"/>
              </w:rPr>
              <w:t>1980</w:t>
            </w:r>
            <w:r>
              <w:rPr>
                <w:rFonts w:cs="宋体;SimSun"/>
                <w:kern w:val="0"/>
                <w:sz w:val="24"/>
              </w:rPr>
              <w:t>年出版的一本诗集中的代表作，他的诗作有的已译成了外文。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．自查工具书，解决生字词，能流利地、有感情地朗读课文；了解诗歌的主要内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．收集古诗文中出现的“树”的意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松】松树是傲霜斗雪的典范，自然是众人讴歌的对象。李白《赠书侍御黄裳》：“愿君学长松，慎勿作桃李。”韦黄裳一向谄媚权贵，李白写诗规劝他，希望他做一个正直的人。三国人刘桢《赠从弟》：“岂不罹凝寒，松柏有本性。”诗人以此句勉励堂弟要像送松柏那样坚贞，在任何情况下保持高洁的品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梧桐】梧桐则是凄凉悲伤的象征。如王昌龄《长信秋词》：“金井梧桐秋叶黄，珠帘不卷夜来霜。熏笼玉枕无颜色，卧听南宫清漏长。”写的是被剥夺了青春、自由和幸福的少女，在凄凉寂寞的深宫里，形孤影单、卧听宫漏的情景。诗歌的起首句以井边叶黄的梧桐破题，烘托了一个萧瑟冷寂的氛围。其他如“一叶叶，一声声，空阶滴到明”（唐人温庭筠《更漏子》）、“梧桐更兼细雨，到黄昏、点点滴滴”（李清照《声声慢》）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柳树】以折柳表惜别。汉代以来，常以折柳相赠来寄托依依惜别之情，由此引发对远方亲人的思念之情以及行旅之人的思乡之情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曾考过的《送别》诗：杨柳青青着地垂，杨花漫漫搅天飞。柳条折尽花飞尽，借问行人归不归？由于“柳”、“留”谐音，古人在送别之时，往往折柳相送，以表达依依惜别的深情。这一习俗始于汉而盛于唐，汉代就有《折杨柳》的曲子，以吹奏的形式表达惜别之情。唐代西安的灞陵桥，是当时人们到全国各地去时离别长安的必经之地，而灞陵桥两边又是杨柳掩映，这儿就成了古人折柳送别的著名的地方，如“年年柳色，灞陵伤别”的诗。后世就把“灞桥折柳”作为送别典故的出处。故温庭筠有“绿杨陌上多别离”的诗句。柳永在《雨霖铃》中以“今宵酒醒何处，杨柳岸，晓风残月”来表达别离的伤感之情。“笛中闻折柳，春色未曾看”，说的是笛声中《折杨柳》的曲子倒是传播得很远，而杨柳青青的春色却从来不曾看见，以此来表达伤春叹别的感情。“此夜曲中闻折柳，何人不起故园情？”说的是今夜听到《折杨柳》的曲子，又有何人不引起思念故乡的感情呢？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草木】以草木繁盛反衬荒凉，以抒发盛衰兴亡的感慨。如“过春风十里，尽荠麦青青。”（姜夔《扬州慢》）春风十里，十分繁华的扬州路，如今长满了青青荠麦，一片荒凉了。“旧苑荒台杨柳新，菱歌清唱不胜春。”吴国的旧苑荒台上的杨柳又长出新枝（荒凉一片），遥想当年这里笙歌曼舞，那盛景比春光还美（不胜春：春光也不胜它）。这里是以杨柳的繁茂衬托荒凉。“阶前碧草自春色，隔叶黄鹂空好音。”（杜甫《蜀相》）一代贤相及其业绩都已消失，如今只有映绿石阶的青草，年年自生春色（春光枉自明媚），黄鹂白白发出这婉转美妙的叫声，诗人慨叹往事空茫，深表惋惜。“朱雀桥边野草花，乌衣巷口夕阳斜。”（刘禹锡《乌衣巷》）朱雀桥边昔日的繁华已荡然无存，桥边已长满杂草野花，乌衣巷已失去昔日的富丽堂皇，夕阳映照着破败凄凉的巷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松柏】《论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子罕》中说：“岁寒，然后知松柏后凋也。”后世诗歌常用松柏象征孤直耐寒的品格。刘禹锡：“后来富贵已凋落，岁寒松柏犹依然。”李山浦：“孤标百尺雪中现，长啸一声风里闻。桃李谤她真是佞，藤萝攀尔亦非群。”另外，如菊花象征高洁的品质，桃花象征美人，牡丹寄寓富贵，杨花有飘零之意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连理枝、比翼鸟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理枝指连生在一起的两棵树。比翼鸟，传说中的一种鸟，雌雄老在一起飞，古典诗歌里用作思爱夫妻的比喻。相传旧中国时宋康王夺了随从官韩凭的妻子，囚禁了韩凭。韩自杀，他的妻子把身上的衣服弄腐，同康王登台游玩时自投台下，大家拉他衣服，结果撑是跌下去，死了，留下遗书说是与韩凭合葬，康王却把他们分葬两处。不久，两座坟上各生一棵梓树，十天就长得很粗大，两棵树的根和枝交错在一起，树上有鸳鸯一对，相向悲鸣。白居易的《长恨歌》：“七月七日长生殿，夜半无人私语时。在天愿作比翼鸟，在地愿为连理枝。”有了这些句子，难怪人们把结婚称为“喜结连理”。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究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．欣赏图片，情境导入</w:t>
            </w:r>
            <w:r>
              <w:rPr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欣赏图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导入课文：扎根于土地，有枝有条，抗风御沙，沉积地下而变成煤炭这是树的用途，假如你是一株树，你会怎样去做呢</w:t>
            </w:r>
            <w:r>
              <w:rPr>
                <w:kern w:val="0"/>
                <w:sz w:val="24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．感受一棵树（醉心地听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用心聆听，用心感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过渡：老师先为大家配乐范读全诗，让我们在音乐声中一起走进诗歌的意境里，去理解诗中的形象，感受作者的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听读：教师范读课文，要求学生边听边划出本诗朗读的节奏及押韵的字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自由朗读：有感情朗读全诗，选出你喜欢的诗节读给大家听，看谁能把“骄傲”的情愫表现得淋漓尽致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提问：树是如此的平凡，可它为何而感到骄傲呢？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思考，展开想象描述出“一棵树”的形象，包括外在特征和内在气质。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．认识一棵树（理性地说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我骄傲，因为我是一棵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的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原籍、本领、品质、教育背景、归属……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如：品德高尚，热爱人民、献身人民，矢志不渝等）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四．欣赏一棵树（热情地品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用心触碰，用心体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思考：哪些诗句最能触动你的心灵？为什么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我能讲许多许多的故事，我能唱许多许多支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这简单的两句，说明“我”具有较深的阅历，已不是一棵出生不久的小树苗，而是比较成熟的、经验丰富的战士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）饿得发蓝的眼睛，抽泣时颤动的肩膀，以及浮肿得变形的腿、脚和胳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用身体的有代表意义的部位借代世界各地受苦受难的人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）我愿摘下耀眼的星星，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给新婚的嫁娘，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作闪光的耳环；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我要挽住轻软的云霞，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给辛勤的母亲，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作擦汗的手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诗中的树有着人的意愿，这是拟人化的手法；“摘下耀眼的星星”“挽住轻软的云霞”，立足于树高大参天的特点，展开奇特的想像，充分表现树美好而浪漫的情怀；整个诗段以分号为界，前后对称整齐，节奏谨严。这样写，意象夸张生动，富于浪漫色彩，便于表现美好心灵；形式上琅琅上口，好读好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交流古代诗歌中“树”的意象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请你说说文中“树”代表什么形象</w:t>
            </w:r>
            <w:r>
              <w:rPr>
                <w:kern w:val="0"/>
                <w:sz w:val="24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明确：诗人通过“一棵树”充满激情的自白，使读者看到了这棵长在黄河岸边、长城脚下的树，身上流动着中华民族的血液，肩负着民族的神圣使命，有着为人民服务的强烈愿望和坚定的斗争精神。他不仅抵挡自然界的雨雪风沙和雷火，而且把自己坚韧而又慈爱的枝条伸向社会，给弱者和不幸者送去幸福和欢乐，为生活增添绚丽的色彩。他与广大劳动人民有着共同的理想——消灭贫困，建设一个幸福美好的新世界。为了这一崇高的理想，他愿献出自己的一切，即使死了，也要尽快变成煤炭，好献给人间光和热。从而为我们塑造了一位具有高度献身精神的战士的英雄形象，谱写了一曲为人类无私奉献的美的心灵的赞歌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五．成为一棵树（深情地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同学们读《我骄傲，我是一棵树》这首诗，不仅读懂得了一棵树，更读懂得了一颗自豪、伟大的心。设想一下我们自己就是这一棵树，如何通过朗诵来充分表现出我们自己内心的自豪之情？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看谁能把诗中“骄傲”的情愫表现得淋漓尽致。）看来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六．诗歌仿写（诗意地写）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试借鉴本诗的写法，以“我骄傲，我是一滴水（一棵草、一朵云、一只蜜蜂、一头牛……）”为题写一首诗。</w:t>
            </w:r>
          </w:p>
          <w:p>
            <w:pPr>
              <w:pStyle w:val="Normal"/>
              <w:widowControl/>
              <w:spacing w:lineRule="exact" w:line="320"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我骄傲，我是一滴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我骄傲，我是一滴水，我是高山上的一滴水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冰川教我坚强不屈，我便永远奋勇向前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雪峰教我坚定不移，我便永远心如磐石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清泉教我默默无闻，我便永远奉献大地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我骄傲，我是一滴水，我是大海中的一滴水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浪花教我回忆海风，我便永远心怀感激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礁石教我拥抱灯塔，我便永远坚守职责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海燕教我坚强勇敢，我便永远搏击风浪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条条光线、层层波涛，赐予我美好的心灵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炎炎骄阳、漫漫风雪，铸就我斗争的风格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我热爱着，自由的风和鱼群；我热爱着，意志、信念和理想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我是辽阔大海的一部分，大自然的一分子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我和美是不可分割的整体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kern w:val="0"/>
                <w:sz w:val="24"/>
                <w:szCs w:val="21"/>
              </w:rPr>
              <w:t>我渴望整个世界，都成为我们快乐的家园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七．结束语：同学们，其实我们每个人都要思考自己从哪里来，将要到哪里去这样的人生问题。诗人是一棵骄傲的树，其实你们每一个人都是一棵树，一棵正在沐浴阳光、吸取雨露、茁壮成长的树，而你们也必将长成一棵棵可做栋梁的参天大树。今天我期待你们！我相信，明天，将有更多的人来赞美你们！齐诵：《好大一棵树》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头顶一个天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脚踏一方土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风雨中你昂起头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冰雪压不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好大一棵树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任你狂风呼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绿叶中留下多少故事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有乐也有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欢乐你不笑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痛苦你不哭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撒给大地多少绿荫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那是爱的音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风是你的歌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云是你脚步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无论白天和黑夜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都为人类造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好大一棵树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绿色的祝福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你的胸怀在蓝天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深情藏沃土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累写“树”的诗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树木丛生，百草丰茂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曹操：《观沧海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绿树村边合，青山郭外斜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孟浩然：《过故人庄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鸟宿池边树，僧敲月下门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贾岛：《题李凝幽居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碧玉妆成一树高，万条垂下绿丝绦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贺知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咏柳</w:t>
            </w:r>
            <w:r>
              <w:rPr>
                <w:rFonts w:cs="宋体;SimSun" w:ascii="宋体;SimSun" w:hAnsi="宋体;SimSun"/>
                <w:kern w:val="0"/>
                <w:sz w:val="24"/>
              </w:rPr>
              <w:t>)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忽如一夜春风来，千树万树梨花开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岑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雪歌送武判官归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晴川历历汉阳树，芳草萋萋鹦鹉洲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崔颢：《黄鹤楼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沉舟侧畔千帆过，病树前头万木春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禹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酬乐天扬州初逢席上见赠</w:t>
            </w:r>
            <w:r>
              <w:rPr>
                <w:rFonts w:cs="宋体;SimSun" w:ascii="宋体;SimSun" w:hAnsi="宋体;SimSun"/>
                <w:kern w:val="0"/>
                <w:sz w:val="24"/>
              </w:rPr>
              <w:t>)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泉眼无声惜细流，树阴照水爱晴柔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杨万里：《小池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枯藤老树昏鸦，小桥流水人家，古道西风瘦马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致远《天净沙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秋思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昨夜西风凋碧树，独上高楼，望尽天涯路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晏殊：《蝶恋花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野旷天低树，江清月近人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孟浩然：《宿建德江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怜幽草涧边生，上有黄鹂深树鸣。（韦应物：《滁州西涧》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集我们学过的古诗词，体会、思考一种意象的含义。比如：月亮，扬花等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月”这个象是中国古典诗歌的最常见的意象之一。在所有不同的意象组合中，它往往呈现出各有特色的风韵，表达着不一样的情意。另一方面，在长期反复使用中，它的某些方面的涵义，或因为民族的文化传统的影响，或因为艺术创造中的前后传承规律的作用，被一代一代的后世作者所继承沿用，变作了人所习见的现成的涵义或者约定性的涵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月亮”这样具有多种象征意义的自然物实属罕见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在诗人词人的笔下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它既是一个具有凡胎俗骨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情感灵性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七情六欲的活生生的“人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又是超脱于人的胸襟之外的“物”。我们很难用理性的概念来概括它的象征意义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粗略地勾画一下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它在不同情境之下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大体具备以下象征意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  <w:r>
              <w:rPr>
                <w:rFonts w:cs="宋体;SimSun"/>
                <w:b/>
                <w:kern w:val="0"/>
                <w:sz w:val="24"/>
              </w:rPr>
              <w:t>其一：孤苦的象征，思念的寄托。</w:t>
            </w:r>
            <w:r>
              <w:rPr>
                <w:rFonts w:cs="宋体;SimSun"/>
                <w:kern w:val="0"/>
                <w:sz w:val="24"/>
              </w:rPr>
              <w:t>几千年来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不论是游子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还是妇姑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都把月亮看成了寄托思念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象征孤苦的理想象征物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表现的是一种离愁别恨的主题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委婉柔弱的情调。他们或是埋怨“屏风有意障明月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灯火无情照无眠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照它几许人肠断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玉兔银蟾远不知”</w:t>
            </w:r>
            <w:r>
              <w:rPr>
                <w:kern w:val="0"/>
                <w:sz w:val="24"/>
              </w:rPr>
              <w:t>;</w:t>
            </w:r>
            <w:r>
              <w:rPr>
                <w:rFonts w:cs="宋体;SimSun"/>
                <w:kern w:val="0"/>
                <w:sz w:val="24"/>
              </w:rPr>
              <w:t>或是直抒胸臆</w:t>
            </w:r>
            <w:r>
              <w:rPr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露从今夜白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月是故乡明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俯视清水波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仰看明月光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郁郁多悲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绵绵思故乡”。这类象征意义包含着极其复杂的感情心理。有的是苦涩的回忆</w:t>
            </w:r>
            <w:r>
              <w:rPr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旧时月色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曾几番照我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梅边吹笛</w:t>
            </w:r>
            <w:r>
              <w:rPr>
                <w:kern w:val="0"/>
                <w:sz w:val="24"/>
              </w:rPr>
              <w:t>?</w:t>
            </w:r>
            <w:r>
              <w:rPr>
                <w:rFonts w:cs="宋体;SimSun"/>
                <w:kern w:val="0"/>
                <w:sz w:val="24"/>
              </w:rPr>
              <w:t>唤起玉人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不管清寒与攀摘。”有的侧重于思念亲人</w:t>
            </w:r>
            <w:r>
              <w:rPr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几时杯同把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昨夜月同行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尝闻此宵月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万里共阴晴”。有的表达思念故土之情</w:t>
            </w:r>
            <w:r>
              <w:rPr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多情只有春庭月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犹为离人照落花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玉楼明月长相忆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西楼望月几回圆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今夜月明人尽望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不知秋思落谁家”。人们把种种丰富复杂的感情寄托于明月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把它当作知己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道出了心灵当中的隐秘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因而也就赋予月亮多重的象征意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  <w:r>
              <w:rPr>
                <w:rFonts w:cs="宋体;SimSun"/>
                <w:b/>
                <w:kern w:val="0"/>
                <w:sz w:val="24"/>
              </w:rPr>
              <w:t>其二：象征美的灵魂与归化。</w:t>
            </w:r>
            <w:r>
              <w:rPr>
                <w:rFonts w:cs="宋体;SimSun"/>
                <w:kern w:val="0"/>
                <w:sz w:val="24"/>
              </w:rPr>
              <w:t>月亮的美德是纯净的美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多姿多彩变换无穷的美。“山光忽西落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池月渐东上”。画出了夕阳西下与素月东升之时的奇妙景色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正是“荷风送香气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竹滴清露香”。夏夜给人的真切感受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没有比这样的描写更真实的了。“竹凉侵卧内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野月满庭隅。重露成涓滴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稀星乍有无。暗飞萤自照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水宿鸟相呼。万事干戈里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空悲清夜组。”从月升到月落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描绘出一幅恬静自然的郊野月夜图。在王维笔下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月更是达到了美的最高境界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空山新雨后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天气晚来秋。明月松间照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清泉石上流”。这是一个“空山不见人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但闻人语声”的有如世外桃源的地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“月”给人美的感慨是具体的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又是抽象的。它的形是具体的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它所包含的各种意蕴是抽象的。自古以来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诗人们依月亮这一独特的美感特征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去创造自己的“月景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  <w:r>
              <w:rPr>
                <w:rFonts w:cs="宋体;SimSun"/>
                <w:b/>
                <w:kern w:val="0"/>
                <w:sz w:val="24"/>
              </w:rPr>
              <w:t>其三：明月是恋人的象征</w:t>
            </w:r>
            <w:r>
              <w:rPr>
                <w:b/>
                <w:kern w:val="0"/>
                <w:sz w:val="24"/>
              </w:rPr>
              <w:t>,</w:t>
            </w:r>
            <w:r>
              <w:rPr>
                <w:rFonts w:cs="宋体;SimSun"/>
                <w:b/>
                <w:kern w:val="0"/>
                <w:sz w:val="24"/>
              </w:rPr>
              <w:t>爱情的见证</w:t>
            </w:r>
            <w:r>
              <w:rPr>
                <w:rFonts w:cs="宋体;SimSun"/>
                <w:kern w:val="0"/>
                <w:sz w:val="24"/>
              </w:rPr>
              <w:t>。封建时代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个人的恋情只能溶于乐曲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藏于诗词，寄托于明月。于是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月亮便成了恋人的象征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爱情的见证。“乘月采芙蓉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夜夜得莲子”是爱的甜蜜的记录</w:t>
            </w:r>
            <w:r>
              <w:rPr>
                <w:kern w:val="0"/>
                <w:sz w:val="24"/>
              </w:rPr>
              <w:t>;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月上柳梢头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人约黄昏后”是希翼与向往的交织</w:t>
            </w:r>
            <w:r>
              <w:rPr>
                <w:kern w:val="0"/>
                <w:sz w:val="24"/>
              </w:rPr>
              <w:t>;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嫦娥应悔偷灵药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碧海青天夜夜心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寓意深长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耐人寻味。而“愿随明月入君杯”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则是对理想爱情的大声疾呼。“花前月下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花好月圆”更是人间美事的代称。人们在月下获得爱情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生殖的期望与崇高的爱情水乳交融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如月光一样无所不在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滋润人间。“开帘见新月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即便下阶拜。细雨人不闻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北风吹罗带”。新月的皎洁与少女的身姿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细语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倩影及虔诚的恋情化成一体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沁人肌髓。人生在世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谁不希望花长好</w:t>
            </w:r>
            <w:r>
              <w:rPr>
                <w:kern w:val="0"/>
                <w:sz w:val="24"/>
              </w:rPr>
              <w:t>?</w:t>
            </w:r>
            <w:r>
              <w:rPr>
                <w:rFonts w:cs="宋体;SimSun"/>
                <w:kern w:val="0"/>
                <w:sz w:val="24"/>
              </w:rPr>
              <w:t>月常圆</w:t>
            </w:r>
            <w:r>
              <w:rPr>
                <w:kern w:val="0"/>
                <w:sz w:val="24"/>
              </w:rPr>
              <w:t>?</w:t>
            </w:r>
            <w:r>
              <w:rPr>
                <w:rFonts w:cs="宋体;SimSun"/>
                <w:kern w:val="0"/>
                <w:sz w:val="24"/>
              </w:rPr>
              <w:t>然而自然与社会的法则规律却是无情的。正是“人有悲欢离合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月有阴晴圆缺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此事古难全</w:t>
            </w:r>
            <w:r>
              <w:rPr>
                <w:kern w:val="0"/>
                <w:sz w:val="24"/>
              </w:rPr>
              <w:t>!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月亮圆而又缺的规律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嫦娥奔月的爱情离异传说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月光那清冷的色彩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月亮那孤悬中天的寂寞形象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经世世代代的文化积淀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使月亮成为离人情感的呼应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爱情纯洁圆满专一的象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“月亮”在中国古典诗词中的魅力是不朽的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她已成为古代诗词意境表达的重要载体。人们对月亮的情感指向、思想意蕴、审美境界、象征意义及生命内涵的思考是绵延千古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从未停息的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言警句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千古圣贤豪杰，既奸雄欲有立志者，不外乎一个“勤”字。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清）曾国藩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2:00Z</dcterms:created>
  <dc:creator>zmj</dc:creator>
  <dc:description/>
  <cp:keywords/>
  <dc:language>en-US</dc:language>
  <cp:lastModifiedBy>USER</cp:lastModifiedBy>
  <dcterms:modified xsi:type="dcterms:W3CDTF">2011-12-18T03:05:00Z</dcterms:modified>
  <cp:revision>2</cp:revision>
  <dc:subject/>
  <dc:title>盐阜中学初二年级语文学科导学案 </dc:title>
</cp:coreProperties>
</file>