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谋攻》教学设计与反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阳原第三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史正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90"/>
        <w:gridCol w:w="135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谋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学习紧扣中心，恰当地运用正反对比的论述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szCs w:val="21"/>
              </w:rPr>
              <w:t>理解孙子的军事战略思想、战略原则和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孙子的思想和思维在现实生活中的运用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难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目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难点：翻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安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</w:t>
            </w:r>
            <w:r>
              <w:rPr>
                <w:rFonts w:eastAsia="Times New Roman"/>
              </w:rPr>
              <w:t xml:space="preserve"> </w:t>
            </w:r>
            <w:r>
              <w:rPr/>
              <w:t>讨论</w:t>
            </w:r>
            <w:r>
              <w:rPr>
                <w:rFonts w:eastAsia="Times New Roman"/>
              </w:rPr>
              <w:t xml:space="preserve"> </w:t>
            </w:r>
            <w:r>
              <w:rPr/>
              <w:t>解析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课时</w:t>
            </w:r>
          </w:p>
          <w:p>
            <w:pPr>
              <w:pStyle w:val="Normal"/>
              <w:rPr/>
            </w:pPr>
            <w:r>
              <w:rPr>
                <w:b/>
              </w:rPr>
              <w:t>一、导入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《孙子兵法》，又称《吴孙子兵法》，为春秋末期孙武所著。《孙子兵法》不仅是中国传统兵学的奠基之作，它还开创了人类历史上第一个完备的军事理论体系，因此也有着“世界古代第一兵书”的称号。《孙子兵法》是一部兵书，但其影响又不仅限于军事领域。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世纪下半叶以来，出现了一股将《孙子兵法》运用于非军事领域的研究热潮。人们从经济学、体育竞技、系统科学等多个学科的角度来研究它，都取得了丰硕的成果。可以这样说，经过数千年的文化积淀，《孙子兵法》在深深地影响着人们的行动和思维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此书魅力无穷，我们今天就来学习其中的一部分。（板书题目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二、作者介绍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孙子即</w:t>
            </w:r>
            <w:r>
              <w:rPr>
                <w:rFonts w:ascii="Arial" w:hAnsi="Arial" w:cs="Arial"/>
                <w:color w:val="000000"/>
                <w:szCs w:val="21"/>
              </w:rPr>
              <w:t>孙武，春秋末期</w:t>
            </w:r>
            <w:r>
              <w:rPr>
                <w:rFonts w:ascii="Arial" w:hAnsi="Arial" w:cs="Arial"/>
                <w:color w:val="000000"/>
                <w:szCs w:val="21"/>
              </w:rPr>
              <w:t>军事家</w:t>
            </w:r>
            <w:r>
              <w:rPr>
                <w:rFonts w:ascii="Arial" w:hAnsi="Arial" w:cs="Arial"/>
                <w:color w:val="000000"/>
                <w:szCs w:val="21"/>
              </w:rPr>
              <w:t>。后人尊称其为孙子、</w:t>
            </w:r>
            <w:r>
              <w:rPr>
                <w:rFonts w:ascii="Arial" w:hAnsi="Arial" w:cs="Arial"/>
                <w:color w:val="000000"/>
                <w:szCs w:val="21"/>
              </w:rPr>
              <w:t>孙武子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兵圣</w:t>
            </w:r>
            <w:r>
              <w:rPr>
                <w:rFonts w:ascii="Arial" w:hAnsi="Arial" w:cs="Arial"/>
                <w:color w:val="000000"/>
                <w:szCs w:val="21"/>
              </w:rPr>
              <w:t>、百世</w:t>
            </w:r>
            <w:r>
              <w:rPr>
                <w:rFonts w:ascii="Arial" w:hAnsi="Arial" w:cs="Arial"/>
                <w:color w:val="000000"/>
                <w:szCs w:val="21"/>
              </w:rPr>
              <w:t>兵家</w:t>
            </w:r>
            <w:r>
              <w:rPr>
                <w:rFonts w:ascii="Arial" w:hAnsi="Arial" w:cs="Arial"/>
                <w:color w:val="000000"/>
                <w:szCs w:val="21"/>
              </w:rPr>
              <w:t>之师、东方兵学的</w:t>
            </w:r>
            <w:r>
              <w:rPr>
                <w:rFonts w:ascii="Arial" w:hAnsi="Arial" w:cs="Arial"/>
                <w:color w:val="000000"/>
                <w:szCs w:val="21"/>
              </w:rPr>
              <w:t>鼻祖</w:t>
            </w:r>
            <w:r>
              <w:rPr>
                <w:rFonts w:ascii="Arial" w:hAnsi="Arial" w:cs="Arial"/>
                <w:color w:val="000000"/>
                <w:szCs w:val="21"/>
              </w:rPr>
              <w:t>。著有《孙子兵法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朗读课文，对照注释，借助工具书翻译课文，学生有疑难，教师点拨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、熟悉翻译，做到不看注释能通顺翻译课文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五、课堂测评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解释下列句中加点字的意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凡用兵之法，</w:t>
            </w:r>
            <w:r>
              <w:rPr>
                <w:rFonts w:ascii="Arial" w:hAnsi="Arial" w:cs="Arial"/>
                <w:color w:val="000000"/>
                <w:szCs w:val="21"/>
                <w:em w:val="underDot"/>
              </w:rPr>
              <w:t>全</w:t>
            </w:r>
            <w:r>
              <w:rPr>
                <w:rFonts w:ascii="Arial" w:hAnsi="Arial" w:cs="Arial"/>
                <w:color w:val="000000"/>
                <w:szCs w:val="21"/>
              </w:rPr>
              <w:t>国为上，破国次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不战而</w:t>
            </w:r>
            <w:r>
              <w:rPr>
                <w:rFonts w:ascii="Arial" w:hAnsi="Arial" w:cs="Arial"/>
                <w:color w:val="000000"/>
                <w:szCs w:val="21"/>
                <w:em w:val="underDot"/>
              </w:rPr>
              <w:t>屈</w:t>
            </w:r>
            <w:r>
              <w:rPr>
                <w:rFonts w:ascii="Arial" w:hAnsi="Arial" w:cs="Arial"/>
                <w:color w:val="000000"/>
                <w:szCs w:val="21"/>
              </w:rPr>
              <w:t>人之兵，善之善者也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故兵不</w:t>
            </w:r>
            <w:r>
              <w:rPr>
                <w:rFonts w:ascii="Arial" w:hAnsi="Arial" w:cs="Arial"/>
                <w:color w:val="000000"/>
                <w:szCs w:val="21"/>
                <w:em w:val="underDot"/>
              </w:rPr>
              <w:t>顿</w:t>
            </w:r>
            <w:r>
              <w:rPr>
                <w:rFonts w:ascii="Arial" w:hAnsi="Arial" w:cs="Arial"/>
                <w:color w:val="000000"/>
                <w:szCs w:val="21"/>
              </w:rPr>
              <w:t>而利可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将</w:t>
            </w:r>
            <w:r>
              <w:rPr>
                <w:rFonts w:ascii="Arial" w:hAnsi="Arial" w:cs="Arial"/>
                <w:color w:val="000000"/>
                <w:szCs w:val="21"/>
                <w:em w:val="underDot"/>
              </w:rPr>
              <w:t>能</w:t>
            </w:r>
            <w:r>
              <w:rPr>
                <w:rFonts w:ascii="Arial" w:hAnsi="Arial" w:cs="Arial"/>
                <w:color w:val="000000"/>
                <w:szCs w:val="21"/>
              </w:rPr>
              <w:t>而君子不御者胜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把下列句子翻译成现代汉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杀士三分之一而城不拔者，此攻之灾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故用兵之法，十则围之，五则攻之，倍则分之，敌则能战之，少则能逃之，不若则能避之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辅周则国必强，辅隙则国必弱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知彼知己，百战不殆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、课后作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思考：本文的中心论点是什么？作者是通过什么方法得出的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第二课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解题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谋，计谋、谋略。攻，攻破。意思就是：在谋略上攻破敌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齐读第一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讨论：孙子认为，最好的用兵之法是什么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归纳：不战而屈人之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讨论：作者是如何提出这一用兵原则的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归纳：正反对比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全——上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破——次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那么，如何做，才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“不战而屈人之兵”呢？指一名学生读第二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讨论归纳：伐谋，在谋略上攻破敌人。通过举例来对比论证谋攻的重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如何才是做到用谋略战胜敌人？朗读第三段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讨论归纳：必以全争于天下，也就是不用动兵刃就能使敌人全部屈服。屈—非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拔—非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毁—非久，正反对比论证谋攻的重要性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小结：小结：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自然段论述了谋攻的战略思想和原则。不战而屈人之兵是本文的中心论点。作者通过正反对比论证论证论点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五、具体在战术上该如何运用这一思想和原则呢？指一名学生朗读第四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讨论归纳：十则围之……则能避之。正面论述“谋”的重要性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、谋攻的具体实施者是谁？学生阅读五六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讨论归纳：将帅。将帅是带兵作战的具体实施者，所以将帅的作用也就非常重要了。从反面论证了将帅的作用，强调“谋”的重要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七、谋攻的作用固然重要，那个将帅也想有高深的谋略，可怎样去谋呢？齐读最后两段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讨论归纳：谋，必须“知彼知己”，这是谋的前提条件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总结：全文围绕“</w:t>
            </w:r>
            <w:r>
              <w:rPr>
                <w:rFonts w:ascii="Arial" w:hAnsi="Arial" w:cs="Arial"/>
                <w:color w:val="000000"/>
                <w:szCs w:val="21"/>
              </w:rPr>
              <w:t>不战而屈人之兵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”这一战略思想和原则，强调“谋攻”的重要性。正反两方面来论证这一中心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八、学生谈</w:t>
            </w:r>
            <w:r>
              <w:rPr/>
              <w:t>孙子的思想和思维在现实生活中的运用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举出具体事例，小组代表发言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作业：课后第四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板书设计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论点——</w:t>
            </w:r>
            <w:r>
              <w:rPr>
                <w:rFonts w:ascii="Arial" w:hAnsi="Arial" w:cs="Arial"/>
                <w:color w:val="000000"/>
                <w:szCs w:val="21"/>
              </w:rPr>
              <w:t>不战而屈人之兵——正反论证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4:00Z</dcterms:created>
  <dc:creator/>
  <dc:description/>
  <dc:language>en-US</dc:language>
  <cp:lastModifiedBy>微软用户</cp:lastModifiedBy>
  <dcterms:modified xsi:type="dcterms:W3CDTF">2010-12-28T05:57:00Z</dcterms:modified>
  <cp:revision>0</cp:revision>
  <dc:subject/>
  <dc:title/>
</cp:coreProperties>
</file>