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盐阜中学初二年级语文学科导学案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执笔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审核人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6"/>
        <w:gridCol w:w="4252"/>
        <w:gridCol w:w="719"/>
        <w:gridCol w:w="898"/>
        <w:gridCol w:w="897"/>
        <w:gridCol w:w="49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花儿为什么这样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授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了解事理说明文的基本特点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学习以逻辑顺序安排事理说明文的结构，并以多角度说明事理的方法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激发同学们探索自然的兴趣，培养学科学、爱科学、用科学的意识。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这是一篇事理说明文。</w:t>
            </w:r>
            <w:r>
              <w:rPr>
                <w:rFonts w:cs="宋体;SimSun"/>
                <w:kern w:val="0"/>
                <w:sz w:val="24"/>
                <w:szCs w:val="21"/>
              </w:rPr>
              <w:t>事理说明文，就是以说明事物的本质特点，分析事物的因果关系，揭示出事物发展、变化规律的文章。这类说明文，主要是阐释所要说的“理”，而要阐释这个“理”，就要安排好释理的顺序，按事物的内在联系和因果关系，以逻辑顺序行文就成了事理说明文的一大特点。学习本文一定要了解它采用什么样的逻辑顺序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  <w:szCs w:val="21"/>
              </w:rPr>
              <w:t>复习七年级《生物》课本中“花的构造与传粉”“进化的原因”等内容，有助于理解文章内容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自己尝试做些小实验，帮助理解课文，激发兴趣。如，把一朵红色或浅红颜色花瓣的花泡在肥皂水里，它的颜色会变蓝，再把变蓝的花泡到醋里，它又由蓝变红，以此验证花青素在不同酸碱反应中会使花呈现不同的颜色。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说明文是以说明为主要表达方式的一种文体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按说明对象和说明目的的划分，说明文可分为事理明文和事物说明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阅读说明文的方法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分清说明类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掌握说明对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抓住说明对象的特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理清说明顺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顺序：按时间先后顺序安排文章。说明事物的变化、发展、成长过程，说明物品的生产程序和使用程序，介绍人物传略常常采用时间顺序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空间顺序：介绍建筑物等静物一般按空间方位的顺序安排文章。首先要确定观察点，或俯视、或仰视，或远眺、或近观，按一定方位，从前后左右，上下四方，内外中心来说明事物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逻辑顺序：按事物内部的联系安排文章。一般事理说明文多用这种顺序。如因果关系（《花儿为什么这样红》）、由现象到本质的层递关系（《向沙漠进攻》、《死海不死》）、主次关系（《中国石拱桥》的赵州桥部分、总分关系（《苏州园林》）、并列关系、相关关系（《看云识天气》在列举各种云同天气变化的关系时，就说明了这些云互相转化的情况。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判断说明方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辨析说明文语言的准确性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一．给下列加点字注音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bCs/>
                <w:kern w:val="0"/>
                <w:sz w:val="24"/>
              </w:rPr>
              <w:t>三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棱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l</w:t>
            </w:r>
            <w:r>
              <w:rPr>
                <w:rFonts w:cs="宋体;SimSun"/>
                <w:bCs/>
                <w:kern w:val="0"/>
                <w:sz w:val="24"/>
              </w:rPr>
              <w:t>é</w:t>
            </w:r>
            <w:r>
              <w:rPr>
                <w:bCs/>
                <w:kern w:val="0"/>
                <w:sz w:val="24"/>
              </w:rPr>
              <w:t>ng</w:t>
            </w:r>
            <w:r>
              <w:rPr>
                <w:rFonts w:cs="宋体;SimSun"/>
                <w:bCs/>
                <w:kern w:val="0"/>
                <w:sz w:val="24"/>
              </w:rPr>
              <w:t>）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萎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w</w:t>
            </w:r>
            <w:r>
              <w:rPr>
                <w:rFonts w:cs="宋体;SimSun"/>
                <w:bCs/>
                <w:kern w:val="0"/>
                <w:sz w:val="24"/>
              </w:rPr>
              <w:t>ě</w:t>
            </w:r>
            <w:r>
              <w:rPr>
                <w:bCs/>
                <w:kern w:val="0"/>
                <w:sz w:val="24"/>
              </w:rPr>
              <w:t>i</w:t>
            </w:r>
            <w:r>
              <w:rPr>
                <w:rFonts w:cs="宋体;SimSun"/>
                <w:bCs/>
                <w:kern w:val="0"/>
                <w:sz w:val="24"/>
              </w:rPr>
              <w:t>）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灼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zhu</w:t>
            </w:r>
            <w:r>
              <w:rPr>
                <w:rFonts w:cs="宋体;SimSun"/>
                <w:bCs/>
                <w:kern w:val="0"/>
                <w:sz w:val="24"/>
              </w:rPr>
              <w:t>ó</w:t>
            </w:r>
            <w:r>
              <w:rPr>
                <w:rFonts w:cs="宋体;SimSun"/>
                <w:bCs/>
                <w:kern w:val="0"/>
                <w:sz w:val="24"/>
              </w:rPr>
              <w:t>）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蜜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腺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xi</w:t>
            </w:r>
            <w:r>
              <w:rPr>
                <w:rFonts w:cs="宋体;SimSun"/>
                <w:bCs/>
                <w:kern w:val="0"/>
                <w:sz w:val="24"/>
              </w:rPr>
              <w:t>à</w:t>
            </w:r>
            <w:r>
              <w:rPr>
                <w:bCs/>
                <w:kern w:val="0"/>
                <w:sz w:val="24"/>
              </w:rPr>
              <w:t>n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378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泌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m</w:t>
            </w:r>
            <w:r>
              <w:rPr>
                <w:rFonts w:cs="宋体;SimSun"/>
                <w:bCs/>
                <w:kern w:val="0"/>
                <w:sz w:val="24"/>
              </w:rPr>
              <w:t>ì</w:t>
            </w:r>
            <w:r>
              <w:rPr>
                <w:rFonts w:cs="宋体;SimSun"/>
                <w:bCs/>
                <w:kern w:val="0"/>
                <w:sz w:val="24"/>
              </w:rPr>
              <w:t>）并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蒂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d</w:t>
            </w:r>
            <w:r>
              <w:rPr>
                <w:rFonts w:cs="宋体;SimSun"/>
                <w:bCs/>
                <w:kern w:val="0"/>
                <w:sz w:val="24"/>
              </w:rPr>
              <w:t>ì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蒲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p</w:t>
            </w:r>
            <w:r>
              <w:rPr>
                <w:rFonts w:cs="宋体;SimSun"/>
                <w:bCs/>
                <w:kern w:val="0"/>
                <w:sz w:val="24"/>
              </w:rPr>
              <w:t>ú</w:t>
            </w:r>
            <w:r>
              <w:rPr>
                <w:rFonts w:cs="宋体;SimSun"/>
                <w:bCs/>
                <w:kern w:val="0"/>
                <w:sz w:val="24"/>
              </w:rPr>
              <w:t>）班克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葡萄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p</w:t>
            </w:r>
            <w:r>
              <w:rPr>
                <w:rFonts w:cs="宋体;SimSun"/>
                <w:kern w:val="0"/>
                <w:sz w:val="24"/>
              </w:rPr>
              <w:t>ú</w:t>
            </w:r>
            <w:r>
              <w:rPr>
                <w:kern w:val="0"/>
                <w:sz w:val="24"/>
              </w:rPr>
              <w:t> t</w:t>
            </w:r>
            <w:r>
              <w:rPr>
                <w:rFonts w:cs="宋体;SimSun"/>
                <w:kern w:val="0"/>
                <w:sz w:val="24"/>
              </w:rPr>
              <w:t>á</w:t>
            </w:r>
            <w:r>
              <w:rPr>
                <w:kern w:val="0"/>
                <w:sz w:val="24"/>
              </w:rPr>
              <w:t>o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橙</w:t>
            </w:r>
            <w:r>
              <w:rPr>
                <w:rFonts w:cs="宋体;SimSun"/>
                <w:kern w:val="0"/>
                <w:sz w:val="24"/>
              </w:rPr>
              <w:t>色（</w:t>
            </w:r>
            <w:r>
              <w:rPr>
                <w:kern w:val="0"/>
                <w:sz w:val="24"/>
              </w:rPr>
              <w:t>ch</w:t>
            </w:r>
            <w:r>
              <w:rPr>
                <w:rFonts w:cs="宋体;SimSun"/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>ng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柑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橘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j</w:t>
            </w:r>
            <w:r>
              <w:rPr>
                <w:rFonts w:cs="宋体;SimSun"/>
                <w:kern w:val="0"/>
                <w:sz w:val="24"/>
              </w:rPr>
              <w:t>ú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褪</w:t>
            </w:r>
            <w:r>
              <w:rPr>
                <w:rFonts w:cs="宋体;SimSun"/>
                <w:kern w:val="0"/>
                <w:sz w:val="24"/>
              </w:rPr>
              <w:t>色（</w:t>
            </w:r>
            <w:r>
              <w:rPr>
                <w:kern w:val="0"/>
                <w:sz w:val="24"/>
              </w:rPr>
              <w:t>tu</w:t>
            </w:r>
            <w:r>
              <w:rPr>
                <w:rFonts w:cs="宋体;SimSun"/>
                <w:kern w:val="0"/>
                <w:sz w:val="24"/>
              </w:rPr>
              <w:t>ì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靛</w:t>
            </w:r>
            <w:r>
              <w:rPr>
                <w:rFonts w:cs="宋体;SimSun"/>
                <w:kern w:val="0"/>
                <w:sz w:val="24"/>
              </w:rPr>
              <w:t>色（</w:t>
            </w:r>
            <w:r>
              <w:rPr>
                <w:kern w:val="0"/>
                <w:sz w:val="24"/>
              </w:rPr>
              <w:t>di</w:t>
            </w:r>
            <w:r>
              <w:rPr>
                <w:rFonts w:cs="宋体;SimSun"/>
                <w:kern w:val="0"/>
                <w:sz w:val="24"/>
              </w:rPr>
              <w:t>à</w:t>
            </w:r>
            <w:r>
              <w:rPr>
                <w:kern w:val="0"/>
                <w:sz w:val="24"/>
              </w:rPr>
              <w:t>n</w:t>
            </w:r>
            <w:r>
              <w:rPr>
                <w:rFonts w:cs="宋体;SimSun"/>
                <w:kern w:val="0"/>
                <w:sz w:val="24"/>
              </w:rPr>
              <w:t>）花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瓣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à</w:t>
            </w:r>
            <w:r>
              <w:rPr>
                <w:kern w:val="0"/>
                <w:sz w:val="24"/>
              </w:rPr>
              <w:t>n</w:t>
            </w:r>
            <w:r>
              <w:rPr>
                <w:rFonts w:cs="宋体;SimSun"/>
                <w:kern w:val="0"/>
                <w:sz w:val="24"/>
              </w:rPr>
              <w:t>）花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萼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è</w:t>
            </w:r>
            <w:r>
              <w:rPr>
                <w:rFonts w:cs="宋体;SimSun"/>
                <w:kern w:val="0"/>
                <w:sz w:val="24"/>
              </w:rPr>
              <w:t>）花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蕊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u</w:t>
            </w:r>
            <w:r>
              <w:rPr>
                <w:rFonts w:cs="宋体;SimSun"/>
                <w:kern w:val="0"/>
                <w:sz w:val="24"/>
              </w:rPr>
              <w:t>ǐ</w:t>
            </w:r>
            <w:r>
              <w:rPr>
                <w:rFonts w:cs="宋体;SimSun"/>
                <w:kern w:val="0"/>
                <w:sz w:val="24"/>
              </w:rPr>
              <w:t>）花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卉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hu</w:t>
            </w:r>
            <w:r>
              <w:rPr>
                <w:rFonts w:cs="宋体;SimSun"/>
                <w:kern w:val="0"/>
                <w:sz w:val="24"/>
              </w:rPr>
              <w:t>ì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b/>
                <w:bCs/>
                <w:i/>
                <w:kern w:val="0"/>
                <w:sz w:val="24"/>
              </w:rPr>
              <w:t>虞</w:t>
            </w:r>
            <w:r>
              <w:rPr>
                <w:rFonts w:cs="宋体;SimSun"/>
                <w:kern w:val="0"/>
                <w:sz w:val="24"/>
              </w:rPr>
              <w:t>美人（</w:t>
            </w:r>
            <w:r>
              <w:rPr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ú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378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．解释下列词语的意思。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378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/>
                <w:bCs/>
                <w:kern w:val="0"/>
                <w:sz w:val="24"/>
              </w:rPr>
              <w:t>烂漫：颜色鲜艳而美丽。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378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充沛：充足而旺盛。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378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柔嫩：软而嫩。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378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灼伤：烧伤、烫伤的意思。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378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．萎谢：花草干枯凋谢。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378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．杰作：超过一般水平的优秀作品。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378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．花卉：花草。卉：指各种草（多指供观赏的）的总称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蓬勃：繁荣、旺盛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．显著：非常明显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三．</w:t>
            </w:r>
            <w:r>
              <w:rPr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熟读课文，理清文章的思路。</w:t>
            </w:r>
            <w:r>
              <w:rPr>
                <w:kern w:val="0"/>
                <w:sz w:val="24"/>
                <w:szCs w:val="21"/>
              </w:rPr>
              <w:t>   </w:t>
            </w:r>
            <w:r>
              <w:rPr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分为三部分：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一部分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l</w:t>
            </w:r>
            <w:r>
              <w:rPr>
                <w:rFonts w:cs="宋体;SimSun"/>
                <w:kern w:val="0"/>
                <w:sz w:val="24"/>
                <w:szCs w:val="21"/>
              </w:rPr>
              <w:t>段</w:t>
            </w:r>
            <w:r>
              <w:rPr>
                <w:kern w:val="0"/>
                <w:sz w:val="24"/>
                <w:szCs w:val="21"/>
              </w:rPr>
              <w:t>)</w:t>
            </w:r>
            <w:r>
              <w:rPr>
                <w:rFonts w:cs="宋体;SimSun"/>
                <w:kern w:val="0"/>
                <w:sz w:val="24"/>
                <w:szCs w:val="21"/>
              </w:rPr>
              <w:t>：提出说明中心——花儿为什么这样红。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二部分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一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段</w:t>
            </w:r>
            <w:r>
              <w:rPr>
                <w:kern w:val="0"/>
                <w:sz w:val="24"/>
                <w:szCs w:val="21"/>
              </w:rPr>
              <w:t>)</w:t>
            </w:r>
            <w:r>
              <w:rPr>
                <w:rFonts w:cs="宋体;SimSun"/>
                <w:kern w:val="0"/>
                <w:sz w:val="24"/>
                <w:szCs w:val="21"/>
              </w:rPr>
              <w:t>：从不同角度说明“花儿为什么这样红”。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三部分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1l</w:t>
            </w:r>
            <w:r>
              <w:rPr>
                <w:rFonts w:cs="宋体;SimSun"/>
                <w:kern w:val="0"/>
                <w:sz w:val="24"/>
                <w:szCs w:val="21"/>
              </w:rPr>
              <w:t>段</w:t>
            </w:r>
            <w:r>
              <w:rPr>
                <w:kern w:val="0"/>
                <w:sz w:val="24"/>
                <w:szCs w:val="21"/>
              </w:rPr>
              <w:t>)</w:t>
            </w:r>
            <w:r>
              <w:rPr>
                <w:rFonts w:cs="宋体;SimSun"/>
                <w:kern w:val="0"/>
                <w:sz w:val="24"/>
                <w:szCs w:val="21"/>
              </w:rPr>
              <w:t>：概括花红的原因，总结全文。</w:t>
            </w:r>
            <w:r>
              <w:rPr>
                <w:kern w:val="0"/>
                <w:sz w:val="24"/>
                <w:szCs w:val="21"/>
              </w:rPr>
              <w:t>) 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究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一．导入新课</w:t>
            </w:r>
            <w:r>
              <w:rPr>
                <w:kern w:val="0"/>
                <w:sz w:val="24"/>
                <w:szCs w:val="21"/>
              </w:rPr>
              <w:t>    </w:t>
            </w:r>
            <w:r>
              <w:rPr>
                <w:kern w:val="0"/>
                <w:sz w:val="24"/>
                <w:szCs w:val="21"/>
              </w:rPr>
              <w:br/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大自然的花，万紫千红，争奇斗妍。同学们，当你漫步花园，尽情享受着春之兰，夏之荷，秋之菊，冬之梅赐给你的绚丽、芬芳时，你可曾想过：这些花为什么这样红</w:t>
            </w:r>
            <w:r>
              <w:rPr>
                <w:kern w:val="0"/>
                <w:sz w:val="24"/>
                <w:szCs w:val="21"/>
              </w:rPr>
              <w:t>?</w:t>
            </w:r>
            <w:r>
              <w:rPr>
                <w:rFonts w:cs="宋体;SimSun"/>
                <w:kern w:val="0"/>
                <w:sz w:val="24"/>
                <w:szCs w:val="21"/>
              </w:rPr>
              <w:t>那好，今天，我们就来学习一篇说明花的颜色及其变化规律的事理说明文，这篇课文的题目是——《花儿为什么这样红》。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板书课题及作者。</w:t>
            </w:r>
            <w:r>
              <w:rPr>
                <w:kern w:val="0"/>
                <w:sz w:val="24"/>
                <w:szCs w:val="21"/>
              </w:rPr>
              <w:t>)   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二．解题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文章题目原是一句歌词，用了什么修辞</w:t>
            </w:r>
            <w:r>
              <w:rPr>
                <w:kern w:val="0"/>
                <w:sz w:val="24"/>
                <w:szCs w:val="21"/>
              </w:rPr>
              <w:t>?</w:t>
            </w:r>
            <w:r>
              <w:rPr>
                <w:rFonts w:cs="宋体;SimSun"/>
                <w:kern w:val="0"/>
                <w:sz w:val="24"/>
                <w:szCs w:val="21"/>
              </w:rPr>
              <w:t>用来做题目有哪些好处</w:t>
            </w:r>
            <w:r>
              <w:rPr>
                <w:kern w:val="0"/>
                <w:sz w:val="24"/>
                <w:szCs w:val="21"/>
              </w:rPr>
              <w:t>?   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kern w:val="0"/>
                <w:sz w:val="24"/>
                <w:szCs w:val="21"/>
              </w:rPr>
              <w:t>   </w:t>
            </w:r>
            <w:r>
              <w:rPr>
                <w:rFonts w:cs="宋体;SimSun"/>
                <w:kern w:val="0"/>
                <w:sz w:val="24"/>
                <w:szCs w:val="21"/>
              </w:rPr>
              <w:t>明确：用了设问的修辞手法。有三方面的作用：</w:t>
            </w:r>
            <w:r>
              <w:rPr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bCs/>
                <w:kern w:val="0"/>
                <w:sz w:val="24"/>
              </w:rPr>
              <w:t>①以“花儿为什么这样红”为标题，易于吸引读者，激发读者的阅读兴趣。②以“花儿为什么这样红”为标题，可以体现科学小品文文学性的一面，使全文颇具诗情画意。③从题目本身看，“花儿为什么这样红”概括了文章的说明范围，浓缩了文章的主要内容。</w:t>
            </w: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课文标题借用了一首著名歌曲的名字，你还能举出类似的例子吗？说说这样拟题有什么好处？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明确：类似的例子：“我的未来不是梦”，“我从山中来”……。以人们耳熟能详的歌曲名为题目，既可以浓缩文章的内容，又增强了文章的情趣，起到激发读者阅读兴趣的作用。</w:t>
            </w:r>
            <w:r>
              <w:rPr>
                <w:rFonts w:cs="宋体;SimSun"/>
                <w:kern w:val="0"/>
                <w:sz w:val="24"/>
                <w:szCs w:val="21"/>
              </w:rPr>
              <w:t>引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用是一种拟题方法。拟标题除了引用歌名、歌词、诗歌，还可以引用栏目名、地名、花名、电影名、广告词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三．研读课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课文从哪几个角度来说明花朵呈现红色和其他颜色的科学原因？在此基础上画出文章的结构图。</w:t>
            </w: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明确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花红的原因有很多，课文从六个方面进行说明。即“物理基础“”化学和物理学““植物生物学”“进化理论”“自然选择”及“人工选择”六个方面对“花红“的成因作了科学、生动、有趣的说明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这六个原因之间有没有联系？哪几个联系更为密切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明确：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前三个联系紧密，是横向说明。后三个联系紧密，是纵向说明。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前四个联系紧密，是内部原因，后二个联系紧密，是外部因素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前三个原因能否颠倒顺序？为什么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明确：不能。这是按照由主到次的逻辑顺序，先说主要的，再说次要的，给人印象深刻，另外前边的介绍是后边说明的基础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．“花儿为什么这样红“”在文中出现了几次？起什么作用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明确：</w:t>
            </w:r>
            <w:r>
              <w:rPr>
                <w:rFonts w:cs="宋体;SimSun"/>
                <w:bCs/>
                <w:kern w:val="0"/>
                <w:sz w:val="24"/>
              </w:rPr>
              <w:t>以“花儿为什么这样红”作为标题，明确的提示了文章的要说明的内容，它在文中七次以设问形式出现，在第一段，是照应题目，引起下文。以下几段，起到了提示说明角度和内容的作用，同时使说明层次清楚，步步深入。这种方法在修辞上叫做间隔反复。作用是使中心突出，脉络分明，节奏明快，增添文章的语言美，增强文章的艺术色彩。（</w:t>
            </w:r>
            <w:r>
              <w:rPr>
                <w:rFonts w:cs="宋体;SimSun"/>
                <w:kern w:val="0"/>
                <w:sz w:val="24"/>
                <w:szCs w:val="21"/>
              </w:rPr>
              <w:t>先设问，再概括介绍，再具体阐述，使文章脉络分明，中心突出，又整齐名匀称。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富有较强的节奏感和语言的美感，增强了说明文的文学色彩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．文章只介绍了红色有成因吗？为什么文章题目壑为“花儿为什么这样红”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明确：是，以“红”借代革命传统的各种各样的颜色，含蓄有味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结：作者紧扣标题按设疑——解释（分说）——小结（总说）的方式巧妙地安排材料，使结构严谨精巧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．本文能把抽象的知识说明得具体而明晰，与多种说明方法牟综合运用是分不开的，你能举例说出本文运用的说明方法呢？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确：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本文多处运用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举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说明。如列举菊花、添色木芙蓉的例子说明有些白花变色的原因，先举菊花萎谢之前微呈红色的例子说明少量花青素的存在，后举添色木芙蓉花色一日三变愈开愈美丽的典型例子，说明细胞液里花青素含量逐渐变化所起的作用，选例精当，具有趣味性、知识性，通俗而确切地说明了道理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又如说明人工选择对植物的影响比自然选择更显著，列举国内人工栽培牡丹新品种和国外人工培育大丽花、虞美人的例子，精当有趣，既使读者开拓了视野，丰富了知识，又生动而透彻地说明了花儿这样红“归功于人工选择”的道理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本文又多处运用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说明。如，将花青素在酸性的细胞液中呈现红色，与花青素在碱性或中性的细胞液中呈现蓝色或紫色相对照，说明花朵呈现红色源于自身的物质基础—花青素；将酸性的花青素把红色的长光波反射出来，与中性或酸性的花青素以及胡萝卜素反射出其他颜色的光波相对照，说明花朵呈现各种颜色的物理学原理；将红花在阳光强烈的地方生长反射热效应大的长光波，以保护自身不致引起灼伤，与蓝花在阳光弱的地方生长反射热效应小的短光波、吸收热效应大的长光波，以利于它的生理作用相对照，说明花儿这样红的生理需要方面的原因；将自然选择与人工选择相对照，说明人工选择在培育新的花色品种方面所显示的优越性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此外，本文还运用了分类别、列数字、作诠释等说明方法，具体分析从略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kern w:val="0"/>
                <w:sz w:val="24"/>
                <w:szCs w:val="21"/>
              </w:rPr>
              <w:t>．本文语言准确、严密，你能从文中试举几例来分析吗</w:t>
            </w:r>
            <w:r>
              <w:rPr>
                <w:kern w:val="0"/>
                <w:sz w:val="24"/>
                <w:szCs w:val="21"/>
              </w:rPr>
              <w:t>?  </w:t>
              <w:br/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明确：如第四段说明白花细胞液里花青素含量的变化会引起花色由白变红，“有些”限制“白花”，表示不是所有的白花都会引起花色的变色；“特殊”修饰“例子”，表示添色木芙蓉是极个别的；“一般”修饰“花”，表示特殊情况除外等等。</w:t>
            </w:r>
            <w:r>
              <w:rPr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萎谢之前</w:t>
            </w:r>
            <w:r>
              <w:rPr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早晨初开的时候</w:t>
            </w:r>
            <w:r>
              <w:rPr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中午</w:t>
            </w:r>
            <w:r>
              <w:rPr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下午</w:t>
            </w:r>
            <w:r>
              <w:rPr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初开时</w:t>
            </w:r>
            <w:r>
              <w:rPr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都是在时间上作了限制；</w:t>
            </w:r>
            <w:r>
              <w:rPr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少量的</w:t>
            </w:r>
            <w:r>
              <w:rPr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是数量上的限制；</w:t>
            </w:r>
            <w:r>
              <w:rPr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微</w:t>
            </w:r>
            <w:r>
              <w:rPr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淡</w:t>
            </w:r>
            <w:r>
              <w:rPr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深</w:t>
            </w:r>
            <w:r>
              <w:rPr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渐渐</w:t>
            </w:r>
            <w:r>
              <w:rPr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是对程度的限制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又如，文中在说明事物的特点时，多处恰当地运用了近义词。讲花的初开用“浓艳”，形容色泽的深度，讲人对花红的感觉用“鲜艳”，形容色泽的亮度；说明花瓣由绿色开始逐渐进化，限制“黄色、白色或其他颜色”就用“比较显眼”，修饰进化途径中“最成功”的“红色的花”则用“最耀眼”，等等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结：本文修饰、限制的词语准确、严密，使说明的知识璨具科学性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．文章结尾一段给你什么启发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明确：热爱科学，大胆探索。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改正词语中的错别字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可明状（　　）  别出新裁（　　）  永往直前（　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声色俱利（　　）  大声急呼（　　）  谈笑风声（　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阴谋鬼计（　　）  席以为常（　　）  静影沉壁（　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明—名  新—心  永—勇  利—厉  急—疾  声—生  鬼—诡  席—习  壁—璧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句子顺序排列最恰当的一项是（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花儿为什么这样红？②万紫千红，红蓝交辉，都是花青素在不同的酸碱反应中所显示出来的。③首先有它的物质基础。④不论是红花还是红叶，它们的细胞液里都含有由葡萄糖变成的花青素。⑤细胞液是碱性时，花青素呈蓝色，碱性较强，就成为蓝黑色，如墨菊、黑牡丹等便是。⑥当细胞液是酸性时，花青素呈红色，酸性愈强，颜色愈红。⑦而当细胞液是中性时，则呈紫色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．①②③④⑤⑥⑦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①③④⑥⑤⑦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①④⑤⑥⑦②③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①⑤⑥④③⑦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．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蜂争粉蕊蝶分香</w:t>
            </w:r>
            <w:r>
              <w:rPr>
                <w:rFonts w:cs="宋体;SimSun"/>
                <w:bCs/>
                <w:kern w:val="0"/>
                <w:sz w:val="24"/>
              </w:rPr>
              <w:t>，不似垂杨惜金缕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出自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  <w:u w:val="single"/>
              </w:rPr>
              <w:t>温庭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的《惜春词》。</w:t>
            </w:r>
            <w:r>
              <w:rPr>
                <w:rFonts w:cs="宋体;SimSun"/>
                <w:bCs/>
                <w:kern w:val="0"/>
                <w:sz w:val="24"/>
              </w:rPr>
              <w:t>在这里引用这句诗，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既形象地说明了昆虫在植物中传粉受精的作用，又增强了说明文语言的文学性。使读者在明白事理的同时，获得美的感受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．写出选段中出现的说明方法及其作用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自然选择进程缓慢，需要经过很长的时间才能显示出它的作用；人工选择大大加快了它的进程，能够在较短的时间里取得显著的成果。例如牡丹，由自然选择费了亿万年造成的野生原种，花是单瓣的，花色也只有粉红一种，经过人工栽培，仅就北宋中叶（</w:t>
            </w:r>
            <w:r>
              <w:rPr>
                <w:bCs/>
                <w:kern w:val="0"/>
                <w:sz w:val="24"/>
              </w:rPr>
              <w:t>11</w:t>
            </w:r>
            <w:r>
              <w:rPr>
                <w:rFonts w:cs="宋体;SimSun"/>
                <w:bCs/>
                <w:kern w:val="0"/>
                <w:sz w:val="24"/>
              </w:rPr>
              <w:t>世纪）那一个时期来说吧，几十年工夫，就由单瓣创造出多叶、千叶（重瓣）、楼子（花心突起）、并蒂等各种不同的姿态；由粉红创造出深红、肉红、紫色、墨紫、黄色、白色等各种不同的美丽色彩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说明方法：</w:t>
            </w:r>
            <w:r>
              <w:rPr>
                <w:bCs/>
                <w:kern w:val="0"/>
                <w:sz w:val="24"/>
              </w:rPr>
              <w:t>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作用：</w:t>
            </w:r>
            <w:r>
              <w:rPr>
                <w:bCs/>
                <w:kern w:val="0"/>
                <w:sz w:val="24"/>
              </w:rPr>
              <w:t>_____________________________________________________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举例子，作用：以牡丹在人工选择下的变化为例，具体的说明了人工选择比自然选择的进程快而且成果显著；作比较，作用：将自然生长与人工培育的牡丹花在生长时间长短、花的外形及品种的多少优劣等方面做了比较，突出了人工选择的显著成就。）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积累描写花的诗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竹含新粉，红莲落故衣。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王维《山居即事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当轩对尊酒，四面芙蓉开。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王维《临湖亭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竹色溪不绿，荷花镜里香。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李白《别储至剡中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圆荷浮小叶，细麦落轻花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杜甫《为农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沙上草阁柳新暗，城边野池莲欲红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杜甫《暮春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荷香随坐卧，湖色映晨昏。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刘长卿《留题李明府霅溪水堂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芙蓉生在秋江上，不向东风怨未开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高蟾《上商侍郎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、荷深水风阔，雨过清香发。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欧阳修《和圣俞百花洲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溪上新荷初出水，花房半弄微红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米友仁《临江山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接天莲叶无究碧，映日荷花别样红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杨万里《出净兹寺送林子方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浓绿万枝红一点，动人春色不须多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王安石《咏石榴花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五月万枝榴花照眼明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枝间时见子初成。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韩愈《榴花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、四月南风大麦黄，枣花未落桐荫长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李欣《送陈章甫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、更无柳絮因风起，惟有葵花向日倾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司马光《客中初夏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、桂子月中落，天香云外飘。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宋之问《灵隐寺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、莫羡三春桃与李，桂花成实向秋荣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刘禹锡《答乐天所寄咏怀且释其枯树之叹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、何须浅碧深红色，自是花中第一流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李清照《鹧鸪天，桂花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、涧松寒转直，山菊秋自香。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王绩《赠李征君大寿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、雨荒深院菊，霜倒半池莲。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杜甫《宿赞公房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、不是花中偏爱菊，此花开尽更无花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元稹《菊花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、紫艳半开篱菊静，红衣落尽渚莲愁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唐赵《长安晚秋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宋体;SimSun"/>
                <w:kern w:val="0"/>
                <w:szCs w:val="21"/>
              </w:rPr>
              <w:t>、他年若为青帝，报与桃花一处开。</w:t>
            </w:r>
            <w:r>
              <w:rPr>
                <w:rFonts w:ascii="Arial" w:hAnsi="Arial" w:cs="宋体;SimSun"/>
                <w:kern w:val="0"/>
                <w:sz w:val="24"/>
              </w:rPr>
              <w:t>唐</w:t>
            </w:r>
            <w:r>
              <w:rPr>
                <w:rFonts w:cs="宋体;SimSun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宋体;SimSun"/>
                <w:kern w:val="0"/>
                <w:szCs w:val="21"/>
              </w:rPr>
              <w:t>黄巢《题菊花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、东篱把酒黄昏后，有暗香盈袖。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李清照《醉花阴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、宁可枝头抱香死，何曾落北风中。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郑思肖《寒菊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、清霜醉枫叶，淡月隐芦花。元许有《获港早行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、梅柳夹门植，一条有佳花。东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陶渊明《蜡月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、一树寒梅白玉条，临村路傍溪桥。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张谓《早梅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、风光人不觉，已著后园梅。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史青《应诏赋得除夜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、梅衰未减态，春嫩不禁寒。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杜牧《初春有感寄歙邢员外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、前村深雪里，昨夜一枝开。唐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齐已《早梅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、折得蔬梅香满袖，暗喜春红依旧。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晏几道《清平乐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  <w:r>
              <w:rPr>
                <w:rFonts w:cs="宋体;SimSun"/>
                <w:kern w:val="0"/>
                <w:sz w:val="24"/>
              </w:rPr>
              <w:t>、柳垂江上影，梅谢雪中枝。北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王安石《临江仙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  <w:r>
              <w:rPr>
                <w:rFonts w:cs="宋体;SimSun"/>
                <w:kern w:val="0"/>
                <w:sz w:val="24"/>
              </w:rPr>
              <w:t>、遥知不是雪，为有暗香来。北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王安石《梅花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  <w:r>
              <w:rPr>
                <w:rFonts w:cs="宋体;SimSun"/>
                <w:kern w:val="0"/>
                <w:sz w:val="24"/>
              </w:rPr>
              <w:t>、故作小红桃杏色，尚余孤瘦雪霜姿。宋苏轼</w:t>
            </w:r>
            <w:r>
              <w:rPr>
                <w:kern w:val="0"/>
                <w:sz w:val="24"/>
              </w:rPr>
              <w:t>&lt;</w:t>
            </w:r>
            <w:r>
              <w:rPr>
                <w:rFonts w:cs="宋体;SimSun"/>
                <w:kern w:val="0"/>
                <w:sz w:val="24"/>
              </w:rPr>
              <w:t>红梅</w:t>
            </w:r>
            <w:r>
              <w:rPr>
                <w:kern w:val="0"/>
                <w:sz w:val="24"/>
              </w:rPr>
              <w:t>&gt;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、天涯也有江南信，梅破知春近。北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黄庭坚《虞美人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  <w:r>
              <w:rPr>
                <w:rFonts w:cs="宋体;SimSun"/>
                <w:kern w:val="0"/>
                <w:sz w:val="24"/>
              </w:rPr>
              <w:t>、小春何处有梅花，想见水边篱落，数枝斜。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吴则礼《虞美人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  <w:r>
              <w:rPr>
                <w:rFonts w:cs="宋体;SimSun"/>
                <w:kern w:val="0"/>
                <w:sz w:val="24"/>
              </w:rPr>
              <w:t>、雪似梅花，梅似花雪，似和不似都奇绝。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吕本中《踏莎行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  <w:r>
              <w:rPr>
                <w:rFonts w:cs="宋体;SimSun"/>
                <w:kern w:val="0"/>
                <w:sz w:val="24"/>
              </w:rPr>
              <w:t>、不与群芳争绝艳，化工自许寒梅，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叶梦得《临江仙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  <w:r>
              <w:rPr>
                <w:rFonts w:cs="宋体;SimSun"/>
                <w:kern w:val="0"/>
                <w:sz w:val="24"/>
              </w:rPr>
              <w:t>、雪后蔬梅，时见两三花。南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辛弃疾《江神子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、寻常一样窗前月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才有梅花便不同。宋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杜未《寒夜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格言警句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真理的大海，让未发现的一切事物躺卧在我的眼前，任我去探寻。——牛顿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3:00Z</dcterms:created>
  <dc:creator>zmj</dc:creator>
  <dc:description/>
  <cp:keywords/>
  <dc:language>en-US</dc:language>
  <cp:lastModifiedBy>Windows 用户</cp:lastModifiedBy>
  <dcterms:modified xsi:type="dcterms:W3CDTF">2011-12-15T13:47:00Z</dcterms:modified>
  <cp:revision>2</cp:revision>
  <dc:subject/>
  <dc:title>盐阜中学初二年级语文学科导学案 </dc:title>
</cp:coreProperties>
</file>