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《现代诗两首》教案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泉州一中分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顺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户名：</w:t>
      </w:r>
      <w:r>
        <w:rPr>
          <w:b/>
          <w:sz w:val="24"/>
        </w:rPr>
        <w:t>liusy02 &lt;</w:t>
      </w:r>
      <w:r>
        <w:rPr>
          <w:b/>
          <w:sz w:val="24"/>
        </w:rPr>
        <w:t>原创作品</w:t>
      </w:r>
      <w:r>
        <w:rPr>
          <w:b/>
          <w:sz w:val="24"/>
        </w:rPr>
        <w:t>&gt;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体会诗人对故乡、祖国的眷恋之情。培养学生爱国的情操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掌握诗歌寄情于物、借物抒情的写法。培养读诗、写诗的兴趣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教学重、难点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反复朗读，把握两首诗的中心思想和内容，体会诗人的情感为教学重点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理解诗歌寄情于物、借物抒情的写法是教学的难点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教学课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两课时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教学要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习《长城谣》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教学内容和步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请同学们说出中国的象征物，如长城等。（游子思乡的载体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预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正音正字：焉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隘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蹲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荒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焚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注音略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海拾贝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作者简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席慕容（略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听录音，整体感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讲授第一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提问：本节写什么？（请抓住重点词语加以分析：悲欢、恩怨、无情、冷眼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明确：写一部浩浩荡荡的长城史，两千多年的争战和杀伐。长城作为历史的证人历尽沧桑，见证了千古的悲欢离合。使诗歌的气势一下子显得大气磅礴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讲析第二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提问：本节写什么？（请抓住重点词语加以分析：总、一……就……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明确：抒发作者对长城的依恋之情和赞美。（唱、写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追问：诗人如何抒情？</w:t>
      </w:r>
    </w:p>
    <w:p>
      <w:pPr>
        <w:pStyle w:val="Normal"/>
        <w:spacing w:lineRule="exact" w:line="380"/>
        <w:rPr/>
      </w:pPr>
      <w:r>
        <w:rPr>
          <w:sz w:val="24"/>
        </w:rPr>
        <w:t>“</w:t>
      </w:r>
      <w:r>
        <w:rPr>
          <w:sz w:val="24"/>
        </w:rPr>
        <w:t>总</w:t>
      </w:r>
      <w:r>
        <w:rPr>
          <w:sz w:val="24"/>
        </w:rPr>
        <w:t>”</w:t>
      </w:r>
      <w:r>
        <w:rPr>
          <w:sz w:val="24"/>
        </w:rPr>
        <w:t>字写出诗人日夜牵挂故乡；“一……就……”写出诗人心系长城以及长城在诗人心中的地位和影响。诗人把长城当成自己的根基和灵魂的寄托之所，所以才有魂牵梦绕、挥之不去的情结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讲析第三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提问：本节写什么？（请抓住重点词语加以分析：不眠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明确：梦回长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思考：为何以地名“敕勒”、“阴山”、“黄河”抒情？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敕勒”、“阴山”是作者的故乡，黄河是中华民族的象征，由此可见诗人身居他乡，心系故园。诗人希望有梦，好梦回故乡。但好梦难成，因为浓浓的思乡情使诗人夜不能寐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老师小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诗人从小生长在长城脚下、黄河岸边，而且对于故乡，她是“少小离家老大难回”。因此，在诗人的心中，长城除了是民族的象征，还是诗人寄托乡愁乡思的意象</w:t>
      </w:r>
      <w:r>
        <w:rPr>
          <w:sz w:val="24"/>
        </w:rPr>
        <w:t>.</w:t>
      </w:r>
      <w:r>
        <w:rPr>
          <w:sz w:val="24"/>
        </w:rPr>
        <w:t>。这是一首咏物抒情，反观历史的抒情诗，具有民歌风味，意境悠远，感情真挚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场成诵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布置预习《一片槐树叶》，思考两篇诗歌之间共同点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灵活机动</w:t>
      </w:r>
    </w:p>
    <w:p>
      <w:pPr>
        <w:pStyle w:val="Normal"/>
        <w:spacing w:lineRule="exact" w:line="380"/>
        <w:rPr/>
      </w:pPr>
      <w:r>
        <w:rPr>
          <w:sz w:val="24"/>
        </w:rPr>
        <w:t>诵读席慕容的</w:t>
      </w:r>
      <w:r>
        <w:rPr>
          <w:b/>
          <w:sz w:val="24"/>
        </w:rPr>
        <w:t>《一棵开花的树》，</w:t>
      </w:r>
      <w:r>
        <w:rPr>
          <w:sz w:val="24"/>
        </w:rPr>
        <w:t>并赏析其令人回味无穷的情感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如何让你遇见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在我最美丽的时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为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我已在佛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求了五百年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求他让我们结一段尘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佛于是把我化作一棵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长在你必经的路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阳光下慎重地开满了花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朵朵都是我前世的盼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当你走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请你细听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那颤抖的叶是我等待的热情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而当你终于无视地走过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在你身后落了一地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朋友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不是花瓣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是我凋零的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教学要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欣赏《一片槐树叶》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教学内容和步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入新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以复习《长城谣》的情感——思乡导入新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简介作者纪弦（略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赏析诗歌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听录音，整体感知诗歌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讲析诗的第一节（可先范读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提问：本节写什么内容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明确：写一片“槐树叶”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然而这片槐树叶却使用了极其繁复的修饰语：“全世界”指出范围；“最珍奇、最宝贵”指出程度；“最使人伤心、最让人落泪的”指出它背后的故事；“薄薄的、干的、浅灰黄色的”指出它的形状、颜色。这样的一片槐树叶使诗人睹物生情，伤感之情溢于言表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讲析诗的第二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提问：本节写什么内容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明确：写槐树叶的来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追问：槐树叶的作用是什么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明确：是作为诗集的书签用的。在这里“一册古老的诗集”有了文化的象征，也许指的是古老的中国文化，虽忘却了它的具体的来历，但它肯定是故土的槐树叶，诗人因此而略感欣喜，因为它使诗人的思乡之情有了寄托，也一下子开启了诗人的浓浓的乡思乡愁之门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讲析诗的第三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提问：本节写什么内容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明确：对将来的企盼，表达了游子思归的情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思考：这一节运用了诗歌的什么手法？诗怎么写的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明确：运用了联想的手法。由槐树叶联想到故土的泥土，进而联想到淡淡的槐花香的季节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教师总结</w:t>
      </w:r>
    </w:p>
    <w:p>
      <w:pPr>
        <w:pStyle w:val="Normal"/>
        <w:spacing w:lineRule="exact" w:line="380"/>
        <w:rPr/>
      </w:pPr>
      <w:r>
        <w:rPr>
          <w:sz w:val="24"/>
        </w:rPr>
        <w:t>本诗以“一片槐树叶”为意象，寄托了诗人思乡盼归的情感，开头以槐树叶起情，结尾以企盼重回槐花飘香的季节收尾，首尾呼应，一气呵成。</w:t>
      </w:r>
      <w:r>
        <w:rPr>
          <w:b/>
          <w:sz w:val="24"/>
        </w:rPr>
        <w:t>和上一篇诗歌一样，都使用了咏物抒怀的艺术手法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再听范读，要求当场成诵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置作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板书设计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附舒婷诗歌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【祖国啊</w:t>
      </w:r>
      <w:r>
        <w:rPr>
          <w:b/>
          <w:sz w:val="24"/>
        </w:rPr>
        <w:t xml:space="preserve">, </w:t>
      </w:r>
      <w:r>
        <w:rPr>
          <w:b/>
          <w:sz w:val="24"/>
        </w:rPr>
        <w:t>我亲爱的祖国】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我是你河边上破旧的老水车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数百年来纺着疲惫的歌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我是你额上熏黑的矿灯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照你在历史的隧洞里蜗行摸索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我是干瘪的稻穗；是失修的路基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是淤滩上的驳船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把纤绳深深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勒进你的肩膊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国啊！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我是贫困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我是悲哀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我是你祖祖辈辈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痛苦的希望啊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是“飞天”袖间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千百年来未落到地面的花朵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国啊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我是你簇新的理想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刚从神话的蛛网里挣脱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我是你雪被下古莲的胚芽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我是你挂着眼泪的笑窝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我是新刷出的雪白的起跑线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是绯红的黎明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正在喷薄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国啊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我是你十亿分之一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是你九百六十万平方的总和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你以伤痕累累的乳房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喂养了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迷惘的我，深思的我，沸腾的我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那就从我的血肉之躯上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去取得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你的富饶，你的荣光，你的自由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国啊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我亲爱的祖国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46:00Z</dcterms:created>
  <dc:creator>teacher</dc:creator>
  <dc:description/>
  <dc:language>en-US</dc:language>
  <cp:lastModifiedBy>teacher</cp:lastModifiedBy>
  <cp:lastPrinted>2004-03-08T16:07:00Z</cp:lastPrinted>
  <dcterms:modified xsi:type="dcterms:W3CDTF">2004-11-03T11:00:00Z</dcterms:modified>
  <cp:revision>7</cp:revision>
  <dc:subject/>
  <dc:title>现代诗两首</dc:title>
</cp:coreProperties>
</file>