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寻找时传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教学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领会文章表达的思想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体味人物通讯的基本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领会</w:t>
      </w:r>
      <w:r>
        <w:rPr>
          <w:sz w:val="24"/>
        </w:rPr>
        <w:t>“</w:t>
      </w:r>
      <w:r>
        <w:rPr>
          <w:sz w:val="24"/>
        </w:rPr>
        <w:t>寻找时传祥</w:t>
      </w:r>
      <w:r>
        <w:rPr>
          <w:sz w:val="24"/>
        </w:rPr>
        <w:t>”</w:t>
      </w:r>
      <w:r>
        <w:rPr>
          <w:sz w:val="24"/>
        </w:rPr>
        <w:t>的现实意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重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领会“寻找时传祥”的现实意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制作课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教学时数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导入新课</w:t>
      </w:r>
      <w:r>
        <w:rPr>
          <w:sz w:val="24"/>
        </w:rPr>
        <w:t>(</w:t>
      </w:r>
      <w:r>
        <w:rPr>
          <w:sz w:val="24"/>
        </w:rPr>
        <w:t>要求学生课前查询有关时传祥的资料，课上交流。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时传祥，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50</w:t>
      </w:r>
      <w:r>
        <w:rPr>
          <w:sz w:val="24"/>
        </w:rPr>
        <w:t>年代著名劳模，一个名闻天下的掏粪工人，一个曾与国家主席握过手的“背粪的”，一个在动荡年月最终惨遭迫害精神失常而死的“工贼”，一个现代人茫然无知的“过时人物”。作者为什么在现代要写这个人物</w:t>
      </w:r>
      <w:r>
        <w:rPr>
          <w:sz w:val="24"/>
        </w:rPr>
        <w:t>?</w:t>
      </w:r>
      <w:r>
        <w:rPr>
          <w:sz w:val="24"/>
        </w:rPr>
        <w:t>而且还用“寻找”这个词</w:t>
      </w:r>
      <w:r>
        <w:rPr>
          <w:sz w:val="24"/>
        </w:rPr>
        <w:t xml:space="preserve">?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整体感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疏通字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诚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黯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海茫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事沧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阅读全文，了解文体特点以及写作背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是一篇人物通讯，属于新闻作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新闻的基本特点是：用事实说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通讯与消息的区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消息或时事报道，更注重时间的及时、事件的突发；通讯、报告文学更看重事件的本质与升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篇通讯最早发表于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是《工人日报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95</w:t>
      </w:r>
      <w:r>
        <w:rPr>
          <w:sz w:val="24"/>
        </w:rPr>
        <w:t>年推出的“重访精神高原”系列报道中的一篇。该通讯曾获</w:t>
      </w:r>
      <w:r>
        <w:rPr>
          <w:sz w:val="24"/>
        </w:rPr>
        <w:t>1995</w:t>
      </w:r>
      <w:r>
        <w:rPr>
          <w:sz w:val="24"/>
        </w:rPr>
        <w:t>年第六届中国新闻奖一等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理解“重访精神高原”活动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明确：“精神高原”形象地比喻高尚的精神特质，“重访”蕴含着重新发掘曾经辉煌过、曾经影响过一‘代人的劳模精神。当然，时隔多年以后再来写他们，必须赋予其新的内容，也有其新的目的。阅读文章时，要仔细体会这一点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阅读全文，整体感知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时传祥，曾经因兢兢业业、任劳任怨、正直本分而成为劳模，国家主席与掏粪工人诚挚的握手掀起了“掏粪热”，掏粪也因为劳模成了光荣的劳动，时代凸现了时传祥。一场名叫“文化”的“革命”刮起的狂飙，毁掉了共和国的主席，也毁掉了一个掏粪工人，时代摧毁了时传祥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文第一部分以散文诗一样的语言，交待了整篇通讯的历史背景材料，为后文详细介绍人物命运营造环境背景。第二部分用具体事例侧重写时传祥的敬业、实在。第三部分侧重写时传祥的正直本分，并通过时传祥家人及“挺有身份的人”的话，说明时代呼唤时传祥精神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分析</w:t>
      </w:r>
      <w:r>
        <w:rPr>
          <w:rFonts w:ascii="宋体;SimSun" w:hAnsi="宋体;SimSun" w:cs="宋体;SimSun"/>
          <w:kern w:val="0"/>
          <w:sz w:val="24"/>
        </w:rPr>
        <w:t xml:space="preserve">探究活动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研讨作者在这篇通讯中表达的思想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启发引导：课题“寻找时传祥”中为什么用“寻找”一词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思考、讨论、发表自己的见解。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明确：“寻找”的含义有两层：一是要发掘劳模时传祥身上仍闪烁时代光芒的精神特质，呼唤人们像时传祥那样正直、敬业、实在、本分；二是含蓄地指出在“动荡不定的精神家园”里，虽然有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迷失了，但心存美好的人们却仍然渴望与向往时传祥精神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启发引导：作为人物通讯，该文应该全面具体记叙时传祥的经历、事迹、影响等，但时隔多年，继续写这些在现代人心目中早已过时”的人物，写什么，怎么写，在历史与现实的交汇中寻找一个切入点，颇费思考。这篇文章是一篇人物通讯，但已不是一篇传统意义上的人物通讯。请结合“重访精神高原”活动，思考作者重拾老话题的用意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生思考、讨论，发表自己的见解。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师评点归纳：这篇通讯开掘了一个深邃的思想和重大的主题，即今天我们应该具有怎样的人生观和价值观。作者想要表达的意思是：时代是应该变的，但为社会勤奋劳动和真诚待人的道理不该变；现今社会，仍然需要像时传祥那样正直、敬业的人，实实在在于活，本本分分做人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重访时传祥的足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叙述了他的哪些事迹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明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放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挨打挨骂吃不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放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辛勤工作，评为劳模，当选人大代表与刘少奇主席握手，成为时代楷模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文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动荡岁月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ascii="宋体;SimSun" w:hAnsi="宋体;SimSun" w:cs="宋体;SimSun"/>
          <w:kern w:val="0"/>
          <w:sz w:val="24"/>
        </w:rPr>
        <w:t>被诬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工贼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精神失常，含恨而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比过去和现在人们对时传祥及环卫工人的态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去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义务掏粪热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官的、大中学校师生、作家、记者、演员都争着来时传祥清洁队参加义务劳动，连到北京出差的人也以同时传祥一起背回粪为光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会儿来背粪得预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：中学生摇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大学生也双眼漠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谁还理会个背粪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环卫工人经常被殴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环卫工人难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现代社会很浮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精神家园动荡不定——重访精神家园，寻找时传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时传祥精神的实质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明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传祥的妻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实实在在干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本分分做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赚钱多的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正直、敬业、实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总结全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文通过讲述已故劳动模范、掏粪工人时传祥的平凡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事迹</w:t>
        </w:r>
      </w:hyperlink>
      <w:r>
        <w:rPr>
          <w:rFonts w:ascii="宋体;SimSun" w:hAnsi="宋体;SimSun" w:cs="宋体;SimSun"/>
          <w:kern w:val="0"/>
          <w:sz w:val="24"/>
        </w:rPr>
        <w:t>，赞颂了时传祥“宁愿一人脏，换来万家净”、毫不利己、专门利人的为人民服务的崇高精神，教育青年一代树立正确的人生观，学习时传祥精神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4"/>
        </w:rPr>
        <w:t>本文</w:t>
      </w:r>
      <w:r>
        <w:rPr>
          <w:sz w:val="24"/>
        </w:rPr>
        <w:t>内涵丰厚，主题深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时代是应该变的，但为社会勤奋劳动和真诚待人的道理不该变；现今社会，仍然需要像时传祥那样正直、敬业，实实在在于活，本本分分做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写作特色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．语言朴实，通过平凡人的真实生活揭示内容深刻的主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文章通篇追求用一种十分平静的形式和格调，叙写时传祥朴实的人生，以此来揭示内容丰富的重大主题。有评论者称之为“于朴素中见奇崛，于平实中显机锋”。通篇读下来，是一种十分平实、十分朴素的风格，没有华丽的辞藻，没有过多的修辞，但透过字里行间，作品所体现的感情却是热烈而鲜明的，所表现的主题也是重大的。通篇报道十分注意“用事实说话”，没有记者的主观议论，作者所要宣扬的时传祥精神都隐藏在平实的客观叙述之中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．文章构思巧妙，结构新颖独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开头运用了像散文诗一样的语言交待了整篇通讯的历史背景材料，给人以历史纵深感。结尾含蓄，表面看写时传祥遭人嗤笑，但事实是，正是这“笑中”的“一个人后来单独”对记者说的话“现在赚钱再多的人内心深处也都有一种感慨──大家都能像时传祥那样正直、敬业、实在，该多好！”全文借这句话表达了人们对时传祥精神的渴望与向往──这是一种更深刻、更耐人寻味的对主题的深化，是对今天人们内心仍存美好的一种肯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练习与</w:t>
      </w:r>
      <w:r>
        <w:rPr>
          <w:rFonts w:ascii="宋体;SimSun" w:hAnsi="宋体;SimSun" w:cs="宋体;SimSun"/>
          <w:kern w:val="0"/>
          <w:sz w:val="24"/>
        </w:rPr>
        <w:t xml:space="preserve">作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课后练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完成《同步练习》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6:00Z</dcterms:created>
  <dc:creator>LENOVO</dc:creator>
  <dc:description/>
  <cp:keywords/>
  <dc:language>en-US</dc:language>
  <cp:lastModifiedBy>Windows 用户</cp:lastModifiedBy>
  <dcterms:modified xsi:type="dcterms:W3CDTF">2011-11-05T14:43:00Z</dcterms:modified>
  <cp:revision>6</cp:revision>
  <dc:subject/>
  <dc:title>寻找时传祥</dc:title>
</cp:coreProperties>
</file>