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与朱元思书》课堂实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师生问好已毕后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师：前几天啊，我到邮电局邮咱们班</w:t>
      </w:r>
      <w:r>
        <w:rPr>
          <w:rFonts w:cs="宋体;SimSun" w:ascii="宋体;SimSun" w:hAnsi="宋体;SimSun"/>
        </w:rPr>
        <w:t>××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××</w:t>
      </w:r>
      <w:r>
        <w:rPr>
          <w:rFonts w:ascii="宋体;SimSun" w:hAnsi="宋体;SimSun" w:cs="宋体;SimSun"/>
        </w:rPr>
        <w:t>的作文，打通信公司门前过。呵呵，有这样一个体会，感觉通信是财大气粗，门庭若市，而邮电局则是门可罗雀，门前冷落鞍马稀。大家有没有这样体会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一生：我也有这样的感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一生：现在谁还写信啊，打电话多快多方便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先后又有不少同学谈自己的看法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师：在现代通讯工具便捷的背后，我总觉得少了一些厚重，而仿佛要被我们弃入敝履的书信却自有他的魅力，——至少是在我看来。这一节课，我们就一起来读一封古人的书信。请大家打开课本，翻到《与朱元思书》这一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师：谁来给大家说一说该怎样理解题目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一生：“与朱元思书”就是“写给朱元思的一封信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一生：应是“写给朱元思的信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师：第二个同学回答的更为准确一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师：谁来给大家读一下课下注释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一生读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师：读得不错。我们大家再齐读一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师：下面呢，请大家自己试着读一遍课文，注意语音停顿和骈文的特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同学们开始自己读课文。又二分钟后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师：大家已经读过课文了。谁能给大家示范读一下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一生：与朱元思，吴均，风烟俱净，…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师提示其他生注意听，并勾画，稍后对其读的情况作点评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师：谁来对他读的情况作一个点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一生：读错的字音有两处，是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和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师：不错，你听得很认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一生：感情处理得不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师：那么你认为应该怎么读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：嗯，应该是很高兴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师：说得不错。在文章第一段有两处揭示了我们怎么读的？找一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师：找到了没有啊，我听有的同学已经读出来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师：对，就是这两处。“从流漂荡，任意东西”和“奇山异水，天下独绝”。读的时候应读出“自由自在，轻松惬意”和“赞叹不已，叹为观止”的语气来。“独绝”嘛，是不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师：大家再读一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生再读课文。之后，又请一生读。读后又请二生评，一致认为读得好多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师：下面呢，请大家依据课下注释自己试着疏通一下文意，看一看有没有不理解的地方，标出来，一会我们一起解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同学们开始疏通课文。看大部分同学完成后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师：有疑问的话，可以先在小组内讨论交流一下，仍然不能解决的问题，一会儿我们一起来解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生开始在四人小组内讨论。一段时间后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师：我看大家已经讨论得差不多了。现在请大家仍不能解决的问题提出来，我们一起来解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一生：我有一个问题，第一段“任意东西”一句中的“东西”是什么意思？是不是就是指的具体的方向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师：有没有谁可以帮这个同学解答的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一生：“东西”在这里不是指的具体的方向。而是指自由自在，船漂到什么地方就是什么地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一生：我有一点疑问。“自富阳至桐庐”这一段的富春江说不定就是南北方向的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师：第一位同学说得非常正确。第二位同学说得也非常好。我们课下查过地图之后，再作结论好不好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：好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一生：我有一个问题，“鸢飞戾天者，望峰息心”怎么理解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一生：这个课下注释上有啊，就是“追求高位的人，望见这里的山峰，追逐名利的心就平静下来。一生：可我想知道的是为什么“鸢飞戾天者，望峰息心”就是比喻追求高位的人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众生沉默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师：大家可以联系我们以前学过的内容来理解这句话。在《陈涉世家》当中有一句说陈涉少有大志是话？想一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一生：唔，是“燕雀安知鸿鹄之志哉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师：《红楼梦》上宝钗有一句诗，有的同学可能读过，“好风凭借力，送我上青云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一生：我知道了，我们平时也说平步青云之类的话的，我理解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一生：我想问一个问题，到底本文描写的是哪一个季节的景色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一生：我想是夏季吧，文中有”蝉则千转不穷”，蝉是夏天才有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一生：我认为是秋季。我们在七年级时学过《咏蝉》，诗中说“居高声自远，非是籍秋风”，分别说的是秋天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一生：我认为也是秋天，文章第二段有“夹岸高山，皆生寒树”，“寒树”不是秋天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一生：我反对这个同学的看法，课下注释上有的，“寒树”是“耐寒常绿的树”，跟季节没有关系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师：大家说得都很好。不过老师也认为写的是秋天的景色。大家一定还记得我们学过的“远上寒山石径斜，白云生处有人家。停车坐爱枫林晚，霜叶红于二月花”。这一诗写的是秋天的景色大家没有疑问吧。（生齐：没有）诗中“寒山”就是秋天的山啊。另外，王勃的《滕王阁序》有“秋水共长天一色”句。一般来说呢，由于季节的特点，到了秋天天气会更纯净些，就会产生出“天山共色”的感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一生：老师，你说的“秋水共长天一色”我感觉跟本文说的不是一回事。再者，“远上寒山……”中的“寒山”可能如你说就是秋天的山吧，可是难道本文就一定也是秋天的山吗？你不是经常说词义的理解要结合语言环境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不少生附议：是啊，是啊。此时，我也举不出更多的理由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师：要不这样吧，对于这个问题的研究，我们可以下去之后各自查资料，尤其是关于蝉的生活习性。然后再下结论，好不好？这个问题，我们先放一放再说，看一看还没有问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一生：我有一个问题，课文第一段说“奇山异水，天下独绝”，富春江的水奇在何方，异在何处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一生：（不屑地）这个问题太简单了，课文第二段不是说得很清楚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师：那就请你给大家说一下到底山奇在何处，水异在何处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一生：“水皆……，猛浪若奔”是写异水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师：富春江的水跟别处的水不一样吗？它究竟异在何处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：水特别地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师：哪一句可以看出来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：就是“水皆缥碧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师：还有没有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：以下几句分别是写“水清、水急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师：好，说得非常地好。请继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：下面就全是写山的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师：能具体一点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：“负势竞上，……直指”好像是说这里的山好像会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师：也就是说山势很奇特，对不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生：是的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师：那么，下面写的是什么呢？请大家看一下，是不是写奇山的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一生：是写声音的，好像不是写山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一生：我感觉是写山的，泉鸟蝉猿都是在山上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师：我赞同第二个同学的观点。这一句是写山上的声音很奇特的。那么下面的句子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一生：下面是作者抒发的感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师：那么你认为作者在这里抒发了什么感情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：喜爱大自然，厌弃官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师：喜爱大自然，从文章的开始以及字里行间，我能感受到。可你说的“厌弃官场”我怎么感受不到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：这两句说的是“追求高位的人望见这里的山峰，追逐名利的心就平静下来，……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师：是啊，我感觉这只是作者的想像啊，他没有说我吴均怎么样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生沉默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师：我问大家一个问题，如果大家到了一个景色很好的地方，你会产生什么感想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：留连忘返，不想回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师：你会不会产生出“鸢飞戾天者，望峰息心，……”的感情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一生：我想不会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师：为什么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一生：（沉默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师：（笑）说不定有的同学会产生出“唉，要是没有了作业和考试，天天到这里来玩该多好啊”的这样的感情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生开心地笑，并点头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师：同样的景物，不同的人会产生出不同的感情。我们是学生，而吴均则是一个“经纶世务者”所以我们产生的感情是不一样的，吴均在这里说“鸢飞戾天者，望峰息心……”实际上也包括自己在内的，他在这里也流露出了远离官场、厌弃官场的感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师：这样说大家能理解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生齐：能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师：大家有问题可以继续提出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一生：我想问一下“皆生寒树”在文中表达了什么感情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师：谁能回答这个问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一生：热爱大自然的感情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师：（笑）虽然说有“一切景语皆情语”的话，可是呢，我们并不能因为这句话就认定一切的景物有一定都表达了什么感情，我们也得允许作者有写实啊。我个人以为呢，这里作者就是纯粹的写景，不好说在这里就表达了什么感情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师：大家还有问题没有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无人回答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师：没有的话，我们继续往下学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师：文字是沟通作者和读者的桥梁。作家通过文字描写所见之景，抒发所生之情。而作为读者，我们应该通过文字再现作者所见之景，体会作者的感情。只有这样才算是走进了作者，读懂了文字。苏轼赞美王维说他“诗中有画，画中有诗”。我认为这样来评价这篇文字也是当之无过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下面呢，就请发挥自己的想像，可以联系自己的生活经验，依据文中相关文字，用自己的话为大家再现出富春江的美丽景色。既要忠实于课本中的文字，可不拘泥于文中写景的顺序。给大家三分钟的准备时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三分钟之后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一生：……（略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一生：……（略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一生：……（略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一生：……（略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师：大家都说得非常好。下去之后呢，请大家把自己说的内容整理一下，写到自己的笔记本上。我们这一节课就上到这里，下课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8:35:00Z</dcterms:created>
  <dc:creator>sp</dc:creator>
  <dc:description/>
  <dc:language>en-US</dc:language>
  <cp:lastModifiedBy>fkl</cp:lastModifiedBy>
  <dcterms:modified xsi:type="dcterms:W3CDTF">2006-03-04T13:48:00Z</dcterms:modified>
  <cp:revision>24</cp:revision>
  <dc:subject/>
  <dc:title/>
</cp:coreProperties>
</file>