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锦州五中 张放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一、活动创意</w:t>
      </w:r>
      <w:r>
        <w:rPr>
          <w:rFonts w:cs="宋体;SimSun"/>
          <w:sz w:val="21"/>
          <w:szCs w:val="21"/>
        </w:rPr>
        <w:t>：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一）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强调合作精神，培养学生策划、组织、协调和实施的能力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拓展文化视野，提高学生的人文素养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培养学生的探究精神、实践能力、口语交际能力、表演能力和书面表达能力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通过戏剧演出，展示同学们的表演才能，从中体验合作与成功的喜悦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二）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活动名称：我来编戏剧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时间范围：三周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参加人员：八年级三班、四班全体学生，语文教师一人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主要活动：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学生活动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　　　　　　　　　　教师活动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资料收集，各尽所能 　　　　　　确定目标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资源共享，互通有无 　　　　　　指导主题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协作交流，共同提高 　　　　　　组织探究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交流汇报，展示自我 　　　　　　适时援手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活动反思，以期进步 　　　　　　积极评价　　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二、探究目的：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挖掘自身的表演才能，提高运用语言的能力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锻炼学生的组织能力与合作精神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三、探究内容：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自编自导自演一出短剧，反映中学生的生活。</w:t>
      </w:r>
    </w:p>
    <w:p>
      <w:pPr>
        <w:pStyle w:val="Style15"/>
        <w:spacing w:lineRule="atLeast" w:line="33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四、探究范围：</w:t>
      </w:r>
      <w:r>
        <w:rPr>
          <w:rFonts w:cs="宋体;SimSun"/>
          <w:sz w:val="21"/>
          <w:szCs w:val="21"/>
        </w:rPr>
        <w:t>反映现代中学生心理，贴近中学生心理。</w:t>
      </w:r>
    </w:p>
    <w:p>
      <w:pPr>
        <w:pStyle w:val="Style15"/>
        <w:spacing w:lineRule="atLeast" w:line="33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五、探究方式：</w:t>
      </w:r>
      <w:r>
        <w:rPr>
          <w:rFonts w:cs="宋体;SimSun"/>
          <w:sz w:val="21"/>
          <w:szCs w:val="21"/>
        </w:rPr>
        <w:t>自编自导自演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六、探究过程：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通过讨论，选取一个适当的题材，成立编导组，集体构思剧本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可以在自荐的基础上成立剧组，确定导演和扮演不同角色的演员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可以请戏剧表演或创作的专业人士有经验的老师、家长担任艺术指导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利用课余时间组织排演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演出以前，设计、制作演出海报和节目单，做好宣传工作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、演出时，可以邀请本地教育行政领导、学校领导、老师、家长来观看。演出结束后，剧组邀请各方代表交流、座谈。</w:t>
      </w:r>
    </w:p>
    <w:p>
      <w:pPr>
        <w:pStyle w:val="Style15"/>
        <w:spacing w:lineRule="atLeast" w:line="33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 xml:space="preserve">七、小组成员： </w:t>
      </w:r>
      <w:r>
        <w:rPr>
          <w:rFonts w:cs="宋体;SimSun"/>
          <w:sz w:val="21"/>
          <w:szCs w:val="21"/>
        </w:rPr>
        <w:t>李泉艽、 谷雨、 龙菲、 黄玉超、 任阳洋、 郭诚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八、探究成果：</w:t>
      </w:r>
    </w:p>
    <w:p>
      <w:pPr>
        <w:pStyle w:val="Style15"/>
        <w:spacing w:lineRule="atLeast" w:line="33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3708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</w:t>
      </w:r>
      <w:r>
        <w:rPr>
          <w:rFonts w:cs="宋体;SimSun"/>
          <w:b/>
          <w:bCs/>
          <w:color w:val="3333FF"/>
          <w:sz w:val="21"/>
          <w:szCs w:val="21"/>
        </w:rPr>
        <w:t>人物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旁白： 李泉艽 饰　　 　　　 同学甲：谷 雨 饰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母亲： 龙 菲 饰　　　 　　　同学乙：任阳洋 饰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张洋（儿子）：郭诚 饰 　　　老师： 黄玉超 饰　　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</w:t>
      </w:r>
      <w:r>
        <w:rPr>
          <w:rFonts w:cs="宋体;SimSun"/>
          <w:b/>
          <w:bCs/>
          <w:color w:val="3333FF"/>
          <w:sz w:val="21"/>
          <w:szCs w:val="21"/>
        </w:rPr>
        <w:t xml:space="preserve">时间 </w:t>
      </w:r>
      <w:r>
        <w:rPr>
          <w:rFonts w:cs="宋体;SimSun"/>
          <w:b/>
          <w:bCs/>
          <w:sz w:val="21"/>
          <w:szCs w:val="21"/>
        </w:rPr>
        <w:t>　　　　　　　　　　</w:t>
      </w:r>
      <w:r>
        <w:rPr>
          <w:rFonts w:cs="宋体;SimSun"/>
          <w:b/>
          <w:bCs/>
          <w:color w:val="3333FF"/>
          <w:sz w:val="21"/>
          <w:szCs w:val="21"/>
        </w:rPr>
        <w:t>地点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第一幕 放学后 　　　　　张洋家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第二幕 白天 　　　　　　老师办公室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第三幕 五点以后 　　　　张洋家</w:t>
      </w:r>
    </w:p>
    <w:p>
      <w:pPr>
        <w:pStyle w:val="Style15"/>
        <w:spacing w:lineRule="atLeast" w:line="330"/>
        <w:jc w:val="center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</w:t>
      </w:r>
      <w:r>
        <w:rPr>
          <w:rFonts w:cs="宋体;SimSun"/>
          <w:b/>
          <w:bCs/>
          <w:color w:val="3333FF"/>
          <w:sz w:val="21"/>
          <w:szCs w:val="21"/>
        </w:rPr>
        <w:t>第一幕</w:t>
      </w:r>
    </w:p>
    <w:p>
      <w:pPr>
        <w:pStyle w:val="Style15"/>
        <w:spacing w:lineRule="atLeast" w:line="33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旁白</w:t>
      </w:r>
      <w:r>
        <w:rPr>
          <w:rFonts w:cs="宋体;SimSun"/>
          <w:sz w:val="21"/>
          <w:szCs w:val="21"/>
        </w:rPr>
        <w:t xml:space="preserve">： 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人们都说，家庭是社会的最小单位，在家庭生活中，我们可以学会做人，感受人间的温暖。在家庭生活中，父母对儿女的关爱组成幸福家庭的调味剂，一个家要时刻注重关心才能和谐、快乐！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儿子，同学甲、乙背书包进家门，母亲同时上场</w:t>
      </w:r>
      <w:r>
        <w:rPr>
          <w:rFonts w:cs="宋体;SimSun"/>
          <w:sz w:val="21"/>
          <w:szCs w:val="21"/>
        </w:rPr>
        <w:t>]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儿子：</w:t>
      </w:r>
      <w:r>
        <w:rPr>
          <w:rFonts w:cs="宋体;SimSun"/>
          <w:sz w:val="21"/>
          <w:szCs w:val="21"/>
        </w:rPr>
        <w:t xml:space="preserve"> 妈，我回来了！我班同学来咱们家，和我一起学习来了。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同学甲、乙 ：</w:t>
      </w:r>
      <w:r>
        <w:rPr>
          <w:rFonts w:cs="宋体;SimSun"/>
          <w:sz w:val="21"/>
          <w:szCs w:val="21"/>
        </w:rPr>
        <w:t xml:space="preserve"> 阿姨好！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母亲：</w:t>
      </w:r>
      <w:r>
        <w:rPr>
          <w:rFonts w:cs="宋体;SimSun"/>
          <w:sz w:val="21"/>
          <w:szCs w:val="21"/>
        </w:rPr>
        <w:t xml:space="preserve"> 好，欢迎，欢迎！随便玩吧。快，儿子，给同学拿水果。（同时做炒菜姿势）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儿子，同学甲、乙拿书，写作业，母亲过来</w:t>
      </w:r>
      <w:r>
        <w:rPr>
          <w:rFonts w:cs="宋体;SimSun"/>
          <w:sz w:val="21"/>
          <w:szCs w:val="21"/>
        </w:rPr>
        <w:t>]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母亲：</w:t>
      </w:r>
      <w:r>
        <w:rPr>
          <w:rFonts w:cs="宋体;SimSun"/>
          <w:sz w:val="21"/>
          <w:szCs w:val="21"/>
        </w:rPr>
        <w:t xml:space="preserve"> 儿子，妈出去打会儿麻将，一会儿就回来啊！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 xml:space="preserve">　　儿子： </w:t>
      </w:r>
      <w:r>
        <w:rPr>
          <w:rFonts w:cs="宋体;SimSun"/>
          <w:sz w:val="21"/>
          <w:szCs w:val="21"/>
        </w:rPr>
        <w:t>（不耐烦地）你怎么又去打麻将啊？那我怎么办呀？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母亲：</w:t>
      </w:r>
      <w:r>
        <w:rPr>
          <w:rFonts w:cs="宋体;SimSun"/>
          <w:sz w:val="21"/>
          <w:szCs w:val="21"/>
        </w:rPr>
        <w:t xml:space="preserve"> 锅里有饭，你自己吃吧。你们在家玩啊，阿姨出去了。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儿子：</w:t>
      </w:r>
      <w:r>
        <w:rPr>
          <w:rFonts w:cs="宋体;SimSun"/>
          <w:sz w:val="21"/>
          <w:szCs w:val="21"/>
        </w:rPr>
        <w:t>（悲伤的）噢（低头）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同学甲、乙 ：</w:t>
      </w:r>
      <w:r>
        <w:rPr>
          <w:rFonts w:cs="宋体;SimSun"/>
          <w:sz w:val="21"/>
          <w:szCs w:val="21"/>
        </w:rPr>
        <w:t>阿姨再见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母亲出去，沉默片刻</w:t>
      </w:r>
      <w:r>
        <w:rPr>
          <w:rFonts w:cs="宋体;SimSun"/>
          <w:sz w:val="21"/>
          <w:szCs w:val="21"/>
        </w:rPr>
        <w:t>]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同学甲：</w:t>
      </w:r>
      <w:r>
        <w:rPr>
          <w:rFonts w:cs="宋体;SimSun"/>
          <w:sz w:val="21"/>
          <w:szCs w:val="21"/>
        </w:rPr>
        <w:t>你怎么不开心了？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儿子：</w:t>
      </w:r>
      <w:r>
        <w:rPr>
          <w:rFonts w:cs="宋体;SimSun"/>
          <w:sz w:val="21"/>
          <w:szCs w:val="21"/>
        </w:rPr>
        <w:t>还不是因为我妈去打麻将了吗！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同学乙 ：</w:t>
      </w:r>
      <w:r>
        <w:rPr>
          <w:rFonts w:cs="宋体;SimSun"/>
          <w:sz w:val="21"/>
          <w:szCs w:val="21"/>
        </w:rPr>
        <w:t>爸妈出去打麻将不是很正常吗？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 xml:space="preserve">　　儿子： </w:t>
      </w:r>
      <w:r>
        <w:rPr>
          <w:rFonts w:cs="宋体;SimSun"/>
          <w:sz w:val="21"/>
          <w:szCs w:val="21"/>
        </w:rPr>
        <w:t>你们不知道，我爸妈整天不在家，不是去打麻将就是出去吃饭，很少有时间在家，我们已经好长时间没有沟通了，他们不了解我的心情，想一想，我们已经有好长时间没有坐在一起吃饭了！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同学乙：</w:t>
      </w:r>
      <w:r>
        <w:rPr>
          <w:rFonts w:cs="宋体;SimSun"/>
          <w:sz w:val="21"/>
          <w:szCs w:val="21"/>
        </w:rPr>
        <w:t xml:space="preserve"> 那你可以跟父母说呀，找个机会，让他们知道你的心情。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儿子：</w:t>
      </w:r>
      <w:r>
        <w:rPr>
          <w:rFonts w:cs="宋体;SimSun"/>
          <w:sz w:val="21"/>
          <w:szCs w:val="21"/>
        </w:rPr>
        <w:t xml:space="preserve"> 可是他们整天不在家，也不管我的学习，我想找个机会都很难呀！唉……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沉默片刻，退场</w:t>
      </w:r>
      <w:r>
        <w:rPr>
          <w:rFonts w:cs="宋体;SimSun"/>
          <w:sz w:val="21"/>
          <w:szCs w:val="21"/>
        </w:rPr>
        <w:t>]</w:t>
      </w:r>
    </w:p>
    <w:p>
      <w:pPr>
        <w:pStyle w:val="Style15"/>
        <w:spacing w:lineRule="atLeast" w:line="330"/>
        <w:jc w:val="center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</w:t>
      </w:r>
      <w:r>
        <w:rPr>
          <w:rFonts w:cs="宋体;SimSun"/>
          <w:b/>
          <w:bCs/>
          <w:color w:val="3333FF"/>
          <w:sz w:val="21"/>
          <w:szCs w:val="21"/>
        </w:rPr>
        <w:t>第二幕　　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在老师办公室，同学甲、乙敲门进入</w:t>
      </w:r>
      <w:r>
        <w:rPr>
          <w:rFonts w:cs="宋体;SimSun"/>
          <w:sz w:val="21"/>
          <w:szCs w:val="21"/>
        </w:rPr>
        <w:t>]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老师：</w:t>
      </w:r>
      <w:r>
        <w:rPr>
          <w:rFonts w:cs="宋体;SimSun"/>
          <w:sz w:val="21"/>
          <w:szCs w:val="21"/>
        </w:rPr>
        <w:t>你们来找我有什么事吗？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同学甲、乙：</w:t>
      </w:r>
      <w:r>
        <w:rPr>
          <w:rFonts w:cs="宋体;SimSun"/>
          <w:sz w:val="21"/>
          <w:szCs w:val="21"/>
        </w:rPr>
        <w:t>老师，我们想向您说件事情！（犹豫）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老师：</w:t>
      </w:r>
      <w:r>
        <w:rPr>
          <w:rFonts w:cs="宋体;SimSun"/>
          <w:sz w:val="21"/>
          <w:szCs w:val="21"/>
        </w:rPr>
        <w:t>你们说吧，我会尽量帮你们解决的。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同学甲</w:t>
      </w:r>
      <w:r>
        <w:rPr>
          <w:rFonts w:cs="宋体;SimSun"/>
          <w:b/>
          <w:bCs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我们昨天晚上放学以后去了张洋家。我们了解到在他的家里，他的父母经常出去打麻将，不在家，总是剩下他自己一个人。他和父母的交流也少了许多，心理的话也没人去倾述，现在他家里没有人照顾他、关心他，他觉得很无助，总想找父母说一说心里话，却总是没有机会！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同学乙</w:t>
      </w:r>
      <w:r>
        <w:rPr>
          <w:rFonts w:cs="宋体;SimSun"/>
          <w:b/>
          <w:bCs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是呀！我们应该帮帮张洋，让他走出悲伤的低谷，帮他找回父母与子女之间的亲情，让他重新得到家庭的温暖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老师思考一会儿</w:t>
      </w:r>
      <w:r>
        <w:rPr>
          <w:rFonts w:cs="宋体;SimSun"/>
          <w:sz w:val="21"/>
          <w:szCs w:val="21"/>
        </w:rPr>
        <w:t>]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老师</w:t>
      </w:r>
      <w:r>
        <w:rPr>
          <w:rFonts w:cs="宋体;SimSun"/>
          <w:b/>
          <w:bCs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好，我知道了，我会尽量帮他解决问题的。你们去把张洋叫来吧！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过一会儿，张洋进办公室</w:t>
      </w:r>
      <w:r>
        <w:rPr>
          <w:rFonts w:cs="宋体;SimSun"/>
          <w:sz w:val="21"/>
          <w:szCs w:val="21"/>
        </w:rPr>
        <w:t>]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张洋</w:t>
      </w:r>
      <w:r>
        <w:rPr>
          <w:rFonts w:cs="宋体;SimSun"/>
          <w:b/>
          <w:bCs/>
          <w:sz w:val="21"/>
          <w:szCs w:val="21"/>
        </w:rPr>
        <w:t>: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老师，您找我有事？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老师</w:t>
      </w:r>
      <w:r>
        <w:rPr>
          <w:rFonts w:cs="宋体;SimSun"/>
          <w:b/>
          <w:bCs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（和蔼、慈祥地）是啊，我听其他同学说，你的父母经常不在家，出去打麻将，没人照顾你的生活，没人关心你的学习是吗？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张洋</w:t>
      </w:r>
      <w:r>
        <w:rPr>
          <w:rFonts w:cs="宋体;SimSun"/>
          <w:b/>
          <w:bCs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是，在家里没人关心我，我想找父母倾述我心里的想法，可他们总不在家，我没有机会和他们说呀！我真的很想让父母多给我一些关心和温暖！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老师：</w:t>
      </w:r>
      <w:r>
        <w:rPr>
          <w:rFonts w:cs="宋体;SimSun"/>
          <w:sz w:val="21"/>
          <w:szCs w:val="21"/>
        </w:rPr>
        <w:t xml:space="preserve"> 老师能理解你，放学以后我想去你家坐坐，和你的母亲还有你，我们共同沟通一下好吗？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张洋：</w:t>
      </w:r>
      <w:r>
        <w:rPr>
          <w:rFonts w:cs="宋体;SimSun"/>
          <w:sz w:val="21"/>
          <w:szCs w:val="21"/>
        </w:rPr>
        <w:t xml:space="preserve"> 那太好了！（高兴）</w:t>
      </w:r>
    </w:p>
    <w:p>
      <w:pPr>
        <w:pStyle w:val="Style15"/>
        <w:spacing w:lineRule="atLeast" w:line="33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color w:val="3333FF"/>
          <w:sz w:val="21"/>
          <w:szCs w:val="21"/>
        </w:rPr>
        <w:t>第三幕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母亲在家等候，张洋与老师入</w:t>
      </w:r>
      <w:r>
        <w:rPr>
          <w:rFonts w:cs="宋体;SimSun"/>
          <w:sz w:val="21"/>
          <w:szCs w:val="21"/>
        </w:rPr>
        <w:t>]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张洋：</w:t>
      </w:r>
      <w:r>
        <w:rPr>
          <w:rFonts w:cs="宋体;SimSun"/>
          <w:sz w:val="21"/>
          <w:szCs w:val="21"/>
        </w:rPr>
        <w:t>妈，我回来了。这位是我的老师。老师，这是我母亲。（带有相互介绍的动作）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老师：</w:t>
      </w:r>
      <w:r>
        <w:rPr>
          <w:rFonts w:cs="宋体;SimSun"/>
          <w:sz w:val="21"/>
          <w:szCs w:val="21"/>
        </w:rPr>
        <w:t>您好！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母亲：</w:t>
      </w:r>
      <w:r>
        <w:rPr>
          <w:rFonts w:cs="宋体;SimSun"/>
          <w:sz w:val="21"/>
          <w:szCs w:val="21"/>
        </w:rPr>
        <w:t>您好！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母亲、老师坐</w:t>
      </w:r>
      <w:r>
        <w:rPr>
          <w:rFonts w:cs="宋体;SimSun"/>
          <w:sz w:val="21"/>
          <w:szCs w:val="21"/>
        </w:rPr>
        <w:t>]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母亲</w:t>
      </w:r>
      <w:r>
        <w:rPr>
          <w:rFonts w:cs="宋体;SimSun"/>
          <w:b/>
          <w:bCs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去，给老师倒杯水去。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张洋</w:t>
      </w:r>
      <w:r>
        <w:rPr>
          <w:rFonts w:cs="宋体;SimSun"/>
          <w:b/>
          <w:bCs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好。（离开）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 xml:space="preserve">　　老师 </w:t>
      </w:r>
      <w:r>
        <w:rPr>
          <w:rFonts w:cs="宋体;SimSun"/>
          <w:b/>
          <w:bCs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最近张洋的状态一直不太好，听同学说是因为您和他爸爸经常不在家，孩子想和您沟通都没有机会。如果是这样，我觉得，作为家长应该给孩子温暖和关爱，让孩子能够体会到社会的温暖和父母对儿女的关爱，让孩子生活得更快乐一些。孩子们不应只拥有物质上的需求，精神上也应该得到安慰，得到快乐，您说是吗？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张洋端着水杯回，坐下</w:t>
      </w:r>
      <w:r>
        <w:rPr>
          <w:rFonts w:cs="宋体;SimSun"/>
          <w:sz w:val="21"/>
          <w:szCs w:val="21"/>
        </w:rPr>
        <w:t>]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母亲：</w:t>
      </w:r>
      <w:r>
        <w:rPr>
          <w:rFonts w:cs="宋体;SimSun"/>
          <w:sz w:val="21"/>
          <w:szCs w:val="21"/>
        </w:rPr>
        <w:t xml:space="preserve"> 您说的没错。以前我们是不够关心他，没照顾好他，让孩子觉得伤心了。以后，我一定会多陪陪他，多和他沟通，让他更幸福的。孩子，你能原谅妈妈以前的过错吗？</w:t>
      </w:r>
    </w:p>
    <w:p>
      <w:pPr>
        <w:pStyle w:val="Style15"/>
        <w:spacing w:lineRule="atLeast" w:line="330"/>
        <w:rPr/>
      </w:pPr>
      <w:r>
        <w:rPr>
          <w:rFonts w:cs="宋体;SimSun"/>
          <w:b/>
          <w:bCs/>
          <w:sz w:val="21"/>
          <w:szCs w:val="21"/>
        </w:rPr>
        <w:t>　　张洋：</w:t>
      </w:r>
      <w:r>
        <w:rPr>
          <w:rFonts w:cs="宋体;SimSun"/>
          <w:sz w:val="21"/>
          <w:szCs w:val="21"/>
        </w:rPr>
        <w:t xml:space="preserve"> 妈妈，我能谅解，以后我们还是和谐、快乐、幸福的一家。</w:t>
      </w:r>
    </w:p>
    <w:p>
      <w:pPr>
        <w:pStyle w:val="Style15"/>
        <w:spacing w:lineRule="atLeast" w:line="33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b/>
          <w:bCs/>
          <w:sz w:val="21"/>
          <w:szCs w:val="21"/>
        </w:rPr>
        <w:t>旁白：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通过这个短剧我们想提醒天下所有的父母，要多关心自己的孩子，不要让他们感到无助、悲伤和没有人关心。关心是组成幸福家庭的必备条件。让我们关心身边的人，关心自己的家人，拥有一个美好、和谐的家庭！</w:t>
      </w:r>
    </w:p>
    <w:p>
      <w:pPr>
        <w:pStyle w:val="Style15"/>
        <w:spacing w:lineRule="atLeast" w:line="33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</w:t>
      </w:r>
      <w:r>
        <w:rPr>
          <w:rFonts w:cs="宋体;SimSun"/>
          <w:b/>
          <w:bCs/>
          <w:color w:val="3333FF"/>
          <w:sz w:val="21"/>
          <w:szCs w:val="21"/>
        </w:rPr>
        <w:t>　学生感悟：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通过这次综合性学习活动，我们学习的自主性和独立性得到了充分的体现，我们的潜能得到了挖掘，才华得到了展示，自信心增强了。现在我敢说：只要勇于尝试，我们一定能行！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在探究学习的过程中，我们的合作意识、团队精神得到了增强，大家互帮互助互学，协作交流，让我们体验到了合作与成功的喜悦，我们更爱学习语文了！</w:t>
      </w:r>
    </w:p>
    <w:p>
      <w:pPr>
        <w:pStyle w:val="Style15"/>
        <w:spacing w:lineRule="atLeast" w:line="33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　　</w:t>
      </w:r>
      <w:r>
        <w:rPr>
          <w:rFonts w:cs="宋体;SimSun"/>
          <w:b/>
          <w:bCs/>
          <w:color w:val="3333FF"/>
          <w:sz w:val="21"/>
          <w:szCs w:val="21"/>
        </w:rPr>
        <w:t>教学反思：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综合性学习是突破课堂中心、课本中心、教师中心的学习模式，强调从学生的学习特征和社会生活中提出课题，强调在研究过程中主动获取知识，并应用知识解决问题。同时，也是培养学生主动探究、团结合作、勇于创新的重要途径。从整个活动过程看，这次的综合性学习应该说是成功的，主要表现在：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一、整个活动过程安排得井然有序，紧紧抓住“有利于学生发展”的目标。对于这次历时三周的综合性学习，以自编自导自演的方式，按照先选择适当题材，接着成立编导组，再成立剧组、确定演员，最后进行演出的顺序，使整个学习过程由感性到理性、由浅入深地进行。整个过程安排合理，有条不紊，注重了学生探究精神和实践能力、口语交际能力与书面表达能力、以及合作精神和表演才能的提高，合乎“一切为了学生的发展”的学习目标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二、本次活动主题渗透了课程综合化的思想，将语文学科与美术、音乐、校本教研、心理健康等其他学科有机整合在一起，拓宽了语文学习和运用的领域，使学生在跨学科的学习和信息技术手段的运用中，在不同内容和多种方法的相互交叉、渗透中，开阔了视野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三、教师能够充分尊重和鼓励学生进行探究学习的积极性，做学生学习的促进者和引导者。整个活动安排都是在教师与学生的商量讨论中进行的，教师表现出了充分的“民主”精神。在学生遇到诸如语言运用、缺乏表演经验等困难时，教师及时伸出援助之手，及时调整学生心态并充分鼓舞学生，真正使教师角色得到转变，使整个学习过程充满了生机和活力。</w:t>
      </w:r>
    </w:p>
    <w:p>
      <w:pPr>
        <w:pStyle w:val="Style15"/>
        <w:spacing w:lineRule="atLeast" w:line="3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四、尝试了新的过程定性评价措施。除了教师对整个活动过程及时给予积极的评价外，过程定性总评的主体也由过去的老师变成了现在的学生、老师、家长；由过去的注重结果而强调注重过程；由过去的注重学会到现在的注重会学，体现了新的课程理念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Mangal"/>
      <w:kern w:val="0"/>
      <w:sz w:val="24"/>
      <w:lang w:bidi="m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49:00Z</dcterms:created>
  <dc:creator/>
  <dc:description/>
  <dc:language>en-US</dc:language>
  <cp:lastModifiedBy>lcx0127</cp:lastModifiedBy>
  <dcterms:modified xsi:type="dcterms:W3CDTF">2011-10-02T03:49:00Z</dcterms:modified>
  <cp:revision>0</cp:revision>
  <dc:subject/>
  <dc:title/>
</cp:coreProperties>
</file>