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濮阳市油田十八中初三语文《导学练》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主备人：</w:t>
      </w:r>
      <w:r>
        <w:rPr>
          <w:b/>
          <w:color w:val="1E1E1E"/>
          <w:sz w:val="24"/>
        </w:rPr>
        <w:t>韩宁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：张广燕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1E1E1E"/>
          <w:sz w:val="24"/>
        </w:rPr>
        <w:t>綦嫦娟</w:t>
      </w:r>
      <w:r>
        <w:rPr>
          <w:rFonts w:eastAsia="Times New Roman"/>
          <w:b/>
          <w:color w:val="1E1E1E"/>
          <w:sz w:val="24"/>
        </w:rPr>
        <w:t xml:space="preserve">  </w:t>
      </w:r>
      <w:r>
        <w:rPr>
          <w:b/>
          <w:color w:val="1E1E1E"/>
          <w:sz w:val="24"/>
        </w:rPr>
        <w:t>李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时：</w:t>
      </w:r>
      <w:r>
        <w:rPr>
          <w:b/>
          <w:sz w:val="24"/>
        </w:rPr>
        <w:t xml:space="preserve">2   </w:t>
      </w:r>
      <w:r>
        <w:rPr>
          <w:b/>
          <w:sz w:val="24"/>
        </w:rPr>
        <w:t>总课时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</w:t>
      </w:r>
    </w:p>
    <w:p>
      <w:pPr>
        <w:pStyle w:val="Normal"/>
        <w:spacing w:lineRule="atLeast" w:line="240"/>
        <w:ind w:firstLine="2923"/>
        <w:rPr>
          <w:b/>
          <w:b/>
          <w:sz w:val="24"/>
        </w:rPr>
      </w:pPr>
      <w:r>
        <w:rPr>
          <w:b/>
          <w:sz w:val="28"/>
          <w:szCs w:val="28"/>
        </w:rPr>
        <w:t>《云南的歌会》</w:t>
      </w:r>
    </w:p>
    <w:p>
      <w:pPr>
        <w:pStyle w:val="Normal"/>
        <w:spacing w:lineRule="atLeast" w:line="240"/>
        <w:ind w:left="1365" w:hanging="1365"/>
        <w:rPr/>
      </w:pPr>
      <w:r>
        <w:rPr/>
        <w:t>学习目标：</w:t>
      </w:r>
      <w:r>
        <w:rPr/>
        <w:t>1</w:t>
      </w:r>
      <w:r>
        <w:rPr/>
        <w:t>、掌握生字词，了解作者，朗读品味文章的语言，感受文章的意境和浓郁的乡土情调。</w:t>
      </w:r>
    </w:p>
    <w:p>
      <w:pPr>
        <w:pStyle w:val="Normal"/>
        <w:spacing w:lineRule="atLeast" w:line="240"/>
        <w:ind w:left="1079" w:hanging="0"/>
        <w:rPr/>
      </w:pPr>
      <w:r>
        <w:rPr/>
        <w:t>2</w:t>
      </w:r>
      <w:r>
        <w:rPr/>
        <w:t>、掌握文章的结构，学习场面描写的方法，体会作者作品的风格。</w:t>
      </w:r>
    </w:p>
    <w:p>
      <w:pPr>
        <w:pStyle w:val="Normal"/>
        <w:spacing w:lineRule="atLeast" w:line="240"/>
        <w:ind w:left="1079" w:hanging="0"/>
        <w:rPr/>
      </w:pPr>
      <w:r>
        <w:rPr/>
        <w:t>3</w:t>
      </w:r>
      <w:r>
        <w:rPr/>
        <w:t>、感受云南少数民族的风土人情，感悟劳动人民对生活的热爱。</w:t>
      </w:r>
    </w:p>
    <w:p>
      <w:pPr>
        <w:pStyle w:val="Normal"/>
        <w:spacing w:lineRule="atLeast" w:line="240"/>
        <w:ind w:right="206" w:hanging="0"/>
        <w:rPr/>
      </w:pPr>
      <w:r>
        <w:rPr/>
        <w:t>学习过程：</w:t>
      </w:r>
    </w:p>
    <w:p>
      <w:pPr>
        <w:pStyle w:val="Normal"/>
        <w:numPr>
          <w:ilvl w:val="0"/>
          <w:numId w:val="1"/>
        </w:numPr>
        <w:spacing w:lineRule="atLeast" w:line="240"/>
        <w:ind w:left="420" w:right="206" w:hanging="420"/>
        <w:rPr/>
      </w:pPr>
      <w:r>
        <w:rPr/>
        <w:t>导入：云南是少数民族聚居的地区，因此，每逢集会或节日，人们总是喜欢聚在一起，即兴唱歌，游戏传情。这种古老的歌会形式，蕴含着浓郁的民间文化气息。今天，我们就走进文章，感受那里的民风民俗。</w:t>
      </w:r>
    </w:p>
    <w:p>
      <w:pPr>
        <w:pStyle w:val="Normal"/>
        <w:rPr/>
      </w:pPr>
      <w:r>
        <w:rPr>
          <w:b/>
        </w:rPr>
        <w:t>一、预习检测：</w:t>
      </w:r>
    </w:p>
    <w:p>
      <w:pPr>
        <w:pStyle w:val="Normal"/>
        <w:spacing w:lineRule="atLeast" w:line="240"/>
        <w:ind w:right="206" w:hanging="0"/>
        <w:rPr/>
      </w:pPr>
      <w:r>
        <w:rPr/>
        <w:t>1</w:t>
      </w:r>
      <w:r>
        <w:rPr/>
        <w:t>、给下列划线字注音。</w:t>
      </w:r>
    </w:p>
    <w:p>
      <w:pPr>
        <w:pStyle w:val="Normal"/>
        <w:spacing w:lineRule="atLeast" w:line="240"/>
        <w:ind w:left="315" w:right="206" w:hanging="0"/>
        <w:rPr/>
      </w:pPr>
      <w:r>
        <w:rPr>
          <w:u w:val="single"/>
        </w:rPr>
        <w:t>酬和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熹</w:t>
      </w:r>
      <w:r>
        <w:rPr/>
        <w:t>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譬</w:t>
      </w:r>
      <w:r>
        <w:rPr/>
        <w:t>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忌</w:t>
      </w:r>
      <w:r>
        <w:rPr>
          <w:u w:val="single"/>
        </w:rPr>
        <w:t>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即物起</w:t>
      </w:r>
      <w:r>
        <w:rPr>
          <w:u w:val="single"/>
        </w:rPr>
        <w:t>兴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凤</w:t>
      </w:r>
      <w:r>
        <w:rPr>
          <w:u w:val="single"/>
        </w:rPr>
        <w:t>哕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</w:rPr>
        <w:t>迤</w:t>
      </w:r>
      <w:r>
        <w:rPr/>
        <w:t>西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right="206" w:hanging="0"/>
        <w:rPr/>
      </w:pPr>
      <w:r>
        <w:rPr/>
        <w:t>2</w:t>
      </w:r>
      <w:r>
        <w:rPr/>
        <w:t>、根据解释写词语。</w:t>
      </w:r>
    </w:p>
    <w:p>
      <w:pPr>
        <w:pStyle w:val="Normal"/>
        <w:spacing w:lineRule="atLeast" w:line="240"/>
        <w:ind w:right="206" w:hanging="0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：引用经典中的语句或故事。（</w:t>
      </w:r>
      <w:r>
        <w:rPr>
          <w:rFonts w:eastAsia="Times New Roman"/>
        </w:rPr>
        <w:t xml:space="preserve">           </w:t>
      </w:r>
      <w:r>
        <w:rPr/>
        <w:t>）：忌怕而隐避。</w:t>
      </w:r>
    </w:p>
    <w:p>
      <w:pPr>
        <w:pStyle w:val="Normal"/>
        <w:spacing w:lineRule="atLeast" w:line="240"/>
        <w:ind w:right="206" w:hanging="0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：形容直往上升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：另外开展新的局面。</w:t>
      </w:r>
    </w:p>
    <w:p>
      <w:pPr>
        <w:pStyle w:val="Normal"/>
        <w:spacing w:lineRule="atLeast" w:line="240"/>
        <w:ind w:right="206" w:hanging="0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：快活的样子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：形容阳光不强</w:t>
      </w:r>
      <w:r>
        <w:rPr/>
        <w:t>(</w:t>
      </w:r>
      <w:r>
        <w:rPr/>
        <w:t>多指清晨的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ind w:right="206" w:hanging="0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：好像没有那么回事似的，形容不动声色或漠不关心。</w:t>
      </w:r>
    </w:p>
    <w:p>
      <w:pPr>
        <w:pStyle w:val="Normal"/>
        <w:spacing w:lineRule="atLeast" w:line="240"/>
        <w:ind w:right="206" w:hanging="0"/>
        <w:rPr/>
      </w:pPr>
      <w:r>
        <w:rPr/>
        <w:t>3</w:t>
      </w:r>
      <w:r>
        <w:rPr/>
        <w:t>、作者简介及文章背景。</w:t>
      </w:r>
    </w:p>
    <w:p>
      <w:pPr>
        <w:pStyle w:val="Normal"/>
        <w:spacing w:lineRule="atLeast" w:line="240"/>
        <w:ind w:right="206" w:firstLine="420"/>
        <w:rPr/>
      </w:pPr>
      <w:r>
        <w:rPr/>
        <w:t>沈从文（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），原名沈岳焕，湖南凤凰人。</w:t>
      </w:r>
      <w:r>
        <w:rPr/>
        <w:t>1918</w:t>
      </w:r>
      <w:r>
        <w:rPr/>
        <w:t>年自家乡小学毕业后，随当地土著部队流徙于湘、川、黔边境与沅水流域一带，后正式参军，当过上土司书。</w:t>
      </w:r>
      <w:r>
        <w:rPr/>
        <w:t>1922</w:t>
      </w:r>
      <w:r>
        <w:rPr/>
        <w:t>年在五四思潮吸引下只身来到北京，升学围成，在郁达夫、徐志摩等人的鼓励下，于艰苦条件下自学写作。出版《月下小景》、《虎雏》、《石子船》、《八骏图》等二十多部小说集，成为当时新文学领域中多产作家之一。代表作中篇小说《边城》。</w:t>
      </w:r>
    </w:p>
    <w:p>
      <w:pPr>
        <w:pStyle w:val="Normal"/>
        <w:ind w:firstLine="435"/>
        <w:rPr/>
      </w:pPr>
      <w:r>
        <w:rPr/>
        <w:t>风景优美的云南，是一个多民族的地区，热情善良的人们、淳朴的民风，使云南更具有一种别样的风情和韵味。每逢各种集会，更是人们尽情歌唱、一展风采的时机。作者的云南之行对此有很深的体会。</w:t>
      </w:r>
    </w:p>
    <w:p>
      <w:pPr>
        <w:pStyle w:val="Normal"/>
        <w:rPr/>
      </w:pPr>
      <w:r>
        <w:rPr>
          <w:b/>
        </w:rPr>
        <w:t>二、阅读课文，整体感知：</w:t>
      </w:r>
    </w:p>
    <w:p>
      <w:pPr>
        <w:pStyle w:val="Normal"/>
        <w:ind w:firstLine="435"/>
        <w:rPr/>
      </w:pPr>
      <w:r>
        <w:rPr/>
        <w:t>1</w:t>
      </w:r>
      <w:r>
        <w:rPr/>
        <w:t>、感知歌会：学生自由地朗读课文，思考：</w:t>
      </w:r>
    </w:p>
    <w:p>
      <w:pPr>
        <w:pStyle w:val="Normal"/>
        <w:ind w:firstLine="435"/>
        <w:rPr/>
      </w:pPr>
      <w:r>
        <w:rPr/>
        <w:t>作者在什么地方写了哪三种形式的歌会？并说说理由。（用四字短语回答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文中描绘了三个场合中唱歌的情景，这三个场合在描写手法上有何不同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问题探究，分析人物刻画方法</w:t>
      </w:r>
    </w:p>
    <w:p>
      <w:pPr>
        <w:pStyle w:val="Normal"/>
        <w:rPr/>
      </w:pPr>
      <w:r>
        <w:rPr/>
        <w:t>1</w:t>
      </w:r>
      <w:r>
        <w:rPr/>
        <w:t>、在三种不同形式的歌会中，作者分别写了哪三种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三个歌会中，作者重点刻画这三种人的目的分别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拓展比较，学习人物描写方法</w:t>
      </w:r>
    </w:p>
    <w:p>
      <w:pPr>
        <w:pStyle w:val="Normal"/>
        <w:ind w:firstLine="420"/>
        <w:rPr/>
      </w:pPr>
      <w:r>
        <w:rPr/>
        <w:t>在云南歌会中，作者抓住人物外貌描写为我们刻画了三个栩栩如生的人物形象，可是同学们，你们知道么？同样是描写外貌，却能有不同的写法。请比较下面两段人物描写在写法上有什么不同？你喜欢哪一种？为什么？</w:t>
      </w:r>
    </w:p>
    <w:p>
      <w:pPr>
        <w:pStyle w:val="Normal"/>
        <w:rPr/>
      </w:pPr>
      <w:r>
        <w:rPr/>
        <w:t>1</w:t>
      </w:r>
      <w:r>
        <w:rPr/>
        <w:t>．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rPr/>
      </w:pPr>
      <w:r>
        <w:rPr/>
        <w:t>2</w:t>
      </w:r>
      <w:r>
        <w:rPr/>
        <w:t>．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（沈从文《边城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本文小结</w:t>
      </w:r>
      <w:r>
        <w:rPr/>
        <w:t>：</w:t>
      </w:r>
    </w:p>
    <w:p>
      <w:pPr>
        <w:pStyle w:val="Normal"/>
        <w:ind w:firstLine="420"/>
        <w:rPr/>
      </w:pPr>
      <w:r>
        <w:rPr/>
        <w:t>文章通过对云南歌会场景的描写，表现了作者对自然、对人、对艺术的品味与赞赏，表达了对美好生活、美好人生的赞美之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课下作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次填入下面横线处的词语，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人生要学会选择。在心存忧惧的时候，你是自暴自弃、一蹶不振，还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愈挫愈勇？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怒不可遏的时候，你是一触即跳、以牙还牙，还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从容应对？在志得意满的时候，你是沾沾自喜、忘乎所以，还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、淡定超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冷静运筹  振作精神  谦虚谨慎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振作精神  冷静运筹  谦虚谨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谦虚谨慎  振作精神  冷静运筹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振作精神  谦虚谨慎  冷静运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语句的顺序排列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任何受过教育的人，都能发表自己的喜怒哀乐，表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己的酸甜苦辣，展示自己的“名言警句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如此，这一传播手段迅速被社会各界广泛运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没有任何门槛，无需任何包装，只要想说，就可以通过微博说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之所以如此受公众关注和追逐，是因为“沉默的大多数”在微博上找到了展示自己的舞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虽嫉恶如仇，却从无武松鸳鸯楼连杀十五人的血腥，也没有李逵两把板斧排头砍倒一片百姓的凶残；他对人间苦难有深切的体悟，如在桃花村痛打小霸王周通后，劝周通放弃亲事，为的是让刘太公能够老有所养，不要“教老人家失所”；梁山上见着林冲便动问“阿嫂信息”……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文中的“他”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请你简要地写出原著中有关他的另一件事情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句中，没有语病、表意明确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这次日本大地震造成的核泄漏事故，使我们充分认识到盲目修建核电站存在的隐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否根治中小学生沉迷网上聊天和网络游戏的“顽症”，是保证青少年健康成长的条件之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</w:t>
      </w:r>
      <w:r>
        <w:rPr>
          <w:rFonts w:ascii="宋体;SimSun" w:hAnsi="宋体;SimSun" w:cs="宋体;SimSun"/>
          <w:color w:val="000000"/>
          <w:szCs w:val="21"/>
        </w:rPr>
        <w:t>夏“电荒”提前到来，预计电力缺口至少将达到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-4000</w:t>
      </w:r>
      <w:r>
        <w:rPr>
          <w:rFonts w:ascii="宋体;SimSun" w:hAnsi="宋体;SimSun" w:cs="宋体;SimSun"/>
          <w:color w:val="000000"/>
          <w:szCs w:val="21"/>
        </w:rPr>
        <w:t>万千瓦以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前物价上涨形势必须引起高度注意，要千方百计保持物价总水平的基本稳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榜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峰子最后还是选择了回家乡教书。当同学们都去火车站送他时，</w:t>
      </w:r>
      <w:r>
        <w:rPr>
          <w:rFonts w:ascii="宋体;SimSun" w:hAnsi="宋体;SimSun" w:cs="宋体;SimSun"/>
          <w:szCs w:val="21"/>
        </w:rPr>
        <w:t>峰子不知怎的就想起了一句悲壮的古诗：壮士一去兮不复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先到县教育局报到，签了字后，办公室的同志瞪着一对金鱼眼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是师大毕业的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峰子什么话也没说，背起两大袋子书和行李，头也不回地搭车回了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亲见峰子回来了，远远地迎了上去，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工作好了吧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峰子没吱声，把行李往父亲手上一放，回到家“咕嘟咕嘟”喝了一大杯水，然后才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省晚报让去做记者，没去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想回村里学校教书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亲颤着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是不是在学校里犯了事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年都评三好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呢，怎会犯事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峰子坐了下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怎么回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</w:rPr>
        <w:t>这破村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不是少了老师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父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愣了好一阵，叹了口气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便去张罗着煮面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峰子早没了娘。他看着驼了背的父亲，心中不由惴惴</w:t>
      </w:r>
      <w:r>
        <w:rPr>
          <w:rFonts w:ascii="宋体;SimSun" w:hAnsi="宋体;SimSun" w:cs="宋体;SimSun"/>
          <w:szCs w:val="21"/>
        </w:rPr>
        <w:t>不安：</w:t>
      </w:r>
      <w:r>
        <w:rPr>
          <w:rFonts w:ascii="宋体;SimSun" w:hAnsi="宋体;SimSun" w:cs="宋体;SimSun"/>
          <w:szCs w:val="21"/>
        </w:rPr>
        <w:t>父亲要是骂他一顿，或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打他一记耳光，他的心里也许会好受一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吃过面，峰子便去村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学找校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说是学校，其实不过一层四间的茅草土坯屋，屋旁竖着一根四五米高的木</w:t>
      </w:r>
      <w:r>
        <w:rPr>
          <w:rFonts w:ascii="宋体;SimSun" w:hAnsi="宋体;SimSun" w:cs="宋体;SimSun"/>
          <w:szCs w:val="21"/>
          <w:u w:val="single"/>
        </w:rPr>
        <w:t>杆</w:t>
      </w:r>
      <w:r>
        <w:rPr>
          <w:rFonts w:ascii="宋体;SimSun" w:hAnsi="宋体;SimSun" w:cs="宋体;SimSun"/>
          <w:szCs w:val="21"/>
          <w:u w:val="single"/>
        </w:rPr>
        <w:t>，上头飘着一面早已发白的旗。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长年</w:t>
      </w:r>
      <w:r>
        <w:rPr>
          <w:rFonts w:ascii="宋体;SimSun" w:hAnsi="宋体;SimSun" w:cs="宋体;SimSun"/>
          <w:szCs w:val="21"/>
        </w:rPr>
        <w:t>驻校</w:t>
      </w:r>
      <w:r>
        <w:rPr>
          <w:rFonts w:ascii="宋体;SimSun" w:hAnsi="宋体;SimSun" w:cs="宋体;SimSun"/>
          <w:szCs w:val="21"/>
        </w:rPr>
        <w:t>的，也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校长一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峰子在学校的自留地上找到了校长，校长正戴着那副掉了一条腿的老花眼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地里侍弄自己种的蔬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峰子轻轻地唤了一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校长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长回过头，眼镜差点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就掉到了地上。他见了峰子，脸上的笑便浮了上来，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峰子回来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来向您报到的，我也来学校教书，以后我就是您的部下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……”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校长什么话也说不出来，只是汪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泪，</w:t>
      </w:r>
      <w:r>
        <w:rPr>
          <w:rFonts w:ascii="宋体;SimSun" w:hAnsi="宋体;SimSun" w:cs="宋体;SimSun"/>
          <w:szCs w:val="21"/>
        </w:rPr>
        <w:t>顾不上擦掉泥巴，就</w:t>
      </w:r>
      <w:r>
        <w:rPr>
          <w:rFonts w:ascii="宋体;SimSun" w:hAnsi="宋体;SimSun" w:cs="宋体;SimSun"/>
          <w:szCs w:val="21"/>
        </w:rPr>
        <w:t>紧紧地握住峰子的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长破例炒了一盘蛋，邀峰子喝一盅。校长一边喝酒一边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想你考上大学那年，学校里的娃儿就加了一倍，大家都把你当榜样呢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就想起往年的寒暑假，他一回家，总有东家西家的请他到家里吃饭教课，说是要自家的娃子学学他的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可是，这一年暑假过去，也没见哪家有人来请他。和乡里乡亲的见了，还有人不相信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峰子，你真回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</w:rPr>
        <w:t>村里教书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峰子就爽快地回答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到秋天开学了，报到的学生竟</w:t>
      </w:r>
      <w:r>
        <w:rPr>
          <w:rFonts w:ascii="宋体;SimSun" w:hAnsi="宋体;SimSun" w:cs="宋体;SimSun"/>
          <w:szCs w:val="21"/>
        </w:rPr>
        <w:t>暴</w:t>
      </w:r>
      <w:r>
        <w:rPr>
          <w:rFonts w:ascii="宋体;SimSun" w:hAnsi="宋体;SimSun" w:cs="宋体;SimSun"/>
          <w:szCs w:val="21"/>
        </w:rPr>
        <w:t>减到了往常的三分之一。校长和峰子都不明白：老师多了，学生怎么反倒少了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于是峰子拿了一份花名册挨家挨户去问，问来问去，都回答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家娃儿不念书了，过两年让他到外面打工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峰子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孩子还小，怎就不让念了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念了书没用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没用？念了书可以考大学啊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方就不吭声了，任峰子怎么劝说也没用。等峰子一脚跨出大门，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后边就传来轻轻</w:t>
      </w:r>
      <w:r>
        <w:rPr>
          <w:rFonts w:ascii="宋体;SimSun" w:hAnsi="宋体;SimSun" w:cs="宋体;SimSun"/>
          <w:szCs w:val="21"/>
          <w:u w:val="single"/>
        </w:rPr>
        <w:t>的嘀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话刺得峰子的心一阵阵地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年后，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教育局</w:t>
      </w:r>
      <w:r>
        <w:rPr>
          <w:rFonts w:ascii="宋体;SimSun" w:hAnsi="宋体;SimSun" w:cs="宋体;SimSun"/>
          <w:szCs w:val="21"/>
        </w:rPr>
        <w:t>捎了信过来，说是让峰子去领“扶贫助学志愿者”奖章，他成了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县教师的榜样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略有改动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阅读小说，将峰子的主要活动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告别同学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回到家里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答乡亲疑问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获得嘉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知峰子决定回乡教书后，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处父亲“愣了好一阵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叹了口气”表现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复杂心理；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处校长“……只是汪了泪，……紧紧地握住峰子的手”则反映了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心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处划线句子属于环境描写，这里既反映了乡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特点，又衬托了峰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联系上下文，试写出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处“嘀咕”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峰子是一位有着“悲壮”色彩的主人公，文中用了大量笔墨来表现他的“悲”和“壮”，请各举一例并作简要点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悲”</w:t>
      </w:r>
      <w:r>
        <w:rPr>
          <w:rFonts w:ascii="宋体;SimSun" w:hAnsi="宋体;SimSun" w:cs="宋体;SimSun"/>
          <w:szCs w:val="21"/>
          <w:u w:val="single"/>
        </w:rPr>
        <w:t xml:space="preserve">            　　　　　　　　　　　　　　　　　     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壮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云南的歌会》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引经据典    忌讳    扶摇而上   别开生面    悠游自在    熹微   若无其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18"/>
          <w:szCs w:val="21"/>
        </w:rPr>
        <w:t>山野对歌、山路漫歌、村寨传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山野对歌”主要写唱歌人，烘托出活泼欢快的场面，描绘出朴素动人的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山路漫歌”部分则着力描写唱歌人所处的优美环境。这是以优美环境映衬优美的人物、优美的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村寨传歌”更是盛况空前。侧重对唱歌场面的描写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山野对歌重点写的是年轻妇女；山路漫歌重点描写的是赶马的女孩子；村寨传歌重点刻画的是一个年过七十的吹鼓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野对歌重点写的是年轻妇女。她一连唱败了三个对手，作者描写她胜利时轻松愉快的神态，拍拍灰土的动作，既表现了山野对歌时活泼欢快的场面，更赞扬了朴素的劳动妇女的聪明机智。</w:t>
      </w:r>
    </w:p>
    <w:p>
      <w:pPr>
        <w:pStyle w:val="Normal"/>
        <w:ind w:firstLine="420"/>
        <w:rPr/>
      </w:pPr>
      <w:r>
        <w:rPr/>
        <w:t>山路漫歌重点描写的是赶马的女孩子。作者着力描写她们稚嫩的略带沙哑的嗓音，是为了突出山路漫歌时的淳朴本色美。</w:t>
      </w:r>
    </w:p>
    <w:p>
      <w:pPr>
        <w:pStyle w:val="Normal"/>
        <w:ind w:firstLine="420"/>
        <w:rPr/>
      </w:pPr>
      <w:r>
        <w:rPr/>
        <w:t>村寨传歌重点刻画的是一个年过七十的吹鼓手。只见他牙齿早脱光了，但却能十分热情地整本整套地唱歌。唱的内容不仅有爱情故事，嘲烟鬼，骂财主样样在行，像个“歌库”。作者对吹鼓手的描写衬托了村民们参加盛会的热情，同时也写出云南歌会代代传歌这一特色。</w:t>
      </w:r>
    </w:p>
    <w:p>
      <w:pPr>
        <w:pStyle w:val="Normal"/>
        <w:rPr/>
      </w:pPr>
      <w:r>
        <w:rPr/>
        <w:t>四、学生讨论后明确：第一段以工笔描绘为主，刻画细腻真实，作者的态度隐含在字里行间。这段文字如同一幅人物肖像：写面容、写牙齿、写衣饰，笔笔细致，如在眼前。</w:t>
      </w:r>
    </w:p>
    <w:p>
      <w:pPr>
        <w:pStyle w:val="Normal"/>
        <w:rPr/>
      </w:pPr>
      <w:r>
        <w:rPr/>
        <w:t>第二段着力描写人物的神韵气度，流露出作者强烈的情感倾向。为了写出人物内在的精神风貌，作者运用了比喻、拟人等手法，意在写出人物空灵动人的精神之美。因此，这段文字显得飘忽灵秀。</w:t>
      </w:r>
    </w:p>
    <w:p>
      <w:pPr>
        <w:pStyle w:val="Normal"/>
        <w:rPr>
          <w:b/>
          <w:b/>
        </w:rPr>
      </w:pPr>
      <w:r>
        <w:rPr>
          <w:b/>
        </w:rPr>
        <w:t>课下作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、鲁达（鲁智深、鲁提辖、花和尚）， 拳打镇关西 、大闹五台山 、火烧瓦罐寺、倒拔垂杨柳等。评分标准：人物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写出事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具体叙述有关“他”的一件事情而非概括式的也可）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段答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回县报到    面见校长    动员流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概括合理均可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惊愕（出乎意料）    失望（无奈）    激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有理均可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贫穷落后    立志乡村教育高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均可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上了大学又怎样啦，还不照样回家教书种地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均可。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悲”示例：①往年寒暑假，峰子一回家，总有人请他吃饭教课，而决定回乡教书的这年暑假却没有人请他，乡亲对他态度的前后反差之大，令人心酸。②“到秋天开学了，报到的学生竟暴减到了往常的三分之一。”一个“暴”字，形象地写出了学生到校人数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剧下降的情况，这种情况让他始料不及，间接写出了此时的峰子已成为家长心中的“坏榜样”，令人痛心。③家长的嘀咕刺得峰子的心一阵阵地疼。这里写出了峰子动员流生时，家长们的冷漠无知深深地戳伤了峰子的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壮”示例：①“头也不回”写出了峰子放弃到省晚报做记者的机会，回乡教书的毅然决然。②面对乡亲对峰子回乡教书的疑问，他“爽快”地回答“是”。“是！”独词成句，掷地有声，写出了峰子回乡执教的坚定与自豪。③“……以后我就是您的部下了”，看似轻松俏皮的话语表现了峰子扎根农村教育的庄重选择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点评合理均可）</w:t>
      </w:r>
    </w:p>
    <w:p>
      <w:pPr>
        <w:pStyle w:val="Normal"/>
        <w:spacing w:lineRule="atLeast" w:line="240"/>
        <w:ind w:right="2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楷体_GB2312" w:hAnsi="楷体_GB2312" w:eastAsia="楷体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2:00Z</dcterms:created>
  <dc:creator/>
  <dc:description/>
  <dc:language>en-US</dc:language>
  <cp:lastModifiedBy>USER</cp:lastModifiedBy>
  <dcterms:modified xsi:type="dcterms:W3CDTF">2011-09-13T03:09:00Z</dcterms:modified>
  <cp:revision>0</cp:revision>
  <dc:subject/>
  <dc:title/>
</cp:coreProperties>
</file>