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《云南的歌会》教学实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温州实验中学 杨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发现“意思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刚才课间听了这首由葫芦丝演奏的《月光下的凤尾竹》，突然有一种冲动，我想去云南，你们想去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，我们就随沈从文一起去听听云南的歌声，去看看云南的歌会（板书课题：云南的歌会）。所谓“歌会”就是聚在一起唱歌。课前大家已经预习了此文，请问，本文写了谁在唱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年轻女人、老人、赶马女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还有很多叫不出名字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除人外，还有谁也在唱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戴胜鸟、云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些人与鸟在哪些地方唱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松树林子和灌木丛沟凹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山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还有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村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人也唱鸟也唱，真是自然的大合唱；山野山路山寨，怎一个山字了得。同学们，你觉得作者写的这些有意思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（异口同声齐答）：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有没有觉得没意思的？（学生摇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我们不妨再来静静地默读这篇文章，从细节字句中去发现其中的意思，别忘了在你有感觉的地方画一画、写一写。（方框内的内容为课件内容，下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刚才同学们静静默读的场面令人感动，很多同学一边画一边写，这就是批注读书法，它是一种很好的读书方法，值得推广。下面，我们来交流交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年轻的妇女各自蹲踞在松树林子和灌木丛沟凹处”，可以看出他们唱歌的地点特别。我觉得有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啊，不是在中央电视台一号演播大厅，而是在“松树林子和灌木丛沟凹处”，极具山野之趣、原生态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对歌有意思，与年轻妇女对唱的对手，虽然败了，但心服口服，从妇女动作上看，是轻松愉快的，说明是一个有趣的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噢，可否读一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那次听到一个年轻妇女一连唱败了三个对手，逼得对方哑口无言，于是轻轻的打了个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喝，表示胜利结束，从荆条丛中站起身子，理理发，拍拍绣花围裙上的灰土，向大家笑笑，意思像是说：“你们看，我唱赢了”，显得轻松快乐，拉着同行女伴，走过江米酒担子边解口渴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他读的怎么样？点评一下。（几个学生举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举手，是要自己点评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上课以来，还没有遇到自己点评自己的人。太好了！请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刚才太紧张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想不想再来一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再读第二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鼓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鼓掌，说明他读得好，你满意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还是太快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感觉哪些地方应读得慢一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轻轻、理理、拍拍、笑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因为这些叠词生动形象地写出她的轻松快乐，所以要读得慢一点，轻松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已深得其中三味。中国的这个“乐”字，很有意思，它既读“</w:t>
      </w:r>
      <w:r>
        <w:rPr>
          <w:rFonts w:cs="宋体;SimSun" w:ascii="宋体;SimSun" w:hAnsi="宋体;SimSun"/>
          <w:kern w:val="0"/>
          <w:sz w:val="24"/>
        </w:rPr>
        <w:t>yuè”</w:t>
      </w:r>
      <w:r>
        <w:rPr>
          <w:rFonts w:ascii="宋体;SimSun" w:hAnsi="宋体;SimSun" w:cs="宋体;SimSun"/>
          <w:kern w:val="0"/>
          <w:sz w:val="24"/>
        </w:rPr>
        <w:t>也读“</w:t>
      </w:r>
      <w:r>
        <w:rPr>
          <w:rFonts w:cs="宋体;SimSun" w:ascii="宋体;SimSun" w:hAnsi="宋体;SimSun"/>
          <w:kern w:val="0"/>
          <w:sz w:val="24"/>
        </w:rPr>
        <w:t>lè”</w:t>
      </w:r>
      <w:r>
        <w:rPr>
          <w:rFonts w:ascii="宋体;SimSun" w:hAnsi="宋体;SimSun" w:cs="宋体;SimSun"/>
          <w:kern w:val="0"/>
          <w:sz w:val="24"/>
        </w:rPr>
        <w:t>，音乐的实质是什么，可能就是给人快乐。这些年轻女人对歌不求胜败但求快乐，她们已达到了音乐的最高境界。（指着课件）其实，细节和字句就像文章的两扇窗户，只要轻轻地推开它，就会发现天光云影、意思无限。现在，我们大家不妨一起来读一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全班朗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刚才读的时候，我从他（指着前排一男生）的表情看出他已如痴如醉，仿佛那个年轻的女人已站在他面前了。（众生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马上一面欣赏土坎边的粉蓝色报春花，在轻和微风里不住点头”，花儿在倾听小女孩的歌声，“不住点头”表示对女孩歌声的赞赏。我觉得这里也挺有意思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的发现真有意思，这些花是那么的具有灵性，可见你也是一个有灵性的人。在这段中还有没有写到极具灵性之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忽然出现个毛茸茸的戴胜鸟，矗起头顶花冠，瞪着个油亮亮的眼睛，好像对于唱歌也发生了兴趣，经赶马女孩子一喝，才扑着翅膀掠地飞走。”可以看出戴胜鸟也是具有灵性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从哪些地方看出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从“矗起头顶花冠”的“矗”和“瞪着个油亮亮的眼睛”的“瞪”这两个词中可以看出戴胜鸟神情十分专注，对唱歌发生了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的戴胜鸟太可爱了。面对如此可爱的戴胜鸟，你难道不想对它说点儿什么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戴胜鸟，我想和你做朋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想它会答应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想和你一起唱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去吧，我特批！（生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戴胜鸟，到我们学校来唱歌吧！（众生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它已经来了（指着礼堂后面），你看，它瞪着个油亮亮的眼睛，未经任何污染，却能照亮我们的灵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没“意思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从刚才大家的分析中，我听出来了，我们之所以觉得有意思，就是一句话，一切尽在诗意中，这是一种诗意的生活。然而，前不久，一个叫“飘过你的网”的网友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上与我聊起《云南的歌会》时提出了一种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是否同意他的看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不同意。这里的自然环境描写目的是以自然环境为背景，渲染小女孩子唱歌自然、轻松。环境对唱歌的人有影响，不能删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什么影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只有这样的环境，才会有这样的歌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的观点怎么和沈从文如此相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因为我妈妈是苗族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哦，你和沈从文一样，都流淌着苗族的血液。沈从文先生有《边城》等多部作品为人称道，瑞典文学院院士马悦然说：“我个人确信，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如果他不离世，他将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获得诺贝尔文学奖”。你应该感到特别的骄傲和自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老师，我还想补充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作者写《云南的歌会》目的不只在于写歌会，而在于写云南是个人与自然和谐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“人和自然的和谐”，说得真好！沈从文从来就没有怀疑过自己在文章中大量使用环境描写是错误的。因为在他的心中，有一种哲学的观念支撑着他。那就是中国最为基本的传统人生哲学，可以用四个字来概括，谁知道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天人合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，它就是天人合一。（点课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天人合一这种哲学观念具有多重含义，它至少应该包括人与自然的和谐统一。赶马女孩触目是山花烂漫，侧耳是鸟鸣悠悠，在这样的环境里长期耳濡目染，当然会出口自然，充满了淳朴本色美。所以，沈从文在自然环境的描写上，从不吝啬自己的笔墨，它就是要对原生环境自然还原。现在，让我们闭上眼睛，来感受这天人合一的美妙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教师朗读第四段文字：“由呈贡赶火车进城……都充满一种淳朴本色美。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家的“意思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沈从文先生正是基于“天人合一”的创作理念，所以才不惜笔墨进行大量的自然环境的描写。他认为这做是有意义的，也是有意思的。那么沈从文先生自己觉得这些歌会的意思又在哪里呢？请看大屏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本文节选自《记忆中的云南跑马节》，在选入教材时，编者将本文前面的这段文字人为地删去了，作者当时到云南去是想从马鞍的花纹上作一些文物方面的研究，但过不多久，更新的发现，就把他引诱过去，这个更新发现就是课文所写的歌会。所以他说：从马背上研究老问题，不免近于卖呆，远不如从活人中听听生命的颂歌为有意思了。从这句话中你能读出沈从文认为这些歌会的意思在哪里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从活人中听听生命的颂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沈从文讴歌了哪些生命形态呢？请大家再次静静地默读课文（出示课件），说说“这是    的生命”，可以填文中的词语，也可自己概括，可以是一两个字，也可以是几个字。开始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阅读文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，现在我们来听听大家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是快乐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四自然段中的云雀群在蓝空和碧草之间载歌载舞，其乐融融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的确如此，我们大家一起来读一读，感受这快乐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齐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这是热情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从何处读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五自然段写道：“就中最当行出色的是一个吹鼓手，年纪已过七十，牙齿早脱光了，却能十分热情整本整套地唱下去。”从这句可以看出，这个老人充满了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如果要你在“这是热情的生命”的“是”字前面加一个字的话，你会加哪个字？（出示课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竟。这竟是热情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因为老人“年纪已过七十，牙齿早脱光了”，一个“已”字和一个“早”字，可见老人年岁已高，这么大年纪的老人还充满热情地传歌，真是出人意料，所以选“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啊，这个火一样的老人，燃烧的是激情，传递的是智慧和热情。这种智慧和热情不会老去，它永远具有生命的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这是无拘无束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从哪里读出来的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不仅唱歌十分在行，大年初一和同伴各个村子里去打秋千（用马皮作成三丈来长的秋千条，悬挂在高树上），蹬个十来下就可平梁，还悠游自在，若无其事”，女人竟然去打三丈来长的秋千，而且还悠游自在，若无其事，可以看出她们是无拘无束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啊，这些生命痛快淋漓，没有拖泥带水的僵态。一个“还”字，表明作者对这种自由洒脱的生命状态的尊重和赞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这是活泼的生命。从第三自然段“性情开朗活泼”可以看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段有没有具体描写这些女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能读一下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学生读）生长得一张黑中透红枣子脸，满口白白的糯米牙，穿了身毛蓝布衣裤，腰间围了个钉满小银片扣花葱绿布围裙，脚下穿双云南乡下特有的绣花透孔鞋，油光光辫发盘在头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但有人认为第三自然段对年轻女人外貌的描写太过哆嗦，建议这样改（出示课件），你同意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不同意，这样改就没有云南的特色了。比如“黑中透红”生动形象地写出云南女人脸的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黑中透红，与众不同！（生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删掉的都是一些表示色彩的词语，如果仅局限于黑白两色的话，就体现不出刚才所说的“这是活泼的生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啊，同学们，色彩对女人来说，意味着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有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一般来说，从一个女人的穿着打扮可以看出她的精神面貌。这些女人把自己打扮得光鲜靓丽，可见他们个个活得鲜活滋润，对生活充满了热情，可谓活力四射，故万万不可去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这是和谐的生命。第五自然段写道：参加“金满斗会”有附近几个乡村男女老幼百多人，而且一连三天才散场，这么多人这么长时间在一起唱歌，是多么的和谐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样的场面真让人感到温暖。但是我有个疑问，一唱就是三天，难道他们没事可干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都干些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有城门边挑水洗衣的，打铁箍桶的工匠，小杂货商店的管事，乡村土医生和阉鸡匠，赶马女孩子、不同年龄的农民和四处飘乡赶集卖针线花样的老太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些人忙里偷闲，能在忙碌中抽出时间从物质的世界里暂时解脱出来。这一刻，他们完全属于自己，他们的生命是张弛有度的。正所谓“一张一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显生命本色”。这就是张弛有度的生命。想想我们周围的人，想想我们自己，你们活得有这样潇洒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老师，真是苦不堪言啊！我们现在读书是家长逼着读，老师也希望我们好，学习越好越得读书，把自己都逼上绝路了，考差一点儿，老师和家长的脸马上就拉下来了，他们对我们说，快读快读。其实我也有很多爱好的，我也喜欢唱歌听歌，可是我妈妈却说，不行不行绝对不行，必须先把学习搞好，不把学习搞好，以后什么工作都没有，只有去要饭，一个要饭的人会唱歌有什么用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哎！（教师长叹一口气，生笑，教师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接着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这位同学非常真诚地表达了我们今天的人的一种生活状态，忙啊，累啊，沧桑啊，疲惫啊，成了我们共同的特征。而沈从文笔下的这些人却生活得很滋润，他们的生命是鲜活的，具有活力的。如果要你从“活人中听听生命的颂歌”中选一个字填在横线上来概括这些生命状态的话，你会选哪个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啊，这是活的生命。只有这样的生命，生活才有意思；只要这样生活，生命就有活力。如果要我在“是”字前面加一个字的话，我会加一个“才”字，这才是活的生命。我为什么要加这个“才”字呢？请看大屏幕。（“字幕式”的文字呈现，用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秒，配乐：《月光下的凤尾竹》，文字呈现完后下课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少写平民的散文，玩味的往往是他们生活的卑微，却意识不到这个汪洋大海般的世界对生活的意义，感觉不到它的尊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从文是个例外。他始终以“乡下人”的视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从乡村的民风民情中发掘人性中优美、自然、鲜活的生命形态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唤醒那些在尘世风烟中渐次迷失的灵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燕祥说：“从文的作品可以不舍昼夜地流下去，润泽当代的直到后代的无数焦渴的灵魂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今天这个物质喧嚣忙忙碌碌的现实世界里，我们周围跋涉着太多疲于奔命而日益沧桑的灵魂，包括我自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谢沈从文！是他，让我们停下脚步，去体味这些乡野间自在优美的生命；是他，让我们回望来路，去拣拾那些本就存活于我们生命中自然鲜活的基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想，我们是不是应该 ———让清风明月走进心灵，让劳心苦形的生命重新吐露嫩绿的枝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期待着大家每天都有灿烂的笑容，让我们的生命鲜活滋润地笔立于天地之间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04:00Z</dcterms:created>
  <dc:creator>zmj</dc:creator>
  <dc:description/>
  <cp:keywords/>
  <dc:language>en-US</dc:language>
  <cp:lastModifiedBy>zmj</cp:lastModifiedBy>
  <dcterms:modified xsi:type="dcterms:W3CDTF">2011-09-04T08:04:00Z</dcterms:modified>
  <cp:revision>1</cp:revision>
  <dc:subject/>
  <dc:title>《云南的歌会》教学实录</dc:title>
</cp:coreProperties>
</file>