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交流”综合实践 志趣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课堂教学要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志趣”，是就文章主题的思想意蕴的美好、悲壮、崇高……而形成的心灵震撼力与感化力来说的。往往给予人的是一种悲剧感。本单元的文章，就在于使我们重新感受到这种诗意情怀和人文理想，陶冶自身的心性，升华情感和境界，使我们也做一个有信念、信仰的人，使我们有朝一日也能写出充溢着美好志趣的文章。如，教材中的《狱中书简》、《绞刑架下的报告》、《囚歌》，都是令人感动、使人灵魂净化的悲歌。也有对真、善、美的正面的颂扬，让人感受到文章中所表现的人格、情感、理想、信念等的高尚。文章的“志趣”，反映了文章的格调、品位，是作者长期自我历练、修养、蕴蓄的结果，是精神境界的自然显现。属于非智力因素，是在日常生活与大量优秀作品的阅读中受到潜移默化的熏陶感染，在自己的思考、自省中不知不觉地提升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初步懂得什么是“志趣”，寻求自己真实的“志趣”，从学会真诚为文开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了解文章的优劣，主要不在于词语的修饰，而在于言语主体良好的言语人格、思想修养的贯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懂得文章品位的崇高是思想的崇高，须从提升思想境界入手，不是人为的作假、拔高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寻求自己真实的“志趣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会真诚为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寻求自己真实的“志趣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课文复习导入。教师可让学生回顾本单元几篇文章，找出这些仁人志士的共同点是什么，再以此体会各篇文章不同的风格。教案明确：志趣之美还表现在志趣上，即所表现的志向、理想，美好、高远、崇高，充满了乐观、昂扬、向上、自我牺牲的精神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革命诗情朗诵会活动。教师组织活动，供选诗歌可请学生从萧三主编的《革命烈士诗抄》中选取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活动主题：革命诗歌朗诵比赛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活动方式：全班分</w:t>
      </w:r>
      <w:r>
        <w:rPr>
          <w:rFonts w:cs="宋体;SimSun" w:ascii="宋体;SimSun" w:hAnsi="宋体;SimSun"/>
          <w:kern w:val="0"/>
          <w:sz w:val="24"/>
        </w:rPr>
        <w:t>4-8</w:t>
      </w:r>
      <w:r>
        <w:rPr>
          <w:rFonts w:ascii="宋体;SimSun" w:hAnsi="宋体;SimSun" w:cs="宋体;SimSun"/>
          <w:kern w:val="0"/>
          <w:sz w:val="24"/>
        </w:rPr>
        <w:t>组，每组推选</w:t>
      </w:r>
      <w:r>
        <w:rPr>
          <w:rFonts w:cs="宋体;SimSun" w:ascii="宋体;SimSun" w:hAnsi="宋体;SimSun"/>
          <w:kern w:val="0"/>
          <w:sz w:val="24"/>
        </w:rPr>
        <w:t>2-4</w:t>
      </w:r>
      <w:r>
        <w:rPr>
          <w:rFonts w:ascii="宋体;SimSun" w:hAnsi="宋体;SimSun" w:cs="宋体;SimSun"/>
          <w:kern w:val="0"/>
          <w:sz w:val="24"/>
        </w:rPr>
        <w:t>人参加比赛。可单人朗诵，可多人组合朗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活动准备：教师指导学生选材，课内课外均可；指导学生把握诗歌的思想感情、诗歌的朗读节奏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学生分组交流探讨，互读切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顺序：抽签决定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评判：教师和学生推荐评委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原则：公正公开。评委当场亮分，及时板书累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教学课件（积件）要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乐朗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通过丰富的、有感情地朗诵，使学生体会革命诗歌的情感，并感受诗歌的语言之美。使学生随着朗诵，沉浸在造句的或壮美或优美中，激起学习兴趣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教学资料要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相关理论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当今高度发达的商品化社会里，纸醉金迷的“精彩”世界对人的诱惑和影响，远甚于以往的任何时代，这使大多数人都难以据守心灵的安宁，精神的净土已是物欲横流、红尘滚滚；“宁静以致远，淡泊以明志”，似乎已成为昨天的神话。写作这一神圣的事业，业已沦为充满喧嚣、躁动、伪诈的名利场。文学的堕落与学术的腐败，使精神家园绿荫不再。少年文学天才刚刚起步就大言不惭地将可怜的天赋称金论银，学术大腕居然是不择手段沽名钓誉的文抄公。而以“应试”和“应世”为目的的语文教育，则成为制造谎言和文字垃圾的作坊，成为培育伪君子——人格分裂症患者的温床。这与其说是社会进步的代价，不如说是生命的委顿和困窘，是人生、人类的悲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类的言说，从它发生伊始，就与真伪、名利、权力等结下了不解之缘。“君子有文以明道，小人有文以发身（即发迹）”，言说造就了文人，“明道”与“发身”两种价值取向塑造出“君子”和“小人”。“发身”属于“本我”的需求，这是人的生理的自然本能，受“快乐原则”支配，这使多数的未经打磨的粗糙生命趋之若鹜；“明道”属于“超我”的需求，这是人的超自然的精神自律，受“道德原则”支配，以求得最大限度的言语上的自我实现，这需要强盛健康的言语生命意识的约束和指引，需要时时压抑“本我”的物欲冲动，这只有极少数自强不息的人能做到；另有一部分人，则游移于“明道”与“发身”之间，受“自我”的驱使，服从于“现实原则”，试图在“明道”与“发身”之间取得一种折中，既不过分委屈“本我”，也不一味地迁就“本我”，“道德原则”是他们的理想，试图追随，却又可望而不可即，在灵魂的搏击中，往往以妥协败北，退而求其次，在“自我”上寻求精神的平衡。这类人活得特别累。但是，遵循“现实原则”却是多数人经过刻苦砥砺所能够达到的最高境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的言说，是人的生命中的本我、自我和超我生克消长的表象。人的言语人格不可能完美，但是，这不能作为拒绝完美的理由。冯友兰先生说人生有四个境界：自然境界，功利境界，道德境界和天地境界。这大约是对的。一般人也都努力地往上爬，但是多数人毕其一生也许还只是在功利境界徘徊，能上到道德境界的已是难能可贵，更不用说攀上天地境界了。人品与文品也许不完全对等，可是，人生境界势必制约着写作的成就。传世之作的作者人品未必都是高尚的，但是，具有深刻的人文性的优秀作品势必其作者必须具有伟大的人格风范。（参见王英琦：《用整体人格向世界说话》，载《写作》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假若有所表白，这当是有关于人间事情的，则必须合于事理的真际，切乎生活的实况；假若有所感兴，这当是不倾吐不舒快的，则必须本于内心的郁积，发乎情性的自然。这种要求可以称为‘求诚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。”（叶圣陶：《作文论》，见刘国正主编：《叶圣陶教育文集》第三卷，人民教育出版社，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版，第</w:t>
      </w:r>
      <w:r>
        <w:rPr>
          <w:rFonts w:cs="宋体;SimSun" w:ascii="宋体;SimSun" w:hAnsi="宋体;SimSun"/>
          <w:kern w:val="0"/>
          <w:sz w:val="24"/>
        </w:rPr>
        <w:t>299</w:t>
      </w:r>
      <w:r>
        <w:rPr>
          <w:rFonts w:ascii="宋体;SimSun" w:hAnsi="宋体;SimSun" w:cs="宋体;SimSun"/>
          <w:kern w:val="0"/>
          <w:sz w:val="24"/>
        </w:rPr>
        <w:t>页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实践参考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关于“‘至情至性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诗文朗诵会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单元的选文，都是“至情至性”之文，都是作者真性情、真信念的流露与表达，因此，读来没有半点的无病呻吟、矫揉造作之感。志趣，是一种信念之美、信仰之光，是崇高的精神境界闪射出的生命光彩。没有钢铁一样的信念、信仰，是写不出《狱中书简》温柔而刚毅的诗一般的抒情，《绞刑架下的报告》的从容淡定、坚不可摧的意志，《牛虻就义》的藐视死亡，压倒、嘲弄敌人的大幽默，《囚歌》《就义诗》《我的“自白”书》的气薄云天的豪迈气概。要朗诵好这些诗文，首先要能领会这些革命者的美丽情怀和高尚人格，感受他们的精神品质和崇高志向，并了解这些诗文的表现风格、特点，才能将它们的情感、精神风貌准确地表现出来，读出其中震撼人心的志趣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关于“写剧本，分角色扮演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剧本，即戏剧文本。戏剧文本具有两重性：一方面，它是文学作品，具有一般叙事性作品的特点，它结构完整统一，塑造典型形象，揭示深刻主题。另一方面，它是戏剧演出的基础，因而受到舞台演出的制约，在显示自身文学价值的同时，也具有戏剧价值。因此，与小说相比较，戏剧情节高度浓缩，与人物命运息息相关的矛盾冲突高度集中。为了表演的方便和符合戏剧表演的时间限制，戏剧文本的呈现方式十分独特——构成剧本主题的是人物语言和必须用括号“括”起来的舞台提示语。戏剧人物语言包括对白、独白、旁白、唱词等。剧本塑造人物形象的唯一手段就是戏剧语言加上人物行动。舞台提示语一般非常简洁，但对帮助演员和读者加深对剧情的理解具有重要意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剧本，主要由对话构成。与小说中人物对话不同的是，由于剧本受戏剧表演时间的限制，因而剧本中人物的对话高度凝练，不像小说中的人物对话那样自由和生活化。这就决定了戏剧语言包含“台词”和“潜台词”。在戏剧教学中，要注意引导学生理解台词，探究潜台词，使学生真正理解剧中的人物和情节，理解戏剧所揭示的深刻主题。（参见潘新和主编：《新课程语文教学论》，人民教育出版社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，第</w:t>
      </w:r>
      <w:r>
        <w:rPr>
          <w:rFonts w:cs="宋体;SimSun" w:ascii="宋体;SimSun" w:hAnsi="宋体;SimSun"/>
          <w:kern w:val="0"/>
          <w:sz w:val="24"/>
        </w:rPr>
        <w:t>362-366</w:t>
      </w:r>
      <w:r>
        <w:rPr>
          <w:rFonts w:ascii="宋体;SimSun" w:hAnsi="宋体;SimSun" w:cs="宋体;SimSun"/>
          <w:kern w:val="0"/>
          <w:sz w:val="24"/>
        </w:rPr>
        <w:t>页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相关诗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大钊诗六首之五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幼蘅行未久，相无又去江户，作此送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逢君已恨晚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别又如何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陆龙蛇起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南风雨多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斯民正憔悴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吾辈尚蹉跎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国一回首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堪返太和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义诗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超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天风雪满天愁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革命何须怕断头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留得子胥豪气在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年归报楚王仇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义诗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明翰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砍头不要紧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要主义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杀了夏明翰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有后来人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胜 利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中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有斩不除的荆棘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有打不死的豺虎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有推不翻的山岳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只须奋斗着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猛勇的奋斗着；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持续着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永远的持续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胜利就是你的了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胜利就是你的了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一首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志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敌人只能砍下我们的头颅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不能动摇我们的信仰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我们信仰的主义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乃是宇宙的真理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着共产主义牺牲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着苏维埃流血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是我们十分情愿的啊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是青年的布尔塞维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夫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是青年的布尔塞维克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切——都是钢铁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头脑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语言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纪律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生在革命的烽火里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生在斗争的律动里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是时代的儿子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是群众的兄弟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摇篮上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展着十月革命的红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身旁是世界革命的血波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前面是世界共产主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是劳苦青年的先锋军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口号是“斗争”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嘹亮，——我们的号筒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扬，——旗儿血红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什么是我们的进行曲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少年先锋”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伟大是我们的队伍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穷是我们的兄弟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产主义青年团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时代的主人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是资产阶级的死仇敌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是旧社会中的小暴徒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要斗争，要破坏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夺回劳动者的山，河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要敲碎资本家的头颅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踢破地主爷的胖肚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们悲泣吧，战栗吧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要唱歌，要跳舞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你们的头顶上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建筑起新都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你们的废墟上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来造条大路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产主义的胜利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太阳的照耀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不怕死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不悲泣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要破坏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要建设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旗帜显明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斧头镰刀和血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战斗的警钟响彻了天空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时候了，全世界无产青年快团结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集在共产青年团的旗下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曙光在前——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备刺刀枪炮，袭击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30</w:t>
      </w:r>
      <w:r>
        <w:rPr>
          <w:rFonts w:ascii="宋体;SimSun" w:hAnsi="宋体;SimSun" w:cs="宋体;SimSun"/>
          <w:kern w:val="0"/>
          <w:sz w:val="24"/>
        </w:rPr>
        <w:t>年“五卅”纪念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书所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少石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丹心已共河山碎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义长争日月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作寻常床箦死，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雄含笑上刑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6:00Z</dcterms:created>
  <dc:creator>微软用户</dc:creator>
  <dc:description/>
  <cp:keywords/>
  <dc:language>en-US</dc:language>
  <cp:lastModifiedBy>USER</cp:lastModifiedBy>
  <cp:lastPrinted>2010-08-09T09:41:00Z</cp:lastPrinted>
  <dcterms:modified xsi:type="dcterms:W3CDTF">2011-09-27T13:17:00Z</dcterms:modified>
  <cp:revision>232</cp:revision>
  <dc:subject/>
  <dc:title>北京市第一七一中学2010——2011学年度教育处工作计划</dc:title>
</cp:coreProperties>
</file>