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表达•交流”综合实践 意趣</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立意就是一篇作品所确立的文意。它包括全文的思想内容，作者的构思设想和写作意图及动机等等，其概念的内涵要比主题宽泛得多。“意”，决定着结构的方式、先后和详略。一般意义上所说的主题，就是指作品的中心思想和文章的中心论点及基本观点。主题没有立意的全部特征，意大于主题，包含主题思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步了解“意”在写作中的重要性。</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懂得在一篇文章中，“意”必须单一、集中。</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懂得什么是“意趣”，如何寻求属于自己的“意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初步懂得什么是“意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如何寻求属于自己的“意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回顾本单元课文导入。请学生回顾本单元的《人民科学家的精神风采》、《梁思成的故事》、《克隆技术的伦理问题》等，谈谈它们都是一种什么“意”来贯穿的。教师可以提示，“意”就是主题、论点、中心。“意”，像一条红线，体现了文章的基本意图，决定着结构的方式、先后和详略。一切优秀的作品，都是深邃的主题与高超的表现技巧的统一。</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学生作文状况，探讨“立意”与谋篇。组织学生进行对一些作文进行小组讨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明确：没有明确主题的文章，像是没有灵魂的行尸走肉。尤其对初中生在提炼主题上出经常出现的毛病，可进行讨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例如，信天游，漫无中心；多头绪，主从不分；不点睛，含义不清；落俗套，立意不新；乱拔高，观点材料分家等等。教师可组织学生探讨，为什么会出现这些问题？尝试如何解决这个问题？教师引导明确：往往是事先没有认真思考，仓促动笔。要解决这个问题，就得让笔头跟着主题转。在动笔之前，要围绕某一意图去回忆、搜集素材，从素材中概括、选择出主题，再扣紧主题筛选题材（即意图—素材—主题—题材）。这是一个复杂过程，往往不是一步到位的，而须经过多次的反复，不应简单直截地按照朦胧的意图就开始写文章。</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写作材料，谈文章的思路与主题。教师可找一些新闻材料来分析，让学生快速找到主题，以此来明白，什么是主题？然后再给出一些新闻材料，请学生学着提炼出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明确：主题不是贴附在事物表面的现象，而是包含在事物内部的精髓。确立主题（立意），实质上是综合运用多种能力的思维活动。它要借助于敏锐的感受力，丰富的想象力，严密的综合力，深刻的思辨力，通过对事物的剖析，才能实现。这个过程包括：</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探意（思路：表——里），即深挖掘——透过现象探寻本质。在采集素材的同时，就要透过现象去思索蕴涵在素材之中的思想。要善于在平凡的事物中发现不平凡的意义。每个素材都蕴涵着一定的主题。同一素材，从不同角度去思索，可能在不同层次上发掘出不止一种的主题。</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炼意（思路：杂——精），即立主题——舍去芜杂抓住精髓。从杂多的角度、主题中，经过比较，筛选出最佳角度，进而提炼出最佳主题。这样的主题，应是一种正确、深刻而又新鲜的认识，一种通过个性反映共性的独到见解；它既最恰切地概括了全部素材，又最真诚地表达了作者的思想感情。</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驭意（思路：点——线），即定走向——一脉贯通驾驭全文。把提炼出的主题，从文章的起点坚持到文章的终点。它犹如金线串珍珠，是一条贯穿在材料之中、段落之间、层次之间的思想脉络，必须一线到底，贯通全文，不可中途偏题、离题，变更走向。</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般来说，一篇文章只能有一种“意”（基本目的、意图）。例如《人民科学家的精神风采》，虽然讲到了抵制不正之风、爱国、对金钱的淡漠、淡于“官位”“待遇”等，但是，这些方面都围绕着一个“意”，就是“坦荡无私的精神风采”。一篇文章能把一种“意”表达清楚就不错了，“意”多乱文，两个以上的“意”会互相干扰，造成表现的混乱，读来也就不知所云。对于初中生来说，要努力避免想到什么说什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行写作实践，尝试意趣。联系《“矮凳”轶事》、《起点》，组织学生谈谈本文的“意趣”在哪里？引领学生明白，有意趣的文章，不止是表面的好玩、有趣，往往更重要的是拥有实质上的韵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梁思成的故事》讲述的是一个拥有了“建筑的灵魂”的人，一个将自己与古建筑融为一体、具有人类视野的人，其“意”耐人寻味，感人、动人，给人以无尽的联想、思考和感叹，这便是文章的“意趣”所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科学家的数字武器》中，作者就把“数字武器”这个“意”，论说得很有趣：通过讲述布鲁卡与古尔德对人脑袋大小与智力的关系的争论，描述古尔德对数字的“自相矛盾”的态度与行为，以米老鼠身体各部位的比例的增加，论证“幼态持续学说”，不但说清了科学家怎样使用数字武器，而且证明了数字武器的作用与局限，文章显得意趣盎然。在具体的写作方法上，教师可稍作具体的指导，围绕：立意的要求？怎样立意？教师进行点拨。明确：立意的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合理、鲜明。合理是立意的基本要求。所谓合理，是指所确立的主题合乎事物的道理和人类的情理，符合自然和社会的发展规律。所谓鲜明，是指所确立的主题能旗帜鲜明地表示爱什么，憎什么；赞成什么，反对什么。</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集中、单纯。主题是统摄全篇文章的总纲，必须单纯明确。</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深刻、新颖。所谓深刻是指所确立的主题能反映生活的本质，能揭示事物所包含的深刻的意义。而新颖是指所确立的主题是作者的新认识、新感受，能给人以新的启示。</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有时代感。好的作品要求写特定环境中的人和事，这个特定环境从某种意义上说也有特色的含意。所谓时代感，就是要求主题能够反映一定历史时期人们最关心和迫切要求解决的问这样的主题能够引起人们深思，具有更现实、更普遍的教育意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明确：立意的思路。</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中见大。就是要用一滴水反射出太阳的光辉。善于通过小事，反映出重大的社会问题和时代面貌。学生限于年龄和活动范围，亲身经历或亲眼看到的重大事件是很有限的，我们的生活圈子里都是些寻常小事。我们的文章要反映时代面貌，我们必须学会小中见大这种立意方法。</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旧题新作。我们平时习作和应考作文，命题都不能脱离我们的生活。写记叙文，记的是老师、同学、家长；写议论文，论的都是我们应知应懂的话题；写说明文，写的都是我们熟悉的事物。所以作文命题很难摆脱一个“旧”字。有的同学，不懂得旧题新作，而在那里搞旧题旧作。一写老师就是满头白发，至少也得是花白头发，仿佛黑头发的老师都教不好书似的。这些都是经常出现在作文中的教师形象，这就叫旧题旧作，没有新意，这样的文章别人怎么会愿意看呢？</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独出心裁。“删繁就简三秋树，领异标新二月花。”一个有一定文字水平的人，作文时若不能在立意上独出心裁，领异标新，即使文字水平发挥得不错，写出来的文章也不过平平而已。如果在立意上动了脑筋，能独出心裁，即使文字水平一般，也能写出较高水平的文章来。</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的一些作文：如流水账式的作文、想到哪里写到哪里的作文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切身体会主题的涵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示立意的要求和思路。</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强化学生的认识，在写作的时候可以以此有意识地进行规范。</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示生活中有趣的事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动手试着提炼主题，尝试使材料变得有“意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三）教学资料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的一些作文：如流水账式的作文、想到哪里写到哪里的作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践参考。</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关于“描述一件你觉得有趣味的事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美学家朱光潜说：特别新鲜有趣的东西本来在那里，我们不容易“见”着，因为我们的习惯蒙蔽住我们的眼睛。……谁没有看见在田里收获的农夫农妇？但是谁——除非是米勒（</w:t>
      </w:r>
      <w:r>
        <w:rPr>
          <w:rFonts w:cs="宋体;SimSun" w:ascii="宋体;SimSun" w:hAnsi="宋体;SimSun"/>
          <w:kern w:val="0"/>
          <w:sz w:val="24"/>
        </w:rPr>
        <w:t>Millet</w:t>
      </w:r>
      <w:r>
        <w:rPr>
          <w:rFonts w:ascii="宋体;SimSun" w:hAnsi="宋体;SimSun" w:cs="宋体;SimSun"/>
          <w:kern w:val="0"/>
          <w:sz w:val="24"/>
        </w:rPr>
        <w:t>）（法国十九世纪著名的现实主义艺术家，绝大多数作品表现的是农民题材，著名的有《拾穗者》。——笔者）陶渊明和华兹华斯（</w:t>
      </w:r>
      <w:r>
        <w:rPr>
          <w:rFonts w:cs="宋体;SimSun" w:ascii="宋体;SimSun" w:hAnsi="宋体;SimSun"/>
          <w:kern w:val="0"/>
          <w:sz w:val="24"/>
        </w:rPr>
        <w:t>Wordsworth</w:t>
      </w:r>
      <w:r>
        <w:rPr>
          <w:rFonts w:ascii="宋体;SimSun" w:hAnsi="宋体;SimSun" w:cs="宋体;SimSun"/>
          <w:kern w:val="0"/>
          <w:sz w:val="24"/>
        </w:rPr>
        <w:t>）（英国十八至十九世纪诗人，主张回到自然，代表作有《孤独的割麦人》——笔者）——在这中间见着新鲜有趣的诗。（朱光潜：《谈读诗与趣味的培养》，见《朱光潜美学文集》第</w:t>
      </w:r>
      <w:r>
        <w:rPr>
          <w:rFonts w:cs="宋体;SimSun" w:ascii="宋体;SimSun" w:hAnsi="宋体;SimSun"/>
          <w:kern w:val="0"/>
          <w:sz w:val="24"/>
        </w:rPr>
        <w:t>2</w:t>
      </w:r>
      <w:r>
        <w:rPr>
          <w:rFonts w:ascii="宋体;SimSun" w:hAnsi="宋体;SimSun" w:cs="宋体;SimSun"/>
          <w:kern w:val="0"/>
          <w:sz w:val="24"/>
        </w:rPr>
        <w:t>卷，上海文艺出版社</w:t>
      </w:r>
      <w:r>
        <w:rPr>
          <w:rFonts w:cs="宋体;SimSun" w:ascii="宋体;SimSun" w:hAnsi="宋体;SimSun"/>
          <w:kern w:val="0"/>
          <w:sz w:val="24"/>
        </w:rPr>
        <w:t>1981</w:t>
      </w:r>
      <w:r>
        <w:rPr>
          <w:rFonts w:ascii="宋体;SimSun" w:hAnsi="宋体;SimSun" w:cs="宋体;SimSun"/>
          <w:kern w:val="0"/>
          <w:sz w:val="24"/>
        </w:rPr>
        <w:t>年版，第</w:t>
      </w:r>
      <w:r>
        <w:rPr>
          <w:rFonts w:cs="宋体;SimSun" w:ascii="宋体;SimSun" w:hAnsi="宋体;SimSun"/>
          <w:kern w:val="0"/>
          <w:sz w:val="24"/>
        </w:rPr>
        <w:t>492-493</w:t>
      </w:r>
      <w:r>
        <w:rPr>
          <w:rFonts w:ascii="宋体;SimSun" w:hAnsi="宋体;SimSun" w:cs="宋体;SimSun"/>
          <w:kern w:val="0"/>
          <w:sz w:val="24"/>
        </w:rPr>
        <w:t>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法国著名作家福楼拜说：才能就是持久的耐性。对你所要表现的东西，要长时间很注意去观察它，以便能发现别人没有发现的东西，因为人们用眼看事物的时候，只习惯于回忆起前人对这事物的想法。最细微的事物里也会有一点点未被认识过的东西。让我们去发掘它。（参见莫泊桑：《谈“小说”》，见《外国名作家谈写作》，北京出版社</w:t>
      </w:r>
      <w:r>
        <w:rPr>
          <w:rFonts w:cs="宋体;SimSun" w:ascii="宋体;SimSun" w:hAnsi="宋体;SimSun"/>
          <w:kern w:val="0"/>
          <w:sz w:val="24"/>
        </w:rPr>
        <w:t>1980</w:t>
      </w:r>
      <w:r>
        <w:rPr>
          <w:rFonts w:ascii="宋体;SimSun" w:hAnsi="宋体;SimSun" w:cs="宋体;SimSun"/>
          <w:kern w:val="0"/>
          <w:sz w:val="24"/>
        </w:rPr>
        <w:t>年版，第</w:t>
      </w:r>
      <w:r>
        <w:rPr>
          <w:rFonts w:cs="宋体;SimSun" w:ascii="宋体;SimSun" w:hAnsi="宋体;SimSun"/>
          <w:kern w:val="0"/>
          <w:sz w:val="24"/>
        </w:rPr>
        <w:t>161</w:t>
      </w:r>
      <w:r>
        <w:rPr>
          <w:rFonts w:ascii="宋体;SimSun" w:hAnsi="宋体;SimSun" w:cs="宋体;SimSun"/>
          <w:kern w:val="0"/>
          <w:sz w:val="24"/>
        </w:rPr>
        <w:t>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曹文轩说：……我再讲一个观点，耐心，要学会凝视。你的目光既要学会横扫，就是大千世界，我的目光一过，大的感觉都有了。但光有大的感觉不行，你必须还要有细微的感觉。要有细微的感觉就必须凝视，就是盯着一个东西看，把那个东西看穿、看透。……仔细观察，这非常非常的重要，要有一份耐心，要看到局部，然后用素描的心态——先不要着急，先是素描，然后在素描的基础上再想像，再大胆地去虚构、构思。先从素描做起，先把一个人摔跟头的样子写出来，把他扎在烂水塘里将水溅起来的样子写出来，然后把他爬起来的时候的那个神态写出来，就够了。先从这儿开始，先不要问它有什么意义，一概都不要问，功夫先这样做起，含义自然包含在里面了。这个功夫有了，下面我再来想像，再出精神的。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参见孙绍振、叶卫平总策划：《作文大革命》，福建文艺音像出版社</w:t>
      </w:r>
      <w:r>
        <w:rPr>
          <w:rFonts w:cs="宋体;SimSun" w:ascii="宋体;SimSun" w:hAnsi="宋体;SimSun"/>
          <w:kern w:val="0"/>
          <w:sz w:val="24"/>
        </w:rPr>
        <w:t>2004</w:t>
      </w:r>
      <w:r>
        <w:rPr>
          <w:rFonts w:ascii="宋体;SimSun" w:hAnsi="宋体;SimSun" w:cs="宋体;SimSun"/>
          <w:kern w:val="0"/>
          <w:sz w:val="24"/>
        </w:rPr>
        <w:t>年版，第</w:t>
      </w:r>
      <w:r>
        <w:rPr>
          <w:rFonts w:cs="宋体;SimSun" w:ascii="宋体;SimSun" w:hAnsi="宋体;SimSun"/>
          <w:kern w:val="0"/>
          <w:sz w:val="24"/>
        </w:rPr>
        <w:t>92-95</w:t>
      </w:r>
      <w:r>
        <w:rPr>
          <w:rFonts w:ascii="宋体;SimSun" w:hAnsi="宋体;SimSun" w:cs="宋体;SimSun"/>
          <w:kern w:val="0"/>
          <w:sz w:val="24"/>
        </w:rPr>
        <w:t xml:space="preserve">页） </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起 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张旋珠</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起点</w:t>
      </w:r>
      <w:r>
        <w:rPr>
          <w:rFonts w:cs="宋体;SimSun" w:ascii="宋体;SimSun" w:hAnsi="宋体;SimSun"/>
          <w:kern w:val="0"/>
          <w:sz w:val="24"/>
        </w:rPr>
        <w:t>1</w:t>
      </w:r>
      <w:r>
        <w:rPr>
          <w:rFonts w:ascii="宋体;SimSun" w:hAnsi="宋体;SimSun" w:cs="宋体;SimSun"/>
          <w:kern w:val="0"/>
          <w:sz w:val="24"/>
        </w:rPr>
        <w:t>：一天，在一家医院，同时诞生了两个宝宝：</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同样健康。</w:t>
      </w:r>
      <w:r>
        <w:rPr>
          <w:rFonts w:cs="宋体;SimSun" w:ascii="宋体;SimSun" w:hAnsi="宋体;SimSun"/>
          <w:kern w:val="0"/>
          <w:sz w:val="24"/>
        </w:rPr>
        <w:t>A</w:t>
      </w:r>
      <w:r>
        <w:rPr>
          <w:rFonts w:ascii="宋体;SimSun" w:hAnsi="宋体;SimSun" w:cs="宋体;SimSun"/>
          <w:kern w:val="0"/>
          <w:sz w:val="24"/>
        </w:rPr>
        <w:t>的父母笑逐颜开，</w:t>
      </w:r>
      <w:r>
        <w:rPr>
          <w:rFonts w:cs="宋体;SimSun" w:ascii="宋体;SimSun" w:hAnsi="宋体;SimSun"/>
          <w:kern w:val="0"/>
          <w:sz w:val="24"/>
        </w:rPr>
        <w:t>B</w:t>
      </w:r>
      <w:r>
        <w:rPr>
          <w:rFonts w:ascii="宋体;SimSun" w:hAnsi="宋体;SimSun" w:cs="宋体;SimSun"/>
          <w:kern w:val="0"/>
          <w:sz w:val="24"/>
        </w:rPr>
        <w:t>的父母也幸福满面。</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同时站在人生的第一个起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起点</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分别在各自父母的疼爱中健康成长起来，进入同一所小学。</w:t>
      </w:r>
      <w:r>
        <w:rPr>
          <w:rFonts w:cs="宋体;SimSun" w:ascii="宋体;SimSun" w:hAnsi="宋体;SimSun"/>
          <w:kern w:val="0"/>
          <w:sz w:val="24"/>
        </w:rPr>
        <w:t>A</w:t>
      </w:r>
      <w:r>
        <w:rPr>
          <w:rFonts w:ascii="宋体;SimSun" w:hAnsi="宋体;SimSun" w:cs="宋体;SimSun"/>
          <w:kern w:val="0"/>
          <w:sz w:val="24"/>
        </w:rPr>
        <w:t>勤奋读书，认真做事，脸上永远保持着招牌式的微笑，深得老师、同学的喜欢，小组长、班长、小队长、中队长、大队长，</w:t>
      </w:r>
      <w:r>
        <w:rPr>
          <w:rFonts w:cs="宋体;SimSun" w:ascii="宋体;SimSun" w:hAnsi="宋体;SimSun"/>
          <w:kern w:val="0"/>
          <w:sz w:val="24"/>
        </w:rPr>
        <w:t>A</w:t>
      </w:r>
      <w:r>
        <w:rPr>
          <w:rFonts w:ascii="宋体;SimSun" w:hAnsi="宋体;SimSun" w:cs="宋体;SimSun"/>
          <w:kern w:val="0"/>
          <w:sz w:val="24"/>
        </w:rPr>
        <w:t>的职务节节攀高。</w:t>
      </w:r>
      <w:r>
        <w:rPr>
          <w:rFonts w:cs="宋体;SimSun" w:ascii="宋体;SimSun" w:hAnsi="宋体;SimSun"/>
          <w:kern w:val="0"/>
          <w:sz w:val="24"/>
        </w:rPr>
        <w:t>B</w:t>
      </w:r>
      <w:r>
        <w:rPr>
          <w:rFonts w:ascii="宋体;SimSun" w:hAnsi="宋体;SimSun" w:cs="宋体;SimSun"/>
          <w:kern w:val="0"/>
          <w:sz w:val="24"/>
        </w:rPr>
        <w:t>活泼外向，贪玩好乐，虽和同学处得不错，但上课时动作百出，花招独特，作业天天拖欠，老师对他头疼得很，最后连他唯一的头衔——小组长也被老师撤消了，从此更是随心所欲，想玩就玩。</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起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以优秀的成绩，学校全力保送进了该地最好的大学，</w:t>
      </w:r>
      <w:r>
        <w:rPr>
          <w:rFonts w:cs="宋体;SimSun" w:ascii="宋体;SimSun" w:hAnsi="宋体;SimSun"/>
          <w:kern w:val="0"/>
          <w:sz w:val="24"/>
        </w:rPr>
        <w:t>B</w:t>
      </w:r>
      <w:r>
        <w:rPr>
          <w:rFonts w:ascii="宋体;SimSun" w:hAnsi="宋体;SimSun" w:cs="宋体;SimSun"/>
          <w:kern w:val="0"/>
          <w:sz w:val="24"/>
        </w:rPr>
        <w:t>却由于在高三最后一学期打架斗殴被学校勒令退学。就在他们命运分别驶向不同轨道时，命运之神作了巧妙安排。</w:t>
      </w:r>
      <w:r>
        <w:rPr>
          <w:rFonts w:cs="宋体;SimSun" w:ascii="宋体;SimSun" w:hAnsi="宋体;SimSun"/>
          <w:kern w:val="0"/>
          <w:sz w:val="24"/>
        </w:rPr>
        <w:t>A</w:t>
      </w:r>
      <w:r>
        <w:rPr>
          <w:rFonts w:ascii="宋体;SimSun" w:hAnsi="宋体;SimSun" w:cs="宋体;SimSun"/>
          <w:kern w:val="0"/>
          <w:sz w:val="24"/>
        </w:rPr>
        <w:t>的父母在车祸中意外丧生，</w:t>
      </w:r>
      <w:r>
        <w:rPr>
          <w:rFonts w:cs="宋体;SimSun" w:ascii="宋体;SimSun" w:hAnsi="宋体;SimSun"/>
          <w:kern w:val="0"/>
          <w:sz w:val="24"/>
        </w:rPr>
        <w:t>A</w:t>
      </w:r>
      <w:r>
        <w:rPr>
          <w:rFonts w:ascii="宋体;SimSun" w:hAnsi="宋体;SimSun" w:cs="宋体;SimSun"/>
          <w:kern w:val="0"/>
          <w:sz w:val="24"/>
        </w:rPr>
        <w:t>失去父母，失去了经济来源，被迫休学。</w:t>
      </w:r>
      <w:r>
        <w:rPr>
          <w:rFonts w:cs="宋体;SimSun" w:ascii="宋体;SimSun" w:hAnsi="宋体;SimSun"/>
          <w:kern w:val="0"/>
          <w:sz w:val="24"/>
        </w:rPr>
        <w:t>B</w:t>
      </w:r>
      <w:r>
        <w:rPr>
          <w:rFonts w:ascii="宋体;SimSun" w:hAnsi="宋体;SimSun" w:cs="宋体;SimSun"/>
          <w:kern w:val="0"/>
          <w:sz w:val="24"/>
        </w:rPr>
        <w:t>的父亲因多年为儿子劳苦，辛苦工作，身体虚弱，后来竟在工作意外中去世，</w:t>
      </w:r>
      <w:r>
        <w:rPr>
          <w:rFonts w:cs="宋体;SimSun" w:ascii="宋体;SimSun" w:hAnsi="宋体;SimSun"/>
          <w:kern w:val="0"/>
          <w:sz w:val="24"/>
        </w:rPr>
        <w:t>B</w:t>
      </w:r>
      <w:r>
        <w:rPr>
          <w:rFonts w:ascii="宋体;SimSun" w:hAnsi="宋体;SimSun" w:cs="宋体;SimSun"/>
          <w:kern w:val="0"/>
          <w:sz w:val="24"/>
        </w:rPr>
        <w:t>的母亲因打击病倒，后也郁郁而终，</w:t>
      </w:r>
      <w:r>
        <w:rPr>
          <w:rFonts w:cs="宋体;SimSun" w:ascii="宋体;SimSun" w:hAnsi="宋体;SimSun"/>
          <w:kern w:val="0"/>
          <w:sz w:val="24"/>
        </w:rPr>
        <w:t>B</w:t>
      </w:r>
      <w:r>
        <w:rPr>
          <w:rFonts w:ascii="宋体;SimSun" w:hAnsi="宋体;SimSun" w:cs="宋体;SimSun"/>
          <w:kern w:val="0"/>
          <w:sz w:val="24"/>
        </w:rPr>
        <w:t>也举目无亲，</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又同时站在一个起点上。</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起点</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投身工作，成为一餐厅的服务生。他本着勤劳，肯吃苦，待人诚恳的宗旨获得餐厅顾客、其他员工和老板的一致好评。他为餐厅改革了菜单，使原本枯燥无味的点菜程序变成顾客的一种享受，他为老板提供了员工工资调整方法：在基本工资的基础上，以顾客对服务员的主评价进行奖金补贴，提高了餐厅的服务质量，他的各种创意让餐厅生意蒸蒸日上，他很快被提升为领班经理。</w:t>
      </w:r>
      <w:r>
        <w:rPr>
          <w:rFonts w:cs="宋体;SimSun" w:ascii="宋体;SimSun" w:hAnsi="宋体;SimSun"/>
          <w:kern w:val="0"/>
          <w:sz w:val="24"/>
        </w:rPr>
        <w:t>B</w:t>
      </w:r>
      <w:r>
        <w:rPr>
          <w:rFonts w:ascii="宋体;SimSun" w:hAnsi="宋体;SimSun" w:cs="宋体;SimSun"/>
          <w:kern w:val="0"/>
          <w:sz w:val="24"/>
        </w:rPr>
        <w:t>在接连几个工作应征的不了了之的情况下，误打误撞地被招为当地黑道的一分子。他敢做、能做使他在一群小混混中脱颖而出，成为地方领头人物。</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分别在不同领域中取得同样起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起点</w:t>
      </w:r>
      <w:r>
        <w:rPr>
          <w:rFonts w:cs="宋体;SimSun" w:ascii="宋体;SimSun" w:hAnsi="宋体;SimSun"/>
          <w:kern w:val="0"/>
          <w:sz w:val="24"/>
        </w:rPr>
        <w:t>5</w:t>
      </w:r>
      <w:r>
        <w:rPr>
          <w:rFonts w:ascii="宋体;SimSun" w:hAnsi="宋体;SimSun" w:cs="宋体;SimSun"/>
          <w:kern w:val="0"/>
          <w:sz w:val="24"/>
        </w:rPr>
        <w:t>：此时，命运之神又开了玩笑。</w:t>
      </w:r>
      <w:r>
        <w:rPr>
          <w:rFonts w:cs="宋体;SimSun" w:ascii="宋体;SimSun" w:hAnsi="宋体;SimSun"/>
          <w:kern w:val="0"/>
          <w:sz w:val="24"/>
        </w:rPr>
        <w:t>A</w:t>
      </w:r>
      <w:r>
        <w:rPr>
          <w:rFonts w:ascii="宋体;SimSun" w:hAnsi="宋体;SimSun" w:cs="宋体;SimSun"/>
          <w:kern w:val="0"/>
          <w:sz w:val="24"/>
        </w:rPr>
        <w:t>因被人诬告贪污餐厅营业款进了监狱。</w:t>
      </w:r>
      <w:r>
        <w:rPr>
          <w:rFonts w:cs="宋体;SimSun" w:ascii="宋体;SimSun" w:hAnsi="宋体;SimSun"/>
          <w:kern w:val="0"/>
          <w:sz w:val="24"/>
        </w:rPr>
        <w:t>B</w:t>
      </w:r>
      <w:r>
        <w:rPr>
          <w:rFonts w:ascii="宋体;SimSun" w:hAnsi="宋体;SimSun" w:cs="宋体;SimSun"/>
          <w:kern w:val="0"/>
          <w:sz w:val="24"/>
        </w:rPr>
        <w:t>则在一个小混混的告密下在一次斗殴中进了监狱。</w:t>
      </w:r>
      <w:r>
        <w:rPr>
          <w:rFonts w:cs="宋体;SimSun" w:ascii="宋体;SimSun" w:hAnsi="宋体;SimSun"/>
          <w:kern w:val="0"/>
          <w:sz w:val="24"/>
        </w:rPr>
        <w:t>A</w:t>
      </w:r>
      <w:r>
        <w:rPr>
          <w:rFonts w:ascii="宋体;SimSun" w:hAnsi="宋体;SimSun" w:cs="宋体;SimSun"/>
          <w:kern w:val="0"/>
          <w:sz w:val="24"/>
        </w:rPr>
        <w:t>沮丧，</w:t>
      </w:r>
      <w:r>
        <w:rPr>
          <w:rFonts w:cs="宋体;SimSun" w:ascii="宋体;SimSun" w:hAnsi="宋体;SimSun"/>
          <w:kern w:val="0"/>
          <w:sz w:val="24"/>
        </w:rPr>
        <w:t>B</w:t>
      </w:r>
      <w:r>
        <w:rPr>
          <w:rFonts w:ascii="宋体;SimSun" w:hAnsi="宋体;SimSun" w:cs="宋体;SimSun"/>
          <w:kern w:val="0"/>
          <w:sz w:val="24"/>
        </w:rPr>
        <w:t>愤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的人生又交集在同一起点上。</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起点</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分别在二年后出狱了。</w:t>
      </w:r>
      <w:r>
        <w:rPr>
          <w:rFonts w:cs="宋体;SimSun" w:ascii="宋体;SimSun" w:hAnsi="宋体;SimSun"/>
          <w:kern w:val="0"/>
          <w:sz w:val="24"/>
        </w:rPr>
        <w:t>A</w:t>
      </w:r>
      <w:r>
        <w:rPr>
          <w:rFonts w:ascii="宋体;SimSun" w:hAnsi="宋体;SimSun" w:cs="宋体;SimSun"/>
          <w:kern w:val="0"/>
          <w:sz w:val="24"/>
        </w:rPr>
        <w:t>在狱中知道了诬告他的人竟是餐厅的一位服务生，诬告的原因仅是嫉妒，眼红</w:t>
      </w:r>
      <w:r>
        <w:rPr>
          <w:rFonts w:cs="宋体;SimSun" w:ascii="宋体;SimSun" w:hAnsi="宋体;SimSun"/>
          <w:kern w:val="0"/>
          <w:sz w:val="24"/>
        </w:rPr>
        <w:t>A</w:t>
      </w:r>
      <w:r>
        <w:rPr>
          <w:rFonts w:ascii="宋体;SimSun" w:hAnsi="宋体;SimSun" w:cs="宋体;SimSun"/>
          <w:kern w:val="0"/>
          <w:sz w:val="24"/>
        </w:rPr>
        <w:t>的杰出，但</w:t>
      </w:r>
      <w:r>
        <w:rPr>
          <w:rFonts w:cs="宋体;SimSun" w:ascii="宋体;SimSun" w:hAnsi="宋体;SimSun"/>
          <w:kern w:val="0"/>
          <w:sz w:val="24"/>
        </w:rPr>
        <w:t>A</w:t>
      </w:r>
      <w:r>
        <w:rPr>
          <w:rFonts w:ascii="宋体;SimSun" w:hAnsi="宋体;SimSun" w:cs="宋体;SimSun"/>
          <w:kern w:val="0"/>
          <w:sz w:val="24"/>
        </w:rPr>
        <w:t>没有去找他报复。</w:t>
      </w:r>
      <w:r>
        <w:rPr>
          <w:rFonts w:cs="宋体;SimSun" w:ascii="宋体;SimSun" w:hAnsi="宋体;SimSun"/>
          <w:kern w:val="0"/>
          <w:sz w:val="24"/>
        </w:rPr>
        <w:t>A</w:t>
      </w:r>
      <w:r>
        <w:rPr>
          <w:rFonts w:ascii="宋体;SimSun" w:hAnsi="宋体;SimSun" w:cs="宋体;SimSun"/>
          <w:kern w:val="0"/>
          <w:sz w:val="24"/>
        </w:rPr>
        <w:t>因坐过牢的污点四处找不到工作，他开始自创生路：零售食品。在一点一滴辛勤工作中，他由路边摊贩成了一小店老板，后又经发展、扩大，成为当地最大的零售食品商。而</w:t>
      </w:r>
      <w:r>
        <w:rPr>
          <w:rFonts w:cs="宋体;SimSun" w:ascii="宋体;SimSun" w:hAnsi="宋体;SimSun"/>
          <w:kern w:val="0"/>
          <w:sz w:val="24"/>
        </w:rPr>
        <w:t>B</w:t>
      </w:r>
      <w:r>
        <w:rPr>
          <w:rFonts w:ascii="宋体;SimSun" w:hAnsi="宋体;SimSun" w:cs="宋体;SimSun"/>
          <w:kern w:val="0"/>
          <w:sz w:val="24"/>
        </w:rPr>
        <w:t>呢，在出狱后，怒气冲冲地揪出了告密的小混混，对他进行百般污辱，以发泄自己两年来的监狱中的苦闷。最后，小混混被折磨致死，</w:t>
      </w:r>
      <w:r>
        <w:rPr>
          <w:rFonts w:cs="宋体;SimSun" w:ascii="宋体;SimSun" w:hAnsi="宋体;SimSun"/>
          <w:kern w:val="0"/>
          <w:sz w:val="24"/>
        </w:rPr>
        <w:t>B</w:t>
      </w:r>
      <w:r>
        <w:rPr>
          <w:rFonts w:ascii="宋体;SimSun" w:hAnsi="宋体;SimSun" w:cs="宋体;SimSun"/>
          <w:kern w:val="0"/>
          <w:sz w:val="24"/>
        </w:rPr>
        <w:t>又一次进了监狱。凭着诚信，</w:t>
      </w:r>
      <w:r>
        <w:rPr>
          <w:rFonts w:cs="宋体;SimSun" w:ascii="宋体;SimSun" w:hAnsi="宋体;SimSun"/>
          <w:kern w:val="0"/>
          <w:sz w:val="24"/>
        </w:rPr>
        <w:t>A</w:t>
      </w:r>
      <w:r>
        <w:rPr>
          <w:rFonts w:ascii="宋体;SimSun" w:hAnsi="宋体;SimSun" w:cs="宋体;SimSun"/>
          <w:kern w:val="0"/>
          <w:sz w:val="24"/>
        </w:rPr>
        <w:t>的生意越来越火红。在良心折磨下，当初诬告</w:t>
      </w:r>
      <w:r>
        <w:rPr>
          <w:rFonts w:cs="宋体;SimSun" w:ascii="宋体;SimSun" w:hAnsi="宋体;SimSun"/>
          <w:kern w:val="0"/>
          <w:sz w:val="24"/>
        </w:rPr>
        <w:t>A</w:t>
      </w:r>
      <w:r>
        <w:rPr>
          <w:rFonts w:ascii="宋体;SimSun" w:hAnsi="宋体;SimSun" w:cs="宋体;SimSun"/>
          <w:kern w:val="0"/>
          <w:sz w:val="24"/>
        </w:rPr>
        <w:t>的服务生竟跑来向他忏悔，</w:t>
      </w:r>
      <w:r>
        <w:rPr>
          <w:rFonts w:cs="宋体;SimSun" w:ascii="宋体;SimSun" w:hAnsi="宋体;SimSun"/>
          <w:kern w:val="0"/>
          <w:sz w:val="24"/>
        </w:rPr>
        <w:t>A</w:t>
      </w:r>
      <w:r>
        <w:rPr>
          <w:rFonts w:ascii="宋体;SimSun" w:hAnsi="宋体;SimSun" w:cs="宋体;SimSun"/>
          <w:kern w:val="0"/>
          <w:sz w:val="24"/>
        </w:rPr>
        <w:t>早已在心中原谅了他。</w:t>
      </w:r>
      <w:r>
        <w:rPr>
          <w:rFonts w:cs="宋体;SimSun" w:ascii="宋体;SimSun" w:hAnsi="宋体;SimSun"/>
          <w:kern w:val="0"/>
          <w:sz w:val="24"/>
        </w:rPr>
        <w:t>A</w:t>
      </w:r>
      <w:r>
        <w:rPr>
          <w:rFonts w:ascii="宋体;SimSun" w:hAnsi="宋体;SimSun" w:cs="宋体;SimSun"/>
          <w:kern w:val="0"/>
          <w:sz w:val="24"/>
        </w:rPr>
        <w:t>风光至老。</w:t>
      </w:r>
      <w:r>
        <w:rPr>
          <w:rFonts w:cs="宋体;SimSun" w:ascii="宋体;SimSun" w:hAnsi="宋体;SimSun"/>
          <w:kern w:val="0"/>
          <w:sz w:val="24"/>
        </w:rPr>
        <w:t>B</w:t>
      </w:r>
      <w:r>
        <w:rPr>
          <w:rFonts w:ascii="宋体;SimSun" w:hAnsi="宋体;SimSun" w:cs="宋体;SimSun"/>
          <w:kern w:val="0"/>
          <w:sz w:val="24"/>
        </w:rPr>
        <w:t>在监狱中依旧惹事生非，唯我独尊，刑责一再被加重，在监狱中了此一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的人生无疑存在多个相同起点又开辟了不同的道路。人生的终点在哪，不取决于起点在哪，而取决于起点所连接的道路，选择人生，不在选择起点，而是开辟起点，开辟道路。</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本文发表于石狮一中文学社《绿浪》第</w:t>
      </w:r>
      <w:r>
        <w:rPr>
          <w:rFonts w:cs="宋体;SimSun" w:ascii="宋体;SimSun" w:hAnsi="宋体;SimSun"/>
          <w:kern w:val="0"/>
          <w:sz w:val="24"/>
        </w:rPr>
        <w:t>8</w:t>
      </w:r>
      <w:r>
        <w:rPr>
          <w:rFonts w:ascii="宋体;SimSun" w:hAnsi="宋体;SimSun" w:cs="宋体;SimSun"/>
          <w:kern w:val="0"/>
          <w:sz w:val="24"/>
        </w:rPr>
        <w:t>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模拟特定角色讲故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下面这篇文章，是一个学生分别以两种身份讲述同一件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心语实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郑荣飞</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我相信自己的感觉，当他来我这儿注册报名时，我就知道他必定是个差生，而且是个极顽劣的差生；因为他那天穿着一条肥硕的牛仔裤和一件松松垮垮的</w:t>
      </w:r>
      <w:r>
        <w:rPr>
          <w:rFonts w:cs="宋体;SimSun" w:ascii="宋体;SimSun" w:hAnsi="宋体;SimSun"/>
          <w:kern w:val="0"/>
          <w:sz w:val="24"/>
        </w:rPr>
        <w:t>T</w:t>
      </w:r>
      <w:r>
        <w:rPr>
          <w:rFonts w:ascii="宋体;SimSun" w:hAnsi="宋体;SimSun" w:cs="宋体;SimSun"/>
          <w:kern w:val="0"/>
          <w:sz w:val="24"/>
        </w:rPr>
        <w:t>恤，背着个怪异的彩色背包，染成暗红的头发不驯地散在额间，一副目空一切的样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我相信自己的感觉，当我到他那里注册报名时，我就知道他一定是个很严厉、很教条的老师，而且是个对付差生极有经验的老师；那天他穿着一套褪了色的西装，夹着一个公文包，似乎多日未洗的大分头上零乱地散着些头皮屑，很庸俗的样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第二天编座位时，我特地给他编了个好座位，与一名优等生同桌。他懒懒地拎起书包，坐到那个座位上，脸上流露出不屑的表情。他似乎不太明白我的用意，只是拿起手中的漫画书，心不在焉地翻来翻去，不过我也不在意，因为我相信凭我的经验，肯定能让他改邪归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四、第二天编座位时，他特地给我编了个“好”座位——与一名优等生同桌。我懒懒地拎起书包坐到那个位子上，我知道他想管住我，但这种方法也太小儿科了，早在我小学三年级时老师就已经用过这一招了，优等生不照样被我吵跑了？我觉得很不耐烦，只好拿起带来的漫画书漫不经心地翻来翻去，究竟想看什么，我也不知道。</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五、早上经过学校宣传栏，竟发现我班的文明评分被扣了</w:t>
      </w:r>
      <w:r>
        <w:rPr>
          <w:rFonts w:cs="宋体;SimSun" w:ascii="宋体;SimSun" w:hAnsi="宋体;SimSun"/>
          <w:kern w:val="0"/>
          <w:sz w:val="24"/>
        </w:rPr>
        <w:t>5</w:t>
      </w:r>
      <w:r>
        <w:rPr>
          <w:rFonts w:ascii="宋体;SimSun" w:hAnsi="宋体;SimSun" w:cs="宋体;SimSun"/>
          <w:kern w:val="0"/>
          <w:sz w:val="24"/>
        </w:rPr>
        <w:t>分，下面赫然写着他打伤了一名同学。我当时真是气极了，想到这么长时间来对他的各种教育竟没有一点成效，便恼怒地冲进教室，将正在听耳机的他抓到办公室，对他一阵痛骂，还给了他两耳光。他没有躲闪，只是用一种仇恨的目光看着我，我有些茫然不知所措，最终只好拿出我的“绝招”——请家长。他没有害怕，只是在走出办公室门口的一刹那。冷冷地丢了一句话，说他父母已经离婚了。我开始有些怜爱这个可怜的孩子了，我想我应该换一种教育方法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六、昨天在食堂门口，隔壁班的一个家伙踩了我的鞋子，我便给了那个家伙点颜色看——揍了他一顿，结果当场被校领导逮住，并说要扣我班的文明评比分。哼！我才不怕呢！中午，我正悠闲地听着歌，只见他气冲冲地如同野牛般冲进来，将我抓到办公室，对我一阵痛骂，还给了我两巴掌。我没躲，只是怒目而视，并暗暗咒他。他似乎也有些无可奈何，就让我叫家长来。这有些触动了我，我的父母早在七年前就离异了。当我走到门口时，我告诉他这个事实——我是没有家长的人。后来，他好像没有再来找我的麻烦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七、中午放学时，我叫住了他，并让他来我的宿舍。看得出来，他有些紧张；其实，他没有必要紧张，我只是觉得父母离异的孩子可怜，想给他一些慰藉。因为我前两天翻了花名册，知道今天是他的生日，想给他过一个生日罢了。当他看到那插着蜡烛的蛋糕时，他愣住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八、中午放学时，他叫住了我，并让我到他的宿舍里。我努力回想这几天我有没有做过错事，但空荡荡的脑子里却没有任何应答。当他打开门的那一刹那，我看到了那插着蜡烛的蛋糕，我猛地想起今天是我的生日，我已经七年没有过生日了！我的眼前顿时蒙上了一层水雾，我想我不能再这样顽劣下去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读写天地》（中学生），</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2:52:00Z</dcterms:modified>
  <cp:revision>199</cp:revision>
  <dc:subject/>
  <dc:title>北京市第一七一中学2010——2011学年度教育处工作计划</dc:title>
</cp:coreProperties>
</file>