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32"/>
        </w:rPr>
        <w:t>(</w:t>
      </w:r>
      <w:r>
        <w:rPr>
          <w:rFonts w:ascii="宋体;SimSun" w:hAnsi="宋体;SimSun" w:cs="宋体;SimSun"/>
          <w:b/>
          <w:bCs/>
          <w:sz w:val="28"/>
          <w:szCs w:val="32"/>
        </w:rPr>
        <w:t>下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综合复习    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与朱元思书》中描写水清澈的诗句是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酬乐天扬州初逢席上见赠》一诗中，饱含诗人无限辛酸，流露出内心的愤懑不平的诗句是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；诗中运用典故的诗句</w:t>
      </w:r>
      <w:r>
        <w:rPr>
          <w:sz w:val="28"/>
          <w:szCs w:val="28"/>
        </w:rPr>
        <w:t>________________ _,__________________</w:t>
      </w:r>
      <w:r>
        <w:rPr>
          <w:sz w:val="28"/>
          <w:szCs w:val="28"/>
        </w:rPr>
        <w:t>；诗中有一联是千古名句，现在常用它来说明新事物必将取代旧事物，这两句是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杜牧的《赤壁》：诗中蕴含机遇造人的哲理，且隐含着诗人对自己生不逢时、怀才不遇的慨叹之情的诗句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过零丁洋》中，概括写出诗人被捕前的全部经历的诗句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；写出国家和个人的境遇的诗句是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；概括写出两次抗元，遭受失败后的的心情的诗句是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；表现诗人誓死报国，表现诗人崇高的爱国情怀与坚贞的民族气节的诗句是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水调歌头•明月几时有》中，通过写明月来表达对人生美好祝愿的句子是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；直接写明月的句子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；富有人生哲理的句子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；“此事古难全”中的“此事”指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；写出词人矛盾心理的句子是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__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山坡羊•潼关怀古》中，暗示潼关是兵家必争之地的句子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；写曲人驻远望、感慨横生的诗句是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；曲中的主旨句是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与朱元思书》中作者发表议论，流露出对鄙视名利、爱慕自然、归隐避世的情感的句子是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马说》一文的主旨句是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；描写千里马终身遭遇的句子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；写出千里马被埋没的根本原因的句子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；千里马被埋没的直接原因是</w:t>
      </w:r>
      <w:r>
        <w:rPr>
          <w:sz w:val="28"/>
          <w:szCs w:val="28"/>
        </w:rPr>
        <w:t>______________________ </w:t>
      </w:r>
      <w:r>
        <w:rPr>
          <w:sz w:val="28"/>
          <w:szCs w:val="28"/>
        </w:rPr>
        <w:t>；千里马被埋没的具体表现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怀才不遇的人时常感叹的两句话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与朱元思书》中，总领全文的句子是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写江上放舟自由情态的句子是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；概括赞叹富春江景的句子是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登幽州台歌》中，抒发诗人独立于悠悠天地间，孤独寂寞之情的诗句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韩愈的《早春呈水部张十八员外》体现诗人观察景物之精细，令人赞叹的两诗句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相见欢》中描写庭院中的清幽景色的句子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赠别诗在中国古代诗词中占有相当的比率。不少诗句至今仍被人们广为传诵王勃在《送杜少府之任蜀州》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寄语远方朋友，表明只要心心相印，哪怕距离遥远，也会觉得近在咫尺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李商隐的《无题》中常用来比喻教师的工作，被人们用来赞美无私奉献的精神的诗句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〈〈登飞来峰〉〉：诗中蕴含站得高，看得远的道理的、且与王之涣“欲穷千里目，更上一层楼”有异曲同工之妙的两句诗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李白也有最具忧愁、苦闷之意的名句，在《宣州谢脁楼饯别校书叔云》中的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“剪不断，理还乱，是离愁。”出自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（作者）的作品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课文概括五柳先生性格特点的句子是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与其相呼应的是“赞语”中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这两句体现了五柳先生的品德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归纳出五柳先生生活状况的句子是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《海底两万里》：科学与幻想之旅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海底两万里》是凡尔纳的三部曲的第二部，第一部是《</w:t>
      </w:r>
      <w:r>
        <w:rPr>
          <w:sz w:val="24"/>
          <w:szCs w:val="24"/>
          <w:u w:val="single"/>
        </w:rPr>
        <w:t>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》，第三部是《</w:t>
      </w:r>
      <w:r>
        <w:rPr>
          <w:sz w:val="24"/>
          <w:szCs w:val="24"/>
          <w:u w:val="single"/>
        </w:rPr>
        <w:t>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》。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海底两万里》主要讲述</w:t>
      </w:r>
      <w:r>
        <w:rPr>
          <w:sz w:val="24"/>
          <w:szCs w:val="24"/>
          <w:u w:val="single"/>
        </w:rPr>
        <w:t>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号潜艇的故事。凡尔纳的小说之所以动人，原因在于</w:t>
      </w:r>
      <w:r>
        <w:rPr>
          <w:sz w:val="24"/>
          <w:szCs w:val="24"/>
          <w:u w:val="single"/>
        </w:rPr>
        <w:t>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还在于</w:t>
      </w:r>
      <w:r>
        <w:rPr>
          <w:sz w:val="24"/>
          <w:szCs w:val="24"/>
          <w:u w:val="single"/>
        </w:rPr>
        <w:t>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凡尔纳被公认为是“</w:t>
      </w:r>
      <w:r>
        <w:rPr>
          <w:sz w:val="24"/>
          <w:szCs w:val="24"/>
          <w:u w:val="single"/>
        </w:rPr>
        <w:t>      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”。</w:t>
      </w:r>
    </w:p>
    <w:p>
      <w:pPr>
        <w:pStyle w:val="Normal"/>
        <w:widowControl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《名人传》：痛苦和磨难造就的伟人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名人传》的作者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上半叶法国著名的人道主义作家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名人传》叙述了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国音乐家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画家和雕塑家</w:t>
      </w:r>
      <w:r>
        <w:rPr>
          <w:sz w:val="24"/>
          <w:szCs w:val="24"/>
          <w:u w:val="single"/>
        </w:rPr>
        <w:t>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国作家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三位名人的苦难和坎坷的一生，赞美了他们的崇高品格和顽强奋斗的精神。</w:t>
      </w:r>
    </w:p>
    <w:p>
      <w:pPr>
        <w:pStyle w:val="Normal"/>
        <w:widowControl/>
        <w:spacing w:lineRule="exact" w:line="460"/>
        <w:jc w:val="center"/>
        <w:rPr/>
      </w:pPr>
      <w:r>
        <w:rPr>
          <w:b/>
          <w:sz w:val="24"/>
          <w:szCs w:val="24"/>
        </w:rPr>
        <w:t>综合性学习</w:t>
      </w:r>
      <w:r>
        <w:rPr>
          <w:sz w:val="24"/>
          <w:szCs w:val="24"/>
        </w:rPr>
        <w:t>《献给母亲的歌》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   </w:t>
      </w:r>
      <w:r>
        <w:rPr>
          <w:sz w:val="24"/>
          <w:szCs w:val="24"/>
        </w:rPr>
        <w:t>请写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则有关母爱的名人名言，并写出作者或出处。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    </w:t>
      </w:r>
      <w:r>
        <w:rPr>
          <w:sz w:val="24"/>
          <w:szCs w:val="24"/>
        </w:rPr>
        <w:t>请写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则有关母爱的俗语。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   </w:t>
      </w:r>
      <w:r>
        <w:rPr>
          <w:sz w:val="24"/>
          <w:szCs w:val="24"/>
        </w:rPr>
        <w:t>写出有关母爱的古诗一句。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《寻觅春天的踪迹》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   </w:t>
      </w:r>
      <w:r>
        <w:rPr>
          <w:sz w:val="24"/>
          <w:szCs w:val="24"/>
        </w:rPr>
        <w:t>请写出</w:t>
      </w:r>
      <w:r>
        <w:rPr>
          <w:sz w:val="24"/>
          <w:szCs w:val="24"/>
        </w:rPr>
        <w:t>24</w:t>
      </w:r>
      <w:r>
        <w:rPr>
          <w:sz w:val="24"/>
          <w:szCs w:val="24"/>
        </w:rPr>
        <w:t>节气中春季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节气，并解释“惊蛰”的含义。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    </w:t>
      </w:r>
      <w:r>
        <w:rPr>
          <w:sz w:val="24"/>
          <w:szCs w:val="24"/>
        </w:rPr>
        <w:t>请写出有关春天的农谚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）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    </w:t>
      </w:r>
      <w:r>
        <w:rPr>
          <w:sz w:val="24"/>
          <w:szCs w:val="24"/>
        </w:rPr>
        <w:t>请写学习过的描写春天的古诗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句）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    </w:t>
      </w:r>
      <w:r>
        <w:rPr>
          <w:sz w:val="24"/>
          <w:szCs w:val="24"/>
        </w:rPr>
        <w:t>请写出表现春天的成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）</w:t>
      </w:r>
    </w:p>
    <w:p>
      <w:pPr>
        <w:pStyle w:val="Normal"/>
        <w:widowControl/>
        <w:spacing w:lineRule="exact" w:line="460"/>
        <w:jc w:val="lef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7:00Z</dcterms:created>
  <dc:creator/>
  <dc:description/>
  <dc:language>en-US</dc:language>
  <cp:lastModifiedBy>微软用户</cp:lastModifiedBy>
  <cp:lastPrinted>2011-04-21T06:54:00Z</cp:lastPrinted>
  <dcterms:modified xsi:type="dcterms:W3CDTF">2011-04-20T2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