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教学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49"/>
        <w:gridCol w:w="991"/>
        <w:gridCol w:w="1080"/>
        <w:gridCol w:w="1081"/>
        <w:gridCol w:w="1178"/>
        <w:gridCol w:w="1261"/>
        <w:gridCol w:w="1170"/>
        <w:gridCol w:w="951"/>
      </w:tblGrid>
      <w:tr>
        <w:trPr>
          <w:trHeight w:val="450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口语交际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清楚连贯地表达思想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离话题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来源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材分析</w:t>
            </w:r>
          </w:p>
        </w:tc>
        <w:tc>
          <w:tcPr>
            <w:tcW w:w="8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人际交往中，运用口语表情达意、传递信息时，必须做到清楚连贯地表达自己的思想观点，使交际不离话题。否则，很难取得 良好的效果说话时用词造句要规范。说话是口头表达，必须确切畅达的表达出自己的意思，有责任使自己的措辞让听众易于了解。</w:t>
            </w:r>
          </w:p>
        </w:tc>
      </w:tr>
      <w:tr>
        <w:trPr>
          <w:trHeight w:val="12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情分析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类是通过语言时行交际和交流思想的。在人际交往中，最重要 的也是最基本的一点就是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清楚连贯地表达思想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离话题而学生往往忽视这一点，有时说话思绪紊乱，辞不达意。很难取得良好的交际效果。</w:t>
            </w:r>
          </w:p>
        </w:tc>
      </w:tr>
      <w:tr>
        <w:trPr>
          <w:trHeight w:val="10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训练学生清楚连贯地表达思想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离话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话时必须有明确的中心，并围绕着这一中心说下去。</w:t>
            </w:r>
          </w:p>
        </w:tc>
      </w:tr>
      <w:tr>
        <w:trPr>
          <w:trHeight w:val="20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按照一定顺序，清楚连贯地表达思想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</w:p>
        </w:tc>
      </w:tr>
      <w:tr>
        <w:trPr>
          <w:trHeight w:val="24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须紧扣明确的中心进行交谈和发言。</w:t>
            </w:r>
          </w:p>
        </w:tc>
      </w:tr>
      <w:tr>
        <w:trPr>
          <w:trHeight w:val="17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课前准备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rPr>
                <w:b/>
                <w:b/>
                <w:bCs/>
                <w:spacing w:val="16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　多媒体教辅资料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160"/>
                <w:sz w:val="18"/>
                <w:szCs w:val="18"/>
              </w:rPr>
            </w:pPr>
            <w:r>
              <w:rPr>
                <w:b/>
                <w:bCs/>
                <w:spacing w:val="160"/>
                <w:sz w:val="18"/>
                <w:szCs w:val="18"/>
              </w:rPr>
            </w:r>
          </w:p>
        </w:tc>
      </w:tr>
    </w:tbl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7"/>
        <w:gridCol w:w="3224"/>
        <w:gridCol w:w="1982"/>
        <w:gridCol w:w="1979"/>
      </w:tblGrid>
      <w:tr>
        <w:trPr>
          <w:trHeight w:val="4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间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设计意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资源准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评价○反思</w:t>
            </w:r>
          </w:p>
        </w:tc>
      </w:tr>
      <w:tr>
        <w:trPr>
          <w:trHeight w:val="3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课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导入新课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类是通过语言进行交际和交流思想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际交往中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运用口头语言表情达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传递信息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必须做到清楚连贯地表达自己的思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使交际不离话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一点非常重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那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怎样才能做到这一点呢 今天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们就一起来探讨一下这个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板书课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清楚连贯地表达思想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离话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这样导入可以吸引学生的注意力，引发学生学习兴趣。</w:t>
            </w:r>
          </w:p>
        </w:tc>
      </w:tr>
      <w:tr>
        <w:trPr>
          <w:trHeight w:val="1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学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把你认为是重点的内容画下来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同桌之间交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  <w:br/>
              <w:t>  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怎样才能做到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清楚连贯地表达自己的思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使交际不离话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勾画，交流来达到学习目的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通过自主学习来促进学生自我学习的能力，使学生学会主动学习。</w:t>
            </w:r>
          </w:p>
        </w:tc>
      </w:tr>
      <w:tr>
        <w:trPr>
          <w:trHeight w:val="1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反馈交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清楚连贯地表达自己的思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使交际不离话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要注意三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  <w:br/>
              <w:t>    1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必须有明确的中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 </w:t>
              <w:br/>
              <w:t>    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言之有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  <w:br/>
              <w:t>    3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用词造句要规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讨论，表达自己的见解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通过学生讨论来学习体会说话国连贯的重要性。</w:t>
            </w:r>
          </w:p>
        </w:tc>
      </w:tr>
      <w:tr>
        <w:trPr>
          <w:trHeight w:val="2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技能操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假如让你围绕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网络与中学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个话题谈其好的一方面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你打算从哪几个方面展开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可从以下几方面展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  <w:br/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利于知识的学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  <w:br/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利于人际的交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  <w:br/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利于信息的储存等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析下面的事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说李瑞环的讲话好在哪里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事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一段时间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天津有些地区煤气压力不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做饭都困难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些地区检修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事先不通知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结果造成居民吃不上饭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喝不上水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些用户表坏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收费人员乱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民意见很大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当时担任天津市市长的李瑞环知道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召集公用局局长和群众代表开了个座谈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他请公用局局长当场解答群众的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结果回答了很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群众并不满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时李瑞环讲话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局长同志讲了这么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都没说清楚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可以得出结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是你们领导班子不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\'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市政府接受群众代表的意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过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天津市煤气等于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现在气化率居全国第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由于没有经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又抓得不紧不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出现了些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郑重地向全市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通过讨论交流来感悟本课学习的重点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对具体事例的分析，让学生有更深的感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多媒体资料</w:t>
            </w:r>
          </w:p>
        </w:tc>
      </w:tr>
      <w:tr>
        <w:trPr>
          <w:trHeight w:val="40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21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民检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煤气化是城市现代化的标志之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现代化的东西搞不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还不如原始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飞机出了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如自行车安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了煤气搞不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如没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老太太不管你公用局长有这原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那原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只知道点火就得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着就有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要求市建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公用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煤气公司立即采取措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保证居民用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向代表宣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会很长时间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在煤气供应上一定给大家一个可靠的感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然就换班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直到搞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\') ,</w:t>
              <w:b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李瑞环同志紧扣话题中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们的工作没有做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出了问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要改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表达清楚连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番话没有拿腔作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表达出共产党人对人民利益的高度负责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群众十分满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拓展训练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围绕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书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一话题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谈谈你的看法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要求连贯地表达你的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清楚连贯地表达自己的思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观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使交际不离话题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要注意三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  <w:br/>
              <w:t>    1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必须有明确的中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 </w:t>
              <w:br/>
              <w:t>    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言之有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  <w:br/>
              <w:t>    3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用词造句要规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可以使学生对本课学习的主要内家有一个清楚的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/>
  <dc:description/>
  <dc:language>en-US</dc:language>
  <cp:lastModifiedBy>USER</cp:lastModifiedBy>
  <dcterms:modified xsi:type="dcterms:W3CDTF">2011-08-13T04:19:00Z</dcterms:modified>
  <cp:revision>0</cp:revision>
  <dc:subject/>
  <dc:title/>
</cp:coreProperties>
</file>