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《醉翁亭记》说课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教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文在本单元所处的位置及单元教学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醉翁亭记》是语文八年级下册第六单元讲读课中的一篇。本教材从这一册开始，文言文采用集中编排方式。本单元所选课文多为古代游记或名胜记，都是历来传诵的感事抒怀、借景言情的名家名篇，如《小石潭记》、《岳阳楼记》等。《醉翁亭记》是欧阳修被贬滁州时的作品。作者因参与政治改革而被贬，但表现出了乐观旷达的情怀。他寄情山水，与民同乐又自得其乐，以自己的行动实践着儒家仁爱的社会理想，把对山水对民众的爱倾注到这篇酒后的记游文字中，如诗如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的主要教学目标是：借助提示、注释和工具书读懂课文，体会游记散文借景抒情的特点；学会品味诗文名句的思想感情，结合亲身体验加深理解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本课设计思路及教学目标、重点难点的确立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标“规定文言文的教学内容和要求，重点要放在熟读和背诵上，在此基础上基本理解课文的内容。基于此，本文教学从让学生熟读课文起始，通过反复诵读，使学生对课文大意有个初步感知；然后，指导学生以四人小组和全班讨论的形式，疏通全文大意。背诵一定量的名篇，对学生是终生有益的，也是语文教学的重要内容之一。本文内容和写法上，有很多值得研究或教读的东西，但考虑到学生的实际情况，确定读、背为本课教学的第一重点。同时，并不忽视引导学生对全文基本内容的理解，只不过处理上采用了较为简洁的思路而已——抓住一个“乐”字，体会作者所乐的内涵。应该说，学生能够理解了这个“乐”，也就基本上理解了全文内容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知识目标：积累文言词汇，背诵全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技能目标：理解本文景物描写的方式和作用并尝试在写作中使用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情感目标：通过理解作者“与民同乐”的思想，引导学生正确确立自己的志趣追求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积累文言词汇，背诵全文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章内容和主题。</w:t>
      </w:r>
      <w:r>
        <w:rPr>
          <w:rFonts w:ascii="宋体;SimSun" w:hAnsi="宋体;SimSun" w:cs="宋体;SimSun"/>
          <w:szCs w:val="21"/>
        </w:rPr>
        <w:t xml:space="preserve">   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学难点：理解本文景物描写的方式和作用并尝试在写作中使用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课类型：讲读课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学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课时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手段：多媒体课件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、说教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主要采用朗读法、讨论探究法、读写结合法等教学方法，心理学理论告诉我们：学生的学习情绪直接影响学习效果。此外我还采用了通过以多媒体为教学手段的情景教学法，创设情境帮助学生理解课文，利用图片巩固背诵，充分调动学生的学习积极性，发挥学生的主体地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诵读法：“三分诗七分读”，从教学过程来看，教学中将朗读教学贯彻到课堂始终，教师示范朗读，引导学生按要求听读，帮助学生深入体会课文情感意蕴，到交替运用轮读、个读、齐读和散读等多种方式。注重在诵读中体会语感，把握作品的思想内涵和艺术风格；籍此落实教学目的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讨论探究法：教育教学的主体是学生，我结合对研究性学习理论和教学过程最优化理论的认识，本堂课主要采用讨论式进行教学。讨论是必须问题为中心，在教师引导下进行师生和生生的对话、它旨在鼓励学生发挥学习的主动性，学会用自己的头脑去思考、去辨析、去归纳，因此又是结合了问题探究法。在讨论探究中使学生互相启发，纠正偏颇，弥补缺漏；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写结合法：注重读写结合，在熟读基础上，让学生发挥想像想象写作法对课文段落进行想象写作训练，不仅有助于加深对理解课文写景抒情手法的理解，而且提高了学生的写作能力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说学生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假设是常态教学下的普通班级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二的学生已初步形成了一定的学习方法，对于文言文的阅读与学习掌握了一定的步骤，而且经过以往的朗读训练，他们很容易感受到短文的独特之处即“也”“而”的使用，容易从朗读中获得学习文言文的喜悦感与成就感，进而主动加入到背诵、翻译、创作等学习活动中来。但由于本单元文言文首次采用集中编排方式，且所有的课文都有背诵要求，因此不断激发学习兴趣及成就感成为必要。另外，初二的学生正是人生观、价值观初步形成的关键期，引导学生正确确立自己的志趣追求同样至关重要，这也是课标中所说的在“提高学生阅读能力的同时提升学生的情感态度价值观”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说学法：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采取“自主、合作、探究”的学习方式，根据本文篇幅较短又是浅显的文言文的特点，课前预习和自学是必须的，自学指导的要求是利用工具书和注释疏通文意。在课堂上，通过诵读和讨论去推动学生思考，感受文章的内容，让学生自主进入文本，读出感受，发现问题，通过小组合作交流探讨解决问题，发挥学生的自主学习和探究的能力。此外，还有朗读法、比较法、体验反思法等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教学程序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一课时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导入新课（本课时重点突破了教学目标一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复习《滁洲西涧》导入，媒体展示醉翁亭自然风景画面，引出作者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学生介绍“我所知道的欧阳修”，师补充文章背景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left="420" w:hanging="210"/>
        <w:rPr/>
      </w:pPr>
      <w:r>
        <w:rPr>
          <w:rFonts w:ascii="宋体;SimSun" w:hAnsi="宋体;SimSun" w:cs="宋体;SimSun"/>
          <w:szCs w:val="21"/>
        </w:rPr>
        <w:t>（设计意图：瑞士心理学家皮亚杰指出“所有智力方面的工作都要依赖于兴趣，兴趣对学生学习有促进作用。”因此，在设计导语时，尽可能引起学生阅读文本的兴趣。以此导入课堂学习，既复习了要求背诵的古诗又激发学生对课文、人物的兴趣，调动学生思维。对作者的介绍培养了学生自主学习的能力。）</w:t>
      </w:r>
      <w:r>
        <w:rPr>
          <w:rFonts w:ascii="宋体;SimSun" w:hAnsi="宋体;SimSun" w:cs="宋体;SimSun"/>
          <w:szCs w:val="21"/>
        </w:rPr>
        <w:t xml:space="preserve"> 　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示范背诵，正音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背诵全文，学生按要求在书中画出难读的字词来，教师用语言激励学生，请学生给老师挑刺（教师故意读错某个词），欢迎学生与教师竞争，这样学生的注意力就集中在听读中，同时又能激起学生要当堂背下短文的兴趣与信心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整体感知，学生朗读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朗读是文言文教学中的重要手段，应反复进行，引导学生采用轮读、个读、听读、小组读等多形式朗读，以读带动对课文的理解，使学生感到以读为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五分钟内至少读三次。在学生朗读时课件展示朗读小提示，帮助学生更好把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“也”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“而”字。因为这正是初中阶段应重点掌握的文言虚词，也是考试的重点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小组合作，疏通文意</w:t>
      </w:r>
      <w:r>
        <w:rPr>
          <w:rFonts w:ascii="宋体;SimSun" w:hAnsi="宋体;SimSun" w:cs="宋体;SimSun"/>
          <w:szCs w:val="21"/>
        </w:rPr>
        <w:t> 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合作学习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人合作，参考注解，疏通全文大意。没有注解的语句，凭借学过的文言常识解决或查阅工具书解决；解决不了的，画下来，待全班集体讨论解决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设计意图：：引导学生利用书上注解和工具书独立学习，这也是在培养学生的自学能力。设立二人小组来讨论全文大意，是为了互相启发，并利于调动学习的积极性和主动性。</w:t>
      </w:r>
      <w:r>
        <w:rPr>
          <w:rFonts w:ascii="宋体;SimSun" w:hAnsi="宋体;SimSun" w:cs="宋体;SimSun"/>
          <w:szCs w:val="21"/>
        </w:rPr>
        <w:t xml:space="preserve">    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集体解难。</w:t>
      </w:r>
      <w:r>
        <w:rPr>
          <w:rFonts w:ascii="宋体;SimSun" w:hAnsi="宋体;SimSun" w:cs="宋体;SimSun"/>
          <w:szCs w:val="21"/>
        </w:rPr>
        <w:t xml:space="preserve"> 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各小组提出在疏通文意中遇到的问题，集体讨论，教师适时点拨或给予解答。旨在培养学生的合作探究能力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词语小结。（用多媒体课件归纳总结，并要求学生落实记在课本上，听写结合，加深学生印象，避免了课上热热闹闹，课下迷迷糊糊的情况。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再读课文、学生背诵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经过反复的听读与朗读之后已基本能做到粗知课文大意，在此基础上要求学生根据自己的情况即时背诵，教师根据学生的不同情况引导以短文的内容。此环节可保持学生高涨的热情，便于短时记忆的发生与巩固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六）布置作业：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背诵课文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夫日出而林霏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而乐亦无穷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段所写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朝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景物特点用现代汉语加以具体描写，写成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的短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课时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计意图：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新课标中指出：语文课程具有丰富的人文内涵，大多数的阅读文章都包含着浓厚的感情色彩，对学生的情感、态度、价值观的影响是广泛而深刻的。语文教育应该注重教学过程对学生的熏陶感染。教师在阅读教学中要努力引导学生体验文本中蕴藏着的感情，在体验中拓展自己的视野，提出自己的看法，说出自己的感受。</w:t>
      </w:r>
      <w:r>
        <w:rPr>
          <w:rFonts w:ascii="宋体;SimSun" w:hAnsi="宋体;SimSun" w:cs="宋体;SimSun"/>
          <w:szCs w:val="21"/>
        </w:rPr>
        <w:t>   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背诵课文，检测词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设计意图：巩固旧知，既检测了学生词语的掌握情况又完成了“评价手册”上的练习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合作探究、研讨课文</w:t>
      </w:r>
      <w:r>
        <w:rPr>
          <w:rFonts w:ascii="宋体;SimSun" w:hAnsi="宋体;SimSun" w:cs="宋体;SimSun"/>
          <w:szCs w:val="21"/>
        </w:rPr>
        <w:t xml:space="preserve"> 　　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设计意图：文言文的学习一定要落实到实处，本说课设计针对的是常态教学下的普通班级，这又是一篇极好的的散文，是学生模仿写作的范文。因此采用逐段学习的方式具体落实，进而帮助学生水到渠成的理解文章的主题和写法。当然四段并非平均着墨，重点放在第二节的讲解，这有利于教学难点的突破。美国心理学家布鲁纳倡导问题教学法，认为这种方法可激发学生的学习欲望，有利于学生迁移能力的形成，有利于学生创造性的培养。因此，我在各段学习中向学生出示了具体的问题，引导学生独立地深入地探究文本。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想突出的是本环节有这样几个亮点设计：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每段均配有相应的精美图片，较好的创设了情境，再现了文中的人、事、景，充分调动了学生的视觉感官，促进对课文内容的记忆，加速背诵突破教学重点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文中成语的理解和归纳落实的较实，成语往往就是来源于古诗文，这样的归纳整理更便于学生对成语的积累，进一步提高了学生的语言表达能力，更为写作水平的提高达下了基础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让学生分别说出描写四季景色的诗句，这既能加深对课文中景物描写的理解，同时也是对学生知识面的拓展，培养了学生的学习兴趣和学习能力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堂交流练笔培养了学生写作和表达能力。在朗读理解文章的基础上，学生理解本文景物描写的方式和作用，并学以致用尝试片段写作，再在课堂中大声的朗读，不仅较好的将读写说的能力的培养结合在了一起，而且激发了学生的写作和表达欲望，增强了自信心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“理解本文景物描写的方式和作用并尝试在写作中使用”得到了突破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把握主旨、小结全文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理解文章主题，紧扣一“乐”字。这是教学目标二也是教学重点之一，为了突破这一目标我设计了两个问题：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者到底在“乐”些什么？找出有关语句说说理解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文的醉翁之意在何处？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再通过板书加以归纳明确，体现了从文本中来到文本中去的思想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对联是初二的一个重要知识点，也是近几年中考出现的较多的语言运用题。因此我设计了“根据《醉翁亭记》的内容，完成下列对联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欧阳修与百姓同乐——范仲淹先天下而忧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岳阳楼上范仲淹作文寄情——醉翁亭中欧阳修饮酒寓意“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这一环节不仅复习了对联这一知识点，还将本课和《岳阳楼记》做了比较阅读，使得本单元的学习成为了一个整体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szCs w:val="21"/>
        </w:rPr>
        <w:t>四、拓展延伸、体验反思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封建社会，很多文人骚客面对自己的生活和遭遇，面对社会现实，或愤世嫉俗，退隐江湖，超然世外；或“在其位，谋其政；不在其位，不谋其政”；或进退皆忧，以天下为己任。比如欧阳修，因支持范仲淹革新政治，屡遭嫉恨，被贬滁州，却能够寄情山水，与民同乐；范仲淹，忧时伤世，倡导“不以物喜，不以己悲”、“先天下之忧而忧，后天下之乐而乐”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以上几种人生态度你有何评价？你更欣赏哪种人生态度？欧阳修、范仲淹的生活态度对你有什么启发？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设计意图：新课标提倡多角度有创意的阅读，并且强调联系生活，有自己的情感体验。故设置这一环节，使学生通过对问题的讨论，甚至是辩论，进一步体会课文的思想感情，初步确立正确的价值观。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布置作业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课文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完成课后“研讨与练习”三（区分词和散文的不同写法，有一点自己的体会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《醉翁亭记》《岳阳楼记》两篇古文在思想内容上的异同（学有余力的同学完成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资料链接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醉翁亭记》选自《欧阳文忠公文集》，作者欧阳修，字永叔，号醉翁，又号六一居士，江西永丰人，北宋文学家、史学家。四岁丧父，家境贫寒，母以荻杆画地教读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考取进士，先后在地方和朝廷任职，官至枢密副使、参知政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副宰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早年支持范仲淹，要求在政治上有所改革。他主张文章应明道、致用，是北宋古文运动的领袖，所作散文说理畅达，抒情委婉，名列“唐宋八大家”之一。</w:t>
      </w:r>
      <w:r>
        <w:rPr>
          <w:rFonts w:ascii="宋体;SimSun" w:hAnsi="宋体;SimSun" w:cs="宋体;SimSun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22:00Z</dcterms:created>
  <dc:creator/>
  <dc:description/>
  <dc:language>en-US</dc:language>
  <cp:lastModifiedBy>zmj</cp:lastModifiedBy>
  <dcterms:modified xsi:type="dcterms:W3CDTF">2011-08-06T01:22:00Z</dcterms:modified>
  <cp:revision>0</cp:revision>
  <dc:subject/>
  <dc:title/>
</cp:coreProperties>
</file>