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5"/>
        <w:jc w:val="center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五月卅一日急雨中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上海市海南中学</w:t>
      </w:r>
      <w:r>
        <w:rPr>
          <w:rFonts w:eastAsia="Times New Roman"/>
        </w:rPr>
        <w:t xml:space="preserve">  </w:t>
      </w:r>
      <w:r>
        <w:rPr/>
        <w:t>王莹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【教学目标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了解内容，梳理脉络，把握主题，感受字里行间炽热的爱国激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研读诗歌标题，品味文中情景交融的语句，感受本文“郁怒激愤”的语言风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说明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本文标题“立片言以居要，乃一篇之警策”。因此，细致深入地研读标题，可从其提供的信息入手，带动对全文的学习。此法乃授学生以渔也。本文的学习以此法为导引，正可完成对写作背景的了解，对文本内容的把握，对行文脉络的梳理。尤其是对标题中“急”与“急雨”的解读，可引学生关注文中情景交融之语，完成深入研读，从而感受语言风格，提炼文章中心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课时建议：</w:t>
      </w:r>
      <w:r>
        <w:rPr/>
        <w:t>2</w:t>
      </w:r>
      <w:r>
        <w:rPr/>
        <w:t>课时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【教学重点与难点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重点：学习“标题导读法”，掌握基本步骤：读题质疑——读文解疑。以标题为切入</w:t>
      </w:r>
      <w:r>
        <w:rPr>
          <w:rFonts w:eastAsia="Times New Roman"/>
        </w:rPr>
        <w:t xml:space="preserve">  </w:t>
      </w:r>
      <w:r>
        <w:rPr/>
        <w:t>点，带动全文学习，从而咀嚼字词、了解内容、把握主题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难点：结合写作背景，感受作者所表达的愤怒、心酸之意，以及炽热的爱国热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说明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叶老的语言一直以“清淡平实”见长，此文风格则大不同，无论是写景句，还是抒情语，</w:t>
      </w:r>
      <w:r>
        <w:rPr>
          <w:rFonts w:eastAsia="Times New Roman"/>
        </w:rPr>
        <w:t xml:space="preserve">  </w:t>
      </w:r>
      <w:r>
        <w:rPr/>
        <w:t>都能读出蕴含其中的情感，但因不谙写作背景，学生对此的体悟可能比较粗浅，因此，这是教学中的一个难点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【教学过程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学环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师活动预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活动预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读题质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要求学生回忆《藕与莼菜》一文的</w:t>
            </w:r>
            <w:r>
              <w:rPr>
                <w:rFonts w:eastAsia="Times New Roman"/>
              </w:rPr>
              <w:t xml:space="preserve"> </w:t>
            </w:r>
            <w:r>
              <w:rPr/>
              <w:t>语言风格、作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由此引入课题，读题质疑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回忆《藕与莼菜》一文的语言风格、作者：清淡平实；叶圣陶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读课题，质疑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例：五月卅一日是什么日子？怎样的急雨？谁在急雨中？在急雨中做什么？…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已学课文导入新课，认知上的迁移，可减少学生的陌生感。对作者语言风格的回忆，更可为把握本文的风格作铺垫：迥异的风格源自何情何感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读文解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初读课文，把握大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要求学生自由朗读全文，读准字音，圈画出所有写“急雨”的语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要求学生诵读圈画出的语句，思考它们表达了作者怎样的情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（顺势）介绍文章写作背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默读全文，圈画出写“急雨”的语句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急雨如恶魔的乱箭，立刻打湿了我的衣衫……更给恶魔的乱箭似的急雨洗得光光的……雨越来越急，风把我的身体卷住，全身湿透了，伞全然不中用……大部分却直任狂雨乱泼……只见满街恶魔的乱箭似的急雨……依然是满街恶魔的乱箭似的急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思考这些语句中所蕴含的情感：郁怒激愤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．了解本文是在“五卅惨案”后一天作者所写，了解“五卅惨案”的始末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默读圈画，带领学生在熟悉文本之余，了解行文结构，为后续的研读奠定基础，并借此机会介绍写作背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这个环节在质疑的基础上有了一个缓冲，以便学生再蓄力进入下一环节的学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再读课文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解答疑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要求学生再读课文，解答读题时产生的疑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组织学生研读课题中的“急”与“急雨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读课文，解答疑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例：叶圣陶、青布大褂的队伍、露胸的朋友在急雨中；急雨是如恶魔的乱箭似的满街乱泼；“我”在急雨中奋疾地走，在“老闸捕房”门前停驻……“我”跟随青布大褂的队伍进入了一家布匹庄……“我”听到那露胸的朋友说出的简要精炼的话……“我”在急雨中诅咒所有魔影的消亡、灭绝……“我”继续向前走去，走在满街恶魔的乱箭似的急雨由…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研读课题中“急”、“急雨”，明了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急”，快而猛烈之意；“急雨”，急风暴雨，又大又猛的风雨，比喻声势浩大，来势迅猛。此处“急雨”既是写实，亦是情景交融之语。抒发作者对英国巡捕残杀我同胞的激愤之情，抨击民国初期社会的黑暗，讴歌那“淌在地上的血”、“严肃的郁怒的脸”、“露胸朋友那样的意思”给中国带来的希望与光明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解答疑问，需分清疑问的难易程度，第一环节中所列举的许多疑问都可以在学生自读中得以解决。唯有其中的“急”、“急雨”颇有一语双关之意，因此，必须成为学生关注的焦点。以此为深入研读文本的入口，将文章读懂、读深。此举亦能带领学生对全文做整体感悟。（对文本的咬文嚼字亦在此时。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小结全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要求学生朗读全文，结合课堂所学，用一整段话表述对课题的理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组织学生比较本文与《藕与莼菜》的语言风格，进一步深化对主题的理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朗读全文，运用所学，串起所有疑问，表述自己对课题的理解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比较两篇文章风格的迥异：清淡平实；郁怒激愤。明确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文章因时因地而作，“五卅惨案”的惨烈让平实、质朴的语言在刹那之间喷射出的怒火足以燃烧所有的灵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异中亦有同：两篇文章的语言同具凝练、精粹的特点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第一环节既是对本课的一个小结，更是训练了学生的材料组织能力和口语表达能力。若是情况许可，还可将其变为书面文字记述下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第二环节是对文章语言风格的比较，同一作者，因时因地的不同使其笔下的文字亦发生了质的变化，作为八年级的学生，此项知识应作了解。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【思路点拨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本文文理清晰明了，景与情契合有致。教学亦可由此人手，以“景”为切入点，或是以“情”为突破口，均可达到异曲同工之效。在此基础上再解读课题，更可完成整体感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【练习举隅】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查找资料，为“五卅运动”写一份简述。</w:t>
      </w:r>
    </w:p>
    <w:p>
      <w:pPr>
        <w:pStyle w:val="Normal"/>
        <w:spacing w:lineRule="exact" w:line="400"/>
        <w:ind w:firstLine="52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老课文重读——《藕与莼菜》，比较两篇文章中蕴含的情感、表达方式的异同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25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ind w:firstLine="25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53:00Z</dcterms:created>
  <dc:creator>Administrator</dc:creator>
  <dc:description/>
  <cp:keywords/>
  <dc:language>en-US</dc:language>
  <cp:lastModifiedBy>USER</cp:lastModifiedBy>
  <dcterms:modified xsi:type="dcterms:W3CDTF">2011-09-10T13:06:00Z</dcterms:modified>
  <cp:revision>3</cp:revision>
  <dc:subject/>
  <dc:title/>
</cp:coreProperties>
</file>