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教学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9"/>
        <w:gridCol w:w="991"/>
        <w:gridCol w:w="1080"/>
        <w:gridCol w:w="1081"/>
        <w:gridCol w:w="1178"/>
        <w:gridCol w:w="1261"/>
        <w:gridCol w:w="1170"/>
        <w:gridCol w:w="951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石榴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来源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8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color w:val="1E1E1E"/>
                <w:szCs w:val="21"/>
              </w:rPr>
              <w:t>石榴》是第五单元中的一篇课文，全文以季节的变化，按照抽枝、长叶、开花和结果的顺序描写了石榴的成熟过程，字里行间流露出作者对石榴的喜爱之情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课文共有四个自然段，第一自然段写“我”的家乡有驰名中外的石榴园；第二自然段写在春天和夏天石榴抽枝、长叶、开花的景象，重点写了石榴花的色彩和形态；第三自然段写在秋天石榴成熟的过程，重点写了石榴熟透后的形态；第四自然段写石榴子儿的形状与味道，表露出作者对石榴的喜爱之情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本课文笔优美，语言生动形象，记述条理清楚，是学生学习语言和习作的范例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情分析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古人云：书读百遍，其义自见。《语文课程标准》也指出：“阅读是学生个性化的行为，不应以老师的分析来代替学生的阅读实践。”在教学中，教师要树立以学生为主体的思想，把读、悟的主动权交给学生，通过不同要求的读，让学生在读中思，在读中悟。在学生自读自悟的基础上，要求学生动手画一画成熟的石榴样儿。这一作画过程，实际上是对感知内容的还原，即由抽象文字还原于具体形象。同时也是自己独有的阅读感受的表现，自我潜能的释放，通过这一过程，可以引导学生更深刻地感知课文语言。新课程又十分倡导自主、合作、探究的学习方式。教学中采用小组合作学习，（如小组成员一起交流喜欢的词句，一起观察石榴子儿的形状、颜色，品尝它的味道。）同学间相互启发，相互评价，使学生在互动中学习，在合作中学习。 </w:t>
            </w:r>
          </w:p>
        </w:tc>
      </w:tr>
      <w:tr>
        <w:trPr>
          <w:trHeight w:val="10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教学目标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能正确、流利、有感情地朗读课文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会本课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个生字，理解由生字组成的词语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了解石榴的生长过程及特点，激发学生热爱自然，热爱生活的感情，陶冶审美情趣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学习作者的观察方法，依照课文第四自然段的写法，品尝一种水果写一段话。 </w:t>
            </w:r>
          </w:p>
        </w:tc>
      </w:tr>
      <w:tr>
        <w:trPr>
          <w:trHeight w:val="9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学习抓住文章思路整体把握课文内容的方法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认真阅读课文，体会作者能在人们习见的事物上发现新意，或寄寓深刻的哲理，或抒发自己独特的感受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．引导学生体会状物记叙文的特点——以描写和叙述为基本表达方式，描写时抓住事物的某些特征，或托物言志，或咏物抒情。</w:t>
            </w:r>
          </w:p>
        </w:tc>
      </w:tr>
      <w:tr>
        <w:trPr>
          <w:trHeight w:val="10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通过学习课文，激发学生观察和思考的兴趣，努力使学生成为关注自然的“有心人”和“有情人”。</w:t>
            </w: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．引导学生学习课文中生动形象的语言，学习有关描写的方法，学习积累文学语言，提高语言表达能力　　</w:t>
            </w:r>
          </w:p>
        </w:tc>
      </w:tr>
      <w:tr>
        <w:trPr>
          <w:trHeight w:val="17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课前准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　　教师：录音机、实物投影仪、石榴、音乐磁带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学生：画笔、白纸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312"/>
        <w:rPr>
          <w:b/>
          <w:b/>
          <w:bC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80"/>
        <w:gridCol w:w="1980"/>
        <w:gridCol w:w="1980"/>
      </w:tblGrid>
      <w:tr>
        <w:trPr>
          <w:trHeight w:val="4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流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程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环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与间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师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活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△</w:t>
            </w:r>
            <w:r>
              <w:rPr>
                <w:sz w:val="24"/>
                <w:szCs w:val="18"/>
              </w:rPr>
              <w:t>设计意图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◇</w:t>
            </w:r>
            <w:r>
              <w:rPr>
                <w:sz w:val="24"/>
                <w:szCs w:val="18"/>
              </w:rPr>
              <w:t>资源准备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评价○反思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18"/>
              </w:rPr>
              <w:t>１、导入 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导人新课  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、一边利用多媒体展示石榴的图片或实物，一边让学生说出有关石榴的诗句</w:t>
            </w:r>
            <w:r>
              <w:rPr>
                <w:color w:val="1E1E1E"/>
                <w:szCs w:val="21"/>
              </w:rPr>
              <w:br/>
              <w:t>    2</w:t>
            </w:r>
            <w:r>
              <w:rPr>
                <w:color w:val="1E1E1E"/>
                <w:szCs w:val="21"/>
              </w:rPr>
              <w:t>、教师补充石榴的有关知识。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课件展示</w:t>
            </w:r>
            <w:r>
              <w:rPr>
                <w:color w:val="1E1E1E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color w:val="1E1E1E"/>
                <w:szCs w:val="21"/>
              </w:rPr>
              <w:t>课前布置学生搜集有关石榴的诗句和资料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这是为了让学生养成收集资料的习惯并积累知识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18"/>
              </w:rPr>
              <w:t>２、作者简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>  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二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作者简介    郭沫若．</w:t>
            </w:r>
            <w:r>
              <w:rPr>
                <w:color w:val="1E1E1E"/>
                <w:szCs w:val="21"/>
              </w:rPr>
              <w:t>(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有关</w:t>
            </w:r>
            <w:r>
              <w:rPr>
                <w:color w:val="1E1E1E"/>
                <w:szCs w:val="21"/>
              </w:rPr>
              <w:t>多媒体</w:t>
            </w:r>
            <w:r>
              <w:rPr>
                <w:szCs w:val="18"/>
              </w:rPr>
              <w:t>资料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Cs w:val="18"/>
              </w:rPr>
            </w:pPr>
            <w:r>
              <w:rPr>
                <w:color w:val="1E1E1E"/>
                <w:szCs w:val="21"/>
              </w:rPr>
              <w:t>(3.)</w:t>
            </w:r>
            <w:r>
              <w:rPr>
                <w:color w:val="1E1E1E"/>
                <w:szCs w:val="21"/>
              </w:rPr>
              <w:t>检查预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三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检查预习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词汇积累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结合注释，明确一些词语的音或义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  <w:t>        2</w:t>
            </w:r>
            <w:r>
              <w:rPr>
                <w:color w:val="1E1E1E"/>
                <w:szCs w:val="21"/>
              </w:rPr>
              <w:t>．请学生用简洁的语言概括文章的主要内容，并试说说作者的写作意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1E1E1E"/>
                <w:szCs w:val="21"/>
              </w:rPr>
              <w:t>预习：奇崛    枯瘠    犀利    辟易    金垂    安普刺    忍俊不禁</w:t>
            </w:r>
            <w:r>
              <w:rPr>
                <w:color w:val="1E1E1E"/>
                <w:szCs w:val="21"/>
              </w:rPr>
              <w:br/>
              <w:t>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对于写作意图，学生回答可能不够准确，教师可指出，但不必作结论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。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5"/>
                <w:szCs w:val="18"/>
              </w:rPr>
            </w:pPr>
            <w:r>
              <w:rPr>
                <w:color w:val="1E1E1E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18"/>
              </w:rPr>
              <w:t xml:space="preserve">整体感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四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整体感知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．朗诵全文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配以轻松愉悦的古筝音乐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  <w:t>  2</w:t>
            </w:r>
            <w:r>
              <w:rPr>
                <w:color w:val="1E1E1E"/>
                <w:szCs w:val="21"/>
              </w:rPr>
              <w:t>．学生自由品读课文，思考完成下列问题。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可以讨论、交流</w:t>
            </w:r>
            <w:r>
              <w:rPr>
                <w:color w:val="1E1E1E"/>
                <w:szCs w:val="21"/>
              </w:rPr>
              <w:t>)</w:t>
              <w:br/>
            </w:r>
            <w:r>
              <w:rPr>
                <w:color w:val="1E1E1E"/>
                <w:szCs w:val="21"/>
              </w:rPr>
              <w:t>在刚才的听和读的过程中，你能体会到作者对石榴的什么感情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请告诉大家。</w:t>
            </w:r>
            <w:r>
              <w:rPr>
                <w:color w:val="1E1E1E"/>
                <w:szCs w:val="21"/>
              </w:rPr>
              <w:br/>
              <w:t>         (2)</w:t>
            </w:r>
            <w:r>
              <w:rPr>
                <w:color w:val="1E1E1E"/>
                <w:szCs w:val="21"/>
              </w:rPr>
              <w:t>作者按什么思路结构全文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可分几部分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试分别用一句话概括段意。</w:t>
            </w:r>
            <w:r>
              <w:rPr>
                <w:color w:val="1E1E1E"/>
                <w:szCs w:val="21"/>
              </w:rPr>
              <w:br/>
              <w:t>        (3)</w:t>
            </w:r>
            <w:r>
              <w:rPr>
                <w:color w:val="1E1E1E"/>
                <w:szCs w:val="21"/>
              </w:rPr>
              <w:t>本文抓住“最可爱”这三个字依次描写了石榴的哪些特征</w:t>
            </w:r>
            <w:r>
              <w:rPr>
                <w:color w:val="1E1E1E"/>
                <w:szCs w:val="21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通过合作、讨论等方式领会作者所托之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color w:val="1E1E1E"/>
                <w:szCs w:val="21"/>
              </w:rPr>
              <w:t>设计意图：在指导学生熟练朗读全文的基础上，引导学生自主学习，把握文章的基本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辅之以多媒体教学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color w:val="1E1E1E"/>
                <w:szCs w:val="21"/>
              </w:rPr>
              <w:t>培养学生积累优美语句的兴趣和习惯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5.</w:t>
            </w:r>
            <w:r>
              <w:rPr>
                <w:color w:val="1E1E1E"/>
                <w:szCs w:val="21"/>
              </w:rPr>
              <w:t>朗读、品味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五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朗读、品味课文生动形象的语言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学生自由阅读自己最喜爱的句子或段落，然后在小组内探讨、交流，说出喜爱的理由。    答案不惟一，只要说明理由即可。</w:t>
            </w:r>
            <w:r>
              <w:rPr>
                <w:color w:val="1E1E1E"/>
                <w:szCs w:val="21"/>
              </w:rPr>
              <w:br/>
              <w:t>         2</w:t>
            </w:r>
            <w:r>
              <w:rPr>
                <w:color w:val="1E1E1E"/>
                <w:szCs w:val="21"/>
              </w:rPr>
              <w:t>．请你用下面的词语各造一个句子，最好使用比喻或拟人的修辞手法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枯瘠    柔媚    争妍斗艳    忍俊不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color w:val="1E1E1E"/>
                <w:szCs w:val="21"/>
              </w:rPr>
              <w:t>小组选出代表发言，在班上交流。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教师可作巡回引导，让学生品味生动、活泼的语言以及领会拟人、比喻等修辞的作用</w:t>
            </w:r>
            <w:r>
              <w:rPr>
                <w:color w:val="1E1E1E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让学生在实例中体会各种修辞的作用及用法。</w:t>
            </w:r>
          </w:p>
          <w:p>
            <w:pPr>
              <w:pStyle w:val="Normal"/>
              <w:spacing w:lineRule="atLeast" w:line="30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◇</w:t>
            </w:r>
            <w:r>
              <w:rPr>
                <w:szCs w:val="18"/>
              </w:rPr>
              <w:t>辅以</w:t>
            </w:r>
            <w:r>
              <w:rPr>
                <w:color w:val="1E1E1E"/>
                <w:szCs w:val="21"/>
              </w:rPr>
              <w:t>多媒体资料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5"/>
                <w:szCs w:val="18"/>
              </w:rPr>
            </w:pPr>
            <w:r>
              <w:rPr>
                <w:w w:val="9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6.</w:t>
            </w:r>
            <w:r>
              <w:rPr>
                <w:color w:val="1E1E1E"/>
                <w:szCs w:val="21"/>
              </w:rPr>
              <w:t>作业：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诵读课文，思考课后练习第二题，并领会作者所托之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诵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03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巩固所学的知识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复习导入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  <w:r>
              <w:rPr>
                <w:color w:val="1E1E1E"/>
                <w:szCs w:val="21"/>
              </w:rPr>
              <w:t>上节课我们理清了文章的结构，分析了石榴的形象，初步感知了石榴的美。本节课进一步学习课文，体会作者借石榴所托之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与前一课衔接，起到呈上启下的作用。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二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局部品味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齐读第一部分。思考、讨论：第一段主要运用什么写法，这样写的作用是什么</w:t>
            </w:r>
            <w:r>
              <w:rPr>
                <w:color w:val="1E1E1E"/>
                <w:szCs w:val="21"/>
              </w:rPr>
              <w:t>?</w:t>
              <w:br/>
              <w:t>        2</w:t>
            </w:r>
            <w:r>
              <w:rPr>
                <w:color w:val="1E1E1E"/>
                <w:szCs w:val="21"/>
              </w:rPr>
              <w:t>．学生品读第二、三部分。</w:t>
            </w:r>
            <w:r>
              <w:rPr>
                <w:color w:val="1E1E1E"/>
                <w:szCs w:val="21"/>
              </w:rPr>
              <w:br/>
              <w:t>    (1)</w:t>
            </w:r>
            <w:r>
              <w:rPr>
                <w:color w:val="1E1E1E"/>
                <w:szCs w:val="21"/>
              </w:rPr>
              <w:t>文中揭示了石榴什么样的内在特征</w:t>
            </w:r>
            <w:r>
              <w:rPr>
                <w:color w:val="1E1E1E"/>
                <w:szCs w:val="21"/>
              </w:rPr>
              <w:t>?</w:t>
              <w:br/>
              <w:t>    (</w:t>
            </w:r>
            <w:r>
              <w:rPr>
                <w:color w:val="1E1E1E"/>
                <w:szCs w:val="21"/>
              </w:rPr>
              <w:t>引导学生重点品读第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自然段</w:t>
            </w:r>
            <w:r>
              <w:rPr>
                <w:color w:val="1E1E1E"/>
                <w:szCs w:val="21"/>
              </w:rPr>
              <w:t>)</w:t>
              <w:br/>
              <w:t>        (2)</w:t>
            </w:r>
            <w:r>
              <w:rPr>
                <w:color w:val="1E1E1E"/>
                <w:szCs w:val="21"/>
              </w:rPr>
              <w:t>作者为什么将石榴比作“夏天的心脏”</w:t>
            </w:r>
            <w:r>
              <w:rPr>
                <w:color w:val="1E1E1E"/>
                <w:szCs w:val="21"/>
              </w:rPr>
              <w:t>?</w:t>
              <w:br/>
              <w:t>        (3)</w:t>
            </w:r>
            <w:r>
              <w:rPr>
                <w:color w:val="1E1E1E"/>
                <w:szCs w:val="21"/>
              </w:rPr>
              <w:t>作者喜欢石榴的原因是什么</w:t>
            </w:r>
            <w:r>
              <w:rPr>
                <w:color w:val="1E1E1E"/>
                <w:szCs w:val="21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学生可以自主思考、可以合作探究，理解石榴的内在特征，领会作者所托之志，以求突破难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color w:val="1E1E1E"/>
                <w:szCs w:val="21"/>
              </w:rPr>
              <w:t>品味课文生动传神的语言，再以造句的形式加以拓展。引导学生抓住关键段落重点品读。</w:t>
            </w:r>
          </w:p>
        </w:tc>
      </w:tr>
      <w:tr>
        <w:trPr>
          <w:trHeight w:val="12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三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主题探究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作者通过对石榴的具体生动的描绘，歌颂了真善美，赞扬了不怕威压、坚贞刚勇、奋发向上的精神，也含蓄地抒发了自己执著坚定的信念和热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引导学生结合写作背景讨论、交流后归纳</w:t>
            </w:r>
            <w:r>
              <w:rPr>
                <w:color w:val="1E1E1E"/>
                <w:szCs w:val="21"/>
              </w:rPr>
              <w:t>)</w:t>
              <w:br/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四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学生与文本对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18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学生通过质疑互助互学，小组内解决不了的问题，师生互动一起解疑。</w:t>
            </w:r>
            <w:r>
              <w:rPr>
                <w:color w:val="1E1E1E"/>
                <w:szCs w:val="21"/>
              </w:rPr>
              <w:br/>
              <w:t>2.</w:t>
            </w:r>
            <w:r>
              <w:rPr>
                <w:color w:val="1E1E1E"/>
                <w:szCs w:val="21"/>
              </w:rPr>
              <w:t>小结本文写法上的特色。</w:t>
            </w:r>
            <w:r>
              <w:rPr>
                <w:color w:val="1E1E1E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1E1E1E"/>
                <w:szCs w:val="21"/>
              </w:rPr>
              <w:t>提示：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．抓住特征，仔细描摹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层次分明，重点突出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．托物言志，借物抒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03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我设计这一环节是为了让学生回顾本节课学习的要点，巩固所学的知识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感悟拓展：美文赏析</w:t>
            </w:r>
          </w:p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.</w:t>
            </w:r>
            <w:r>
              <w:rPr>
                <w:color w:val="1E1E1E"/>
                <w:szCs w:val="21"/>
              </w:rPr>
              <w:t>口头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3"/>
              <w:jc w:val="left"/>
              <w:rPr>
                <w:szCs w:val="18"/>
              </w:rPr>
            </w:pPr>
            <w:r>
              <w:rPr>
                <w:color w:val="1E1E1E"/>
                <w:szCs w:val="21"/>
              </w:rPr>
              <w:t>口头作文的形式，实现学生能力的迁移和思维的开发。</w:t>
            </w:r>
          </w:p>
        </w:tc>
      </w:tr>
      <w:tr>
        <w:trPr>
          <w:trHeight w:val="4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8"/>
              </w:rPr>
              <w:t>板书设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8pt" to="98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pt" to="314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pt" to="215.95pt,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906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7.8pt" to="297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石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[</w:t>
            </w:r>
            <w:r>
              <w:rPr/>
              <w:t>夏天的心脏</w:t>
            </w:r>
            <w:r>
              <w:rPr/>
              <w:t>]</w:t>
            </w:r>
          </w:p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9060</wp:posOffset>
                      </wp:positionV>
                      <wp:extent cx="114300" cy="118872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4pt;margin-top:7.8pt;width:8.95pt;height:9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0" cy="11887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8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开花时节：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wave"/>
              </w:rPr>
              <w:t>盛夏</w:t>
            </w:r>
          </w:p>
          <w:p>
            <w:pPr>
              <w:pStyle w:val="Normal"/>
              <w:ind w:firstLine="6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114300" cy="1981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7pt;margin-top:7.8pt;width:8.95pt;height:1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8pt" to="341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枝干：</w:t>
            </w:r>
            <w:r>
              <w:rPr>
                <w:rFonts w:eastAsia="Times New Roman"/>
              </w:rPr>
              <w:t xml:space="preserve">   </w:t>
            </w:r>
            <w:r>
              <w:rPr/>
              <w:t>如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二者之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石榴特点：</w:t>
            </w:r>
          </w:p>
          <w:p>
            <w:pPr>
              <w:pStyle w:val="Normal"/>
              <w:ind w:firstLine="865"/>
              <w:rPr/>
            </w:pPr>
            <w:r>
              <w:rPr/>
              <w:t>叶片：</w:t>
            </w:r>
            <w:r>
              <w:rPr>
                <w:rFonts w:eastAsia="Times New Roman"/>
              </w:rPr>
              <w:t xml:space="preserve">   </w:t>
            </w:r>
            <w:r>
              <w:rPr/>
              <w:t>如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而无二者之短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美丽、不畏炎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906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.8pt" to="261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8pt" to="296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0pt" to="29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花：</w:t>
            </w:r>
            <w:r>
              <w:rPr>
                <w:rFonts w:eastAsia="Times New Roman"/>
              </w:rPr>
              <w:t xml:space="preserve">   </w:t>
            </w:r>
            <w:r>
              <w:rPr/>
              <w:t>色——深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260" w:firstLine="210"/>
              <w:rPr/>
            </w:pPr>
            <w:r>
              <w:rPr/>
              <w:t>形——单瓣（陆离）</w:t>
            </w:r>
            <w:r>
              <w:rPr/>
              <w:t>/</w:t>
            </w:r>
            <w:r>
              <w:rPr/>
              <w:t>双瓣（华贵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者对石榴的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pt" to="278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果实：</w:t>
            </w:r>
            <w:r>
              <w:rPr>
                <w:rFonts w:eastAsia="Times New Roman"/>
              </w:rPr>
              <w:t xml:space="preserve"> </w:t>
            </w:r>
            <w:r>
              <w:rPr/>
              <w:t>如金蕾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感情：</w:t>
            </w:r>
            <w:r>
              <w:rPr>
                <w:u w:val="thick"/>
              </w:rPr>
              <w:t>喜爱、赞美</w:t>
            </w:r>
          </w:p>
          <w:p>
            <w:pPr>
              <w:pStyle w:val="Normal"/>
              <w:ind w:firstLine="840"/>
              <w:rPr/>
            </w:pPr>
            <w:r>
              <w:rPr/>
              <w:t>子粒：</w:t>
            </w:r>
            <w:r>
              <w:rPr>
                <w:rFonts w:eastAsia="Times New Roman"/>
              </w:rPr>
              <w:t xml:space="preserve">   </w:t>
            </w:r>
            <w:r>
              <w:rPr/>
              <w:t>如透明光嫩的皓齿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板书是在学生探究、讨论的过程中逐步写出，此板书设计将文章的写作顺序清晰地表现出来；能很好的帮助学生把握课文内容及写作方法，并较好的理解作者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450"/>
        </w:tabs>
        <w:ind w:left="450" w:hanging="360"/>
      </w:pPr>
      <w:rPr>
        <w:rFonts w:ascii="宋体" w:hAnsi="宋体" w:cs="宋体" w:hint="default"/>
        <w:sz w:val="18"/>
        <w:color w:val="000000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8:00Z</dcterms:created>
  <dc:creator/>
  <dc:description/>
  <dc:language>en-US</dc:language>
  <cp:lastModifiedBy>USER</cp:lastModifiedBy>
  <dcterms:modified xsi:type="dcterms:W3CDTF">2011-08-13T04:18:00Z</dcterms:modified>
  <cp:revision>0</cp:revision>
  <dc:subject/>
  <dc:title/>
</cp:coreProperties>
</file>