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教学设计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49"/>
        <w:gridCol w:w="991"/>
        <w:gridCol w:w="1080"/>
        <w:gridCol w:w="1081"/>
        <w:gridCol w:w="1178"/>
        <w:gridCol w:w="1261"/>
        <w:gridCol w:w="1170"/>
        <w:gridCol w:w="951"/>
      </w:tblGrid>
      <w:tr>
        <w:trPr>
          <w:trHeight w:val="450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题目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马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总课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  <w:r>
              <w:rPr>
                <w:sz w:val="24"/>
                <w:szCs w:val="18"/>
              </w:rPr>
              <w:t>课时</w:t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八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语文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设计来源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教材分析</w:t>
            </w:r>
          </w:p>
        </w:tc>
        <w:tc>
          <w:tcPr>
            <w:tcW w:w="8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马说》是人教版八年级语文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第五单元的第二篇课文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该文是唐代大文学家韩愈于大约贞元十一年至十六年间作的。其时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作者出登仕途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.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很不得意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心情郁郁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所以有“伯乐不常有”之叹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本文正是以良马喻英雄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谓英雄豪杰只有遇到伯乐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才可发挥才干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否则很可能遭埋没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极写知遇之难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寓意委曲深致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文气矫健挺拔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有尺幅千里之势。全文寄托了作者的愤懑不平和穷困潦倒之感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并对统治者摧残人才进行了讽刺和控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新教材入选这篇文章，意在让学生学习名家名篇，培养学生阅读古文的能力，理解中国古代文人用文字来书写怀才不遇壮志难酬的愤懑不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情分析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sz w:val="24"/>
              </w:rPr>
              <w:t>这篇课文与前面的两篇文言散文相比，语言较简单，所以学生应该不难理解；在《马说》中，韩愈以良马谓英雄，写知遇之难，抒发了自己壮志难酬，怀才不遇的愤懑心情，应该加强学生对此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目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能正确朗读课文，疏通文意，积累常见的文言实词、虚词，提高阅读文言文的能力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使学生了解作者韩愈怀才不遇的情感，理解“大凡物不得其平则鸣”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明确文章托物言志的写作手法，理解“伯乐”和“千里马”的寓意。培养学生对人才的认识。</w:t>
            </w:r>
          </w:p>
        </w:tc>
      </w:tr>
      <w:tr>
        <w:trPr>
          <w:trHeight w:val="9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重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．理解短文《马说》所阐明的深刻道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．了解托物寓意，以事喻理的议论方法。</w:t>
            </w:r>
          </w:p>
        </w:tc>
      </w:tr>
      <w:tr>
        <w:trPr>
          <w:trHeight w:val="10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难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理解短文《马说》所阐明的深刻道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掌握古今异义词。</w:t>
            </w:r>
          </w:p>
        </w:tc>
      </w:tr>
      <w:tr>
        <w:trPr>
          <w:trHeight w:val="17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4"/>
                <w:sz w:val="24"/>
                <w:szCs w:val="18"/>
              </w:rPr>
            </w:pPr>
            <w:r>
              <w:rPr>
                <w:position w:val="-4"/>
                <w:sz w:val="24"/>
                <w:szCs w:val="18"/>
              </w:rPr>
              <w:t>课前准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1E1E1E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布置学生对照注释初读课文，也可以利用工具书，读准字音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查找有关马的成语，并作解释。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师准备一个关于千里马的故事，有关“伯乐相马”“知己”等词的来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7"/>
        <w:gridCol w:w="3226"/>
        <w:gridCol w:w="1981"/>
        <w:gridCol w:w="1979"/>
      </w:tblGrid>
      <w:tr>
        <w:trPr>
          <w:trHeight w:val="4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9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间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设计意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资源准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评价○反思</w:t>
            </w:r>
          </w:p>
        </w:tc>
      </w:tr>
      <w:tr>
        <w:trPr>
          <w:trHeight w:val="12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课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１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故事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入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 w:val="18"/>
              </w:rPr>
              <w:t>相传伯乐是春秋时代人，姓孙名阳。据说，有一匹千里马拉着沉重的盐车翻越太行山。在羊肠小道上，马蹄用力挣扎，膝盖跪屈；尾巴下垂着，皮肤也受了伤；浑身冒汗，汗水淋漓，在山坡上艰难吃力地爬行还是拉不上去。伯乐遇见了，就下了自己的车，挽住千里马而对它淌眼泪，并脱下自己的麻布衣服覆盖在千里马身上。千里马于是低下头吐气，抬起头来长鸣，嘶叫声直达云霄。这是它感激伯乐了解并且体贴它啊。</w:t>
            </w:r>
            <w:r>
              <w:rPr>
                <w:b/>
                <w:bCs/>
                <w:color w:val="1E1E1E"/>
                <w:sz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引导学生进入学习状态，激发学生的学习兴趣，为课文理解营造一个情感氛围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２、 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21"/>
              </w:rPr>
              <w:t>作者及写作背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《马说》大约作于贞元十一年至十六年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(795-800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。其时，韩愈初登仕途，很不得志。曾三次上书宰相求擢用，“而志不得通”；“足三及门，而阍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守门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辞焉”。尽管如此，他仍然声明自己“有忧天下之心”，不会遁迹山林。后相继依附于宣武节度使董晋、武宁节度使张建封幕下，郁郁不乐，所以有“伯乐不常有”之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跟《马说》同期的作品还有《龙说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即《杂说一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。文章以龙喻圣君，以云喻贤臣，借“龙嘘气成云”，然后“乘是气，茫洋穷乎玄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宇宙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)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的传说，阐明贤臣离不开圣君任用，圣君也离不开贤臣辅佐的道理，可以视为《马说》的姊妹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让学生了解韩愈在政治上反对藩镇割据，思想上尊儒排佛。力反六朝以来的骈偶文风，提倡散体，与柳宗元同为古文运动的倡导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多媒体资料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  <w:t>3.</w:t>
            </w:r>
            <w:r>
              <w:rPr>
                <w:color w:val="1E1E1E"/>
                <w:sz w:val="18"/>
                <w:szCs w:val="21"/>
              </w:rPr>
              <w:t>检查预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21"/>
              </w:rPr>
              <w:t>5</w:t>
            </w:r>
            <w:r>
              <w:rPr>
                <w:color w:val="1E1E1E"/>
                <w:sz w:val="18"/>
                <w:szCs w:val="21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检查背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抽查翻译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  <w:em w:val="underDot"/>
              </w:rPr>
              <w:t>祗</w:t>
            </w:r>
            <w:r>
              <w:rPr>
                <w:rFonts w:eastAsia="楷体_GB2312"/>
                <w:sz w:val="18"/>
              </w:rPr>
              <w:t>辱于奴隶人之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（只是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  <w:em w:val="underDot"/>
              </w:rPr>
              <w:t>骈</w:t>
            </w:r>
            <w:r>
              <w:rPr>
                <w:rFonts w:eastAsia="楷体_GB2312"/>
                <w:sz w:val="18"/>
              </w:rPr>
              <w:t>死于槽枥之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楷体_GB2312"/>
                <w:sz w:val="18"/>
              </w:rPr>
              <w:t>（两马并驾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一食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楷体_GB2312"/>
                <w:sz w:val="18"/>
              </w:rPr>
              <w:t>（吃一顿）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  <w:em w:val="underDot"/>
              </w:rPr>
              <w:t>食</w:t>
            </w:r>
            <w:r>
              <w:rPr>
                <w:rFonts w:eastAsia="楷体_GB2312"/>
                <w:sz w:val="18"/>
              </w:rPr>
              <w:t>马者不知其能千里而食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（通“饲”，喂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才美不外</w:t>
            </w:r>
            <w:r>
              <w:rPr>
                <w:rFonts w:eastAsia="楷体_GB2312"/>
                <w:sz w:val="18"/>
                <w:em w:val="underDot"/>
              </w:rPr>
              <w:t>见</w:t>
            </w:r>
            <w:r>
              <w:rPr>
                <w:rFonts w:eastAsia="Times New Roman"/>
                <w:sz w:val="18"/>
                <w:em w:val="underDot"/>
              </w:rPr>
              <w:t xml:space="preserve">         </w:t>
            </w:r>
            <w:r>
              <w:rPr>
                <w:rFonts w:eastAsia="楷体_GB2312"/>
                <w:sz w:val="18"/>
              </w:rPr>
              <w:t>（见，通“现”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  <w:em w:val="underDot"/>
              </w:rPr>
              <w:t>且</w:t>
            </w:r>
            <w:r>
              <w:rPr>
                <w:rFonts w:eastAsia="楷体_GB2312"/>
                <w:sz w:val="18"/>
              </w:rPr>
              <w:t>欲与常马等不可得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"/>
                <w:sz w:val="18"/>
              </w:rPr>
              <w:t>（犹，尚且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  <w:em w:val="underDot"/>
              </w:rPr>
              <w:t>策</w:t>
            </w:r>
            <w:r>
              <w:rPr>
                <w:rFonts w:eastAsia="楷体_GB2312"/>
                <w:sz w:val="18"/>
              </w:rPr>
              <w:t>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sz w:val="18"/>
              </w:rPr>
              <w:t>（策，马鞭子，这里是用鞭子打的意思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检查学生预习情况</w:t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多媒体资料</w:t>
            </w:r>
          </w:p>
        </w:tc>
      </w:tr>
      <w:tr>
        <w:trPr>
          <w:trHeight w:val="5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整体感知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听课文录音，正音正字，注意停顿节奏和重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领读，由教师带领全班学生一句一句的读，体会文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个“不”字的语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学生对照课文注释小声读，体会句中关键字词表达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男女同学各一名代表朗读，针对学生朗读情况，学生自评，教师适当点拨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教师提出讨论题：为什么韩愈会在文章中流露出这样强烈的愤懑不平之情？提示学生；联系韩愈的生活经历。请学生交流自己收集到的有关作家、作品的资料；教师视学生交流的内容强调作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岁已高中进士，但一直得不到重用的怀才不遇的经历。从而明确文章托物言志的写作手法，理解“伯乐”和“千里马”的寓意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、多形式朗读课文，培养语感，激发学生学习文言文的兴趣；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本设计力求让学生更多地直接接触课文材料，体现新课标“在大量的语文实践中掌握运用语文的规律”的理念。通过多层次诵读，师生共同研讨部分句段的朗读技巧。领悟作者饱满于字里行间的怀才不遇的愤懑之情。</w:t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细读第三段，体会“天下无马”、“其真无马耶？其真不知马也”的语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让学生理解有才之人怀才不遇的痛苦，从而更深刻的感受到文中洋溢的强烈不平和悲愤之情，体会到明君对人才的重要性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让学生想象自己就是韩愈，齐读全文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color w:val="1E1E1E"/>
                <w:sz w:val="18"/>
                <w:szCs w:val="21"/>
              </w:rPr>
            </w:r>
          </w:p>
          <w:p>
            <w:pPr>
              <w:pStyle w:val="Normal"/>
              <w:rPr>
                <w:color w:val="1E1E1E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</w:rPr>
            </w:pPr>
            <w:r>
              <w:rPr>
                <w:rFonts w:eastAsia="Times New Roman"/>
                <w:color w:val="1E1E1E"/>
                <w:sz w:val="18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堂小结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师生共同总结本课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训练学生的概括总结能力</w:t>
            </w:r>
          </w:p>
        </w:tc>
      </w:tr>
      <w:tr>
        <w:trPr>
          <w:trHeight w:val="305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固练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1.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译读积累：分小组合作串译课文，借助工具书和注释，独立圈点总结出文中的重点词句。教师提示学生研究“策、其、食”的不同用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2.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交流探究：每组派出代表，或翻译全文，或交流重点词句，或提出质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解词练习，教师提出：故、或、虽。以前在何处学习过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、借助工具书和注释，在自己领悟的基础上与学习伙伴合作疏通文意，提高阅读文言文的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18"/>
              </w:rPr>
              <w:t>这个环节利用合作、讨论、探究的学法，能使每一位同学都参与到课堂上来，成为课堂的主角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3.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背诵积累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4.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知识迁移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）以“怀才不遇、壮志难酬，有太多的中国文人有这样的遭遇了。”为开头写一段话，融进这些失意的文人以及他们表现这种情感的文句诗句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）讨论：当今社会需要什么样的人才？怎样才能做到多出人才，人尽其才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、利用合作、讨论、探究的方法，走进韩愈的生活经历，理解有才之人怀才不遇的痛苦，从而更深刻的感受到文中洋溢的强烈不平和悲愤之情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</w:rPr>
              <w:t>这个环节调动学生的知识储备，加深学生对于中国古代文人怀才不遇整体印象，认识到这是个时代的悲剧。然后再联系到今天的生活，拓宽其对人才的认识。更好的达到本文的情感目标。</w:t>
            </w:r>
          </w:p>
        </w:tc>
      </w:tr>
      <w:tr>
        <w:trPr>
          <w:trHeight w:val="32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延伸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．读了本文请你谈谈作者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．你如何看待这一问题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．讨论本文的现实教育意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老师引导学生理解：本文围绕着有千里马还是没有千里马的问题反复论述，慨叹世无伯乐致使千里马陷于不幸遭遇，有力地揭露了封建统治者的昏庸愚昧、埋没人才，并抒发了作者怀才不遇的心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目的在于让学生读了本文能认识到旧社会封建统治者埋没、扼杀人才的可恶，深感生在新社会的幸福。我们应当珍惜今天的幸福，要努力磨炼自己，使自己成为建设社会主义祖国的有用之才。</w:t>
            </w:r>
          </w:p>
        </w:tc>
      </w:tr>
      <w:tr>
        <w:trPr>
          <w:trHeight w:val="2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反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你还知道哪些怀才不遇的古代文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写了些什么作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他们作品大多写些什么内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?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</w:rPr>
              <w:t>．如果你怀才不遇，你学哪一位古代文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</w:rPr>
              <w:t>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已及人，做到学有所悟。</w:t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E1E1E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E1E1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小结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  <w:t>作者在文中借“千里马”不遇“伯乐”的遭遇，抒发了自己怀才不遇、壮志难酬的愤懑心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color w:val="1E1E1E"/>
                <w:sz w:val="18"/>
                <w:szCs w:val="21"/>
              </w:rPr>
              <w:t>伯乐不常有 不以千里称也    </w:t>
            </w:r>
            <w:r>
              <w:rPr>
                <w:color w:val="1E1E1E"/>
                <w:sz w:val="18"/>
                <w:szCs w:val="21"/>
              </w:rPr>
              <w:t>(</w:t>
            </w:r>
            <w:r>
              <w:rPr>
                <w:color w:val="1E1E1E"/>
                <w:sz w:val="18"/>
                <w:szCs w:val="21"/>
              </w:rPr>
              <w:t>无限痛惜</w:t>
            </w:r>
            <w:r>
              <w:rPr>
                <w:color w:val="1E1E1E"/>
                <w:sz w:val="18"/>
                <w:szCs w:val="21"/>
              </w:rPr>
              <w:t>) </w:t>
              <w:br/>
              <w:t>   </w:t>
            </w:r>
            <w:r>
              <w:rPr>
                <w:color w:val="1E1E1E"/>
                <w:sz w:val="18"/>
                <w:szCs w:val="21"/>
              </w:rPr>
              <w:t>食马者无知 安求其能千里也  </w:t>
            </w:r>
            <w:r>
              <w:rPr>
                <w:color w:val="1E1E1E"/>
                <w:sz w:val="18"/>
                <w:szCs w:val="21"/>
              </w:rPr>
              <w:t>(</w:t>
            </w:r>
            <w:r>
              <w:rPr>
                <w:color w:val="1E1E1E"/>
                <w:sz w:val="18"/>
                <w:szCs w:val="21"/>
              </w:rPr>
              <w:t>愤怒谴责</w:t>
            </w:r>
            <w:r>
              <w:rPr>
                <w:color w:val="1E1E1E"/>
                <w:sz w:val="18"/>
                <w:szCs w:val="21"/>
              </w:rPr>
              <w:t>) </w:t>
              <w:br/>
              <w:t>   </w:t>
            </w:r>
            <w:r>
              <w:rPr>
                <w:color w:val="1E1E1E"/>
                <w:sz w:val="18"/>
                <w:szCs w:val="21"/>
              </w:rPr>
              <w:t>天下无马   其真不知马也    </w:t>
            </w:r>
            <w:r>
              <w:rPr>
                <w:color w:val="1E1E1E"/>
                <w:sz w:val="18"/>
                <w:szCs w:val="21"/>
              </w:rPr>
              <w:t>(</w:t>
            </w:r>
            <w:r>
              <w:rPr>
                <w:color w:val="1E1E1E"/>
                <w:sz w:val="18"/>
                <w:szCs w:val="21"/>
              </w:rPr>
              <w:t>深刻嘲讽</w:t>
            </w:r>
            <w:r>
              <w:rPr>
                <w:color w:val="1E1E1E"/>
                <w:sz w:val="18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帮助学生理清课文，理解文章内涵。</w:t>
            </w:r>
          </w:p>
        </w:tc>
      </w:tr>
    </w:tbl>
    <w:p>
      <w:pPr>
        <w:pStyle w:val="Normal"/>
        <w:spacing w:lineRule="exact" w:line="440" w:before="0" w:after="312"/>
        <w:rPr>
          <w:b/>
          <w:b/>
          <w:bC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</w:rPr>
      </w:r>
    </w:p>
    <w:p>
      <w:pPr>
        <w:pStyle w:val="Normal"/>
        <w:rPr>
          <w:b/>
          <w:b/>
          <w:bC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06:00Z</dcterms:created>
  <dc:creator/>
  <dc:description/>
  <dc:language>en-US</dc:language>
  <cp:lastModifiedBy>USER</cp:lastModifiedBy>
  <dcterms:modified xsi:type="dcterms:W3CDTF">2011-08-13T04:18:00Z</dcterms:modified>
  <cp:revision>0</cp:revision>
  <dc:subject/>
  <dc:title/>
</cp:coreProperties>
</file>