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《罗布泊，消逝的仙湖》说课稿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周小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各位评委、老师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大家好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叫周小春，来自孝感市孝南区董永中学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说课的题目是：《罗布泊，消逝的仙湖》，选自人民教育出版社八年级语文下册第三单元。下面我就按说教材、说教法、说学法、说教学过程四个部分向各位评委、老师进行说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部分：教材分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教材的地位及课文特点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本单元编选了《敬畏自然》、《罗布泊，消逝的仙湖》、《旅鼠之谜》、《大雁归来》、《喂——出来》五篇文章，都是从不同侧面思考了人与自然的关系。关注自然，保护自然是每一个人的责任。</w:t>
      </w:r>
      <w:r>
        <w:rPr>
          <w:bCs/>
          <w:szCs w:val="21"/>
        </w:rPr>
        <w:t>21</w:t>
      </w:r>
      <w:r>
        <w:rPr>
          <w:bCs/>
          <w:szCs w:val="21"/>
        </w:rPr>
        <w:t>世纪的今天更要具有这种意识，因而本单元的思想教育、情感教育比知识教育更为重要。本文是一篇报告文学，写了罗布泊由昔日美丽的仙湖变成今日的荒漠，揭示了一个生态环境蒙受人为破坏的个案，表达了作者深切的痛惜之情，警示世人要树立环保意识和可持续发展观念，保护好人类共同的家园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在内容上要求学生把握两点：一是在对比罗布泊的过去和现在的过程中，总结罗布泊消逝的原因；二是在感受作者痛惜罗布泊消逝的基础上，树立正确的生态意识。在表现形式上要求把握两点：一是对比、拟人、排比三种表现手法，二是多种表达方式的运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学习目标和重难点的确立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初中语文新课程标准要求：“要重视学生思维能力的发展”，“要注重知识之间、能力之间以及知识、能力、情感之间的联系。”结合本单元特点，我把本课学习目标定为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知识目标：了解罗布泊的过去和现在，感受作者强烈的忧患意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能力目标：提高学生的读、说和查阅资料的能力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情感态度、价值观目标：使学生树立环保意识和可持续发展的观念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重点放在探究文本，品味语言，感受作者强烈的环保忧患意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难点是探究罗布泊消逝的深层原因，从中总结教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学情分析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本文浅显易懂，饱含感情，适合学生自读。八年级学生是新课程改革的第一批受益者，接受的是新课程理念，他们已经基本适应了初中的学习节奏和特点，基本学会了一点学习初中语文的方法。绝大部分学生已经能够自觉地查找和收集资料，学生也基本习惯了自我探究、质疑问难、小组讨论、合作探讨的学习方式，对文章主旨的把握应该可以通过小组互助合作的形式顺利完成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部分：说教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依据新课程理念，为了帮助学生更好的学习课文，教师应为学生个性化的学创设轻松的学习环境。本节课我主要采用以下教学方法实施教学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</w:t>
      </w:r>
      <w:r>
        <w:rPr>
          <w:bCs/>
          <w:szCs w:val="21"/>
        </w:rPr>
        <w:t>、情景创设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搜集大量的图片，既有仙湖美景，也有荒漠惨像，充分利用课件展示创设情景，引起学生的兴趣，使学生很自然的融入到课文的意境中去，思想产生共鸣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朗读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每一篇文章都有其独特的意蕴，只有通过朗读，才能领会其中深刻而丰富的思想内涵。通过朗读，想象昔日罗布泊的美丽，感受作者字里行间流露出的强烈的忧患意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3</w:t>
      </w:r>
      <w:r>
        <w:rPr>
          <w:bCs/>
          <w:szCs w:val="21"/>
        </w:rPr>
        <w:t>、讨论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利用质疑，组织讨论，引导学生发挥集体智慧，自主学习，合作探究，共同分享合作的乐趣，感受成功的喜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部分：学法指导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叶圣陶老先生提出：“凡为教者必期于达到不教”，因此，在学生学习中，注重知识与能力、过程与方法、情感态度和价值观三个方面共同发展，学法具体如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勾画圈点法：让学生勤动笔墨，积极读书，养成不动笔墨不读书的习惯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朗读法：指导学生朗读，从中领会课文所蕴含的思想感情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、讨论法：引导学生积极参与，合作探究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、查阅资料：个性化阅读，重视学生阅读量的要求，鼓励并要求学生广泛阅读以丰富语文积累，培养语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部分：教学过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导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有这样一句公益广告：珍惜地球水资源，否则最后一滴水将是我们的眼泪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有这样一首印第安歌谣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只有当最后一棵树被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最后一条河中毒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最后一条鱼被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你们才发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钱财不能吃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出示课题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此环节的设计是为了吸引学生学习兴趣，快速融入到文本的主旨中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解题：课文题目给我们提供了哪些信息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明确：罗布泊，曾经是美丽的仙湖，如今消逝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学生根据课题提出问题，快速阅读，解决问题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因为个性化的语文学习的核心是强调学生自主学习，也就是强调学生是语文学习的主人。“语文学习是学生自己的事”，任何人不能包办代替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整体感知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罗布泊为什么被称为“仙湖”？学生进行文本阅读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出示“仙湖”课件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请发挥你的想象，描绘一下这“仙湖”的景色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教师过渡：昔日的罗布泊是一个水乡，那里水平如镜，花草繁茂，是各种鸟儿栖息的天堂，牧民们在这片肥美的土地上养活了成群的牛羊。我们仿佛听到林边牧民在放歌，就连那牛羊仿佛也在歌唱，我们记忆中的罗布泊是一个美丽的仙湖。可现实中的罗布泊呢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学生明确：沙漠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出示“沙漠”课件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提出问题，思考：这仙湖为什么会消逝？请说说你的看法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明确：河流改道、人口激增、盲目取水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目的是通过课件从视觉角度打开学生想象空间，了解罗布泊的过去和现在，形成强烈反差，归纳变化的原因，培养学生筛选信息的能力，为探究教学奠定坚实的基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四、合作探究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过渡：仙湖消逝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追问：造成罗布泊消逝的深层次原因是什么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理解“盲目”，就是目光短浅，急功近利，只顾上游利益，不顾下游利益；只顾本地区利益，不顾整体利益；只顾眼前利益，不顾长远利益，脑中没有环保意识和可持续发展的观念。这一问题有一定的难度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探究是人类认识世界的一种行为方式，其心理基础是人的好奇心和求知欲，正所谓学起于思，思源于疑，此环节设计旨在培养学生勇于探索的科学精神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五、品味语言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</w:t>
      </w:r>
      <w:r>
        <w:rPr>
          <w:bCs/>
          <w:szCs w:val="21"/>
        </w:rPr>
        <w:t>、过渡：“仙湖”消逝了，那号称“生而不死一千年，死而不倒千年，倒而不朽一千年”的胡杨呀，在忍受了</w:t>
      </w:r>
      <w:r>
        <w:rPr>
          <w:bCs/>
          <w:szCs w:val="21"/>
        </w:rPr>
        <w:t>20</w:t>
      </w:r>
      <w:r>
        <w:rPr>
          <w:bCs/>
          <w:szCs w:val="21"/>
        </w:rPr>
        <w:t>余年的干渴后终于变成了干枯的“木乃伊”，那奇形怪状的枯枝，那死后不愿倒下的身躯，似在表明胡杨在生命最后时刻的挣扎与痛苦，又像是向谁伸出求救之手。我们似乎还听到了胡杨的诉说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出示课件：胡杨。如果你是胡杨，你想说些什么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因为个性化的阅读，主张有创意的阅读，这种设计主要为了激励学生独立思考并能发表独到见解。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自由阅读课文，画出文中你认为精彩的句子。点评其好在哪里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自由、自为、自愿是个性化语文学习的自主性体现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此环节能让学生感受作者强烈的忧患意识。陶冶学生情操，培养学生个性化的表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六、拓展迁移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听了胡杨的诉说，我们痛惜，我们难过。这时我及时小结课文，进一步明确主旨。可是同样的悲剧还在上演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P95 </w:t>
      </w:r>
      <w:r>
        <w:rPr>
          <w:bCs/>
          <w:szCs w:val="21"/>
        </w:rPr>
        <w:t>青海湖解说（略），点击出示：青海湖图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P95</w:t>
      </w:r>
      <w:r>
        <w:rPr>
          <w:bCs/>
          <w:szCs w:val="21"/>
        </w:rPr>
        <w:t>月牙泉解说（略），点击出示：月牙泉图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教师讲解：看着这些画面，听到这些数字，怎能不叫人痛心疾首？在这广袤的地球上，又何止青海湖、月牙泉面临如此的遭遇？联系生活，谈谈你所知道的关于生态环境被破坏的事例，谈谈你的看法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有人说过，语文的外延和生活的外延相等，本环节把课本和生活有机结合在一起，同时提高学生的表达能力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七、布置作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以环保志愿者的身份写一篇倡议书，呼吁人们行动起来，停止破坏生态平衡，尽力拯救已被破坏的环境，防止生态的继续恶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本作业设计从环保的角度出发，谴责人类的盲目行为，树立学生的环保意识和可持续发展的观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八、总结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罗布泊的今昔变化给人类带来了深刻的教训。让我们从现在开始保护环境，只要人人都拥有一颗保护地球母亲的慧心，我们有理由相信：天会更蓝，树会更绿，水会更清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此环节的设计是为了使学生对本节课的学习有个系统完整的印象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我的说课到此结束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4:00Z</dcterms:created>
  <dc:creator/>
  <dc:description/>
  <dc:language>en-US</dc:language>
  <cp:lastModifiedBy>USER</cp:lastModifiedBy>
  <dcterms:modified xsi:type="dcterms:W3CDTF">2011-08-30T14:54:00Z</dcterms:modified>
  <cp:revision>0</cp:revision>
  <dc:subject/>
  <dc:title/>
</cp:coreProperties>
</file>