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《短歌行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i/>
          <w:iCs/>
        </w:rPr>
        <w:t>一． 导语：</w:t>
      </w:r>
      <w:r>
        <w:rPr>
          <w:rFonts w:cs="宋体;SimSun" w:ascii="宋体;SimSun" w:hAnsi="宋体;SimSun"/>
          <w:b/>
          <w:bCs/>
          <w:i/>
          <w:iCs/>
        </w:rPr>
        <w:br/>
      </w:r>
      <w:r>
        <w:rPr>
          <w:rFonts w:ascii="宋体;SimSun" w:hAnsi="宋体;SimSun" w:cs="宋体;SimSun"/>
        </w:rPr>
        <w:t>　 “滚滚长江东逝水，浪花淘尽英雄。是非成败转头空，青山依旧在，几度夕阳红。”（《三国演义》卷首词）在历史的大浪淘沙中，有多少英雄能够经得起历史的千淘万漉而流芳百世呢？曹操应该是三国时代留下了浓重一笔的人物，请同学说说自己所了解的曹操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师总结，并启发他们去联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我们学过他的《观沧海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东临碣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观沧海…”还有 《龟虽寿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神龟虽寿，猷有竟时。老骥伏枥，志在千里； 烈士暮年，壮心不已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而《三国演义》中的曹操是个奸雄的形象，如曹操借刀杀祢衡杨修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曹操的名言就是“宁教我负天下人，天下人不可负我”。所以后人觉得曹操是治世之能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乱世之奸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京剧中曹操的白脸形象（在戏剧中白脸代表坏人），其实小说戏剧不一定能全面反映曹操的性格，历史上真实的曹操也许不像小说戏剧当中所描写的那样奸诈、阴险、嫉妒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i/>
          <w:iCs/>
        </w:rPr>
        <w:t>二、解题</w:t>
      </w:r>
      <w:r>
        <w:rPr>
          <w:rFonts w:cs="宋体;SimSun" w:ascii="宋体;SimSun" w:hAnsi="宋体;SimSun"/>
          <w:b/>
          <w:bCs/>
          <w:i/>
          <w:iCs/>
        </w:rPr>
        <w:br/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者简介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曹操，东汉末年著名政治家、军事家、文学家。作为政治家：曹操二十岁被举为孝廉，参加镇压黄巾起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起兵讨伐董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先“挟天子以令诸侯”，后削平吕布等割据势力。官渡之战大破河北割据势力袁绍后，成为北方势力最强的军阀，并逐渐统一了中国北部。建安十三年，进位为丞相，率军南下，被孙权刘备联军击败于赤壁。曾几次下《求贤令》，打破当时以德行和家世为用人标准的惯例，实行任人唯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唯才是举政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取抑制豪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限制兼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广兴屯田等一些有利于人民的措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他儿子曹丕称帝后，追尊曹操为魏武帝</w:t>
      </w:r>
      <w:r>
        <w:rPr>
          <w:rFonts w:cs="宋体;SimSun" w:ascii="宋体;SimSun" w:hAnsi="宋体;SimSun"/>
        </w:rPr>
        <w:t>.</w:t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作为军事家：实践方面，指挥了官渡之战，是中国历史上著名的以弱胜强的战例。理论上，著有《孙子略解》、《兵书接要》等书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作为文学家：曹操精音律，善诗歌，即使在鞍马劳顿中，也常常横槊赋诗，随章命题。他的诗歌内容较为丰富，风格苍劲悲凉。有反映战乱和民生疾苦的《蒿里行》等；有反映个人政治抱负的《短歌行》；有写景的《观沧海》和抒情的《龟虽寿》等。 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三、鉴赏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“文如其人”，通过一个人的作品去分析一个人的形象，才是比较可靠的方法，《短歌行》是最能体现曹操诗歌思想艺术风格的代表作之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节课我们就试着通过《短歌行》去了解曹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短歌行》是汉乐府的旧题，属于《相和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平调曲》。这就是说它本来是一个乐曲的名称，这种乐曲怎么唱法，现在当然是不知道了。但乐府《相和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平调曲》中除了《短歌行》还有《长歌行》，唐代吴兢《乐府古题要解》引证古诗“长歌正激烈”，魏文帝曹丕《燕歌行》“短歌微吟不能长”和晋代傅玄《艳歌行》“咄来长歌续短歌”等句，认为“长歌”、“短歌”是指“歌声有长短”。我们现在也就只能根据这一点点材料来理解《短歌行》的音乐特点。《短歌行》这个乐曲，原来当然也有相应的歌辞，就是“乐府古辞”，但这古辞已经失传了。现在所能见到的最早的《短歌行》就是曹操所作的拟乐府《短歌行》。所谓“拟乐府”就是运用乐府旧曲来补作新词，曹操传世的《短歌行》共有两首，这里要介绍的是其中的第一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这首《短歌行》的主题非常明确，就是作者希望有大量人才来为自己所用。曹操在其政治活动中，为了扩大他在庶族地主中的统治基础，打击反动的世袭豪强势力，曾大力强调“唯才是举”，为此而先后发布了“求贤令”、“举士令”、“求逸才令”等；而《短歌行》实际上就是一曲“求贤歌”、又正因为运用了诗歌的形式，含有丰富的抒情成分，所以就能起到独特的感染作用，有力地宣传了他所坚持的主张，配合了他所颁发的政令。</w:t>
      </w:r>
    </w:p>
    <w:p>
      <w:pPr>
        <w:pStyle w:val="TextBodyIndent"/>
        <w:ind w:firstLine="9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964"/>
        <w:rPr/>
      </w:pPr>
      <w:r>
        <w:rPr/>
      </w:r>
    </w:p>
    <w:p>
      <w:pPr>
        <w:pStyle w:val="TextBodyIndent"/>
        <w:ind w:firstLine="964"/>
        <w:rPr/>
      </w:pPr>
      <w:r>
        <w:rPr/>
        <w:t>对酒当歌，人生几何？譬如朝露，去日苦多。慨当以慷，幽思难忘。何以解忧，唯有杜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在这八句中，作者强调他非常发愁，愁得不得了。那么愁的是什么呢？原来他是苦于得不到众多的“贤才”来同他合作，一道抓紧时间建功立业。试想连曹操这样位高权重的人居然在那里为“求贤”而发愁，那该有多大的宣传作用。假如庶族地主中真有“贤才”的话，看了这些话就不能不大受感动和鼓舞。他们正苦于找不到出路呢，没有想到曹操却在那里渴求人才，于是那真正有才或自以为有才的许许多多人，就很有可能跃跃欲试，向他“归心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对酒当歌”八句，猛一看很象是《古诗十九首》中的消极调子，而其实大不相同。这里讲“人生几何”，不是叫人“及时行乐”，而是要及时地建功立业。又从表面上看，曹操是在抒个人之情，发愁时间过得太快，恐怕来不及有所作为。实际上却是在巧妙地感染广大“贤才”，提醒他们人生就象“朝露”那样易于消失，岁月流逝已经很多，应该赶紧拿定主意，到我这里来施展抱负。所以一经分析便不难看出，诗中浓郁的抒情气氛包含了相当强烈的政治目的。这样积极的目的而故意要用低沉的调子来发端，这固然表明曹操真有他的愁思，所以才说得真切；但另一方面也正因为通过这样的调子更能打开处于下层、多历艰难、又急于寻找出路的人士的心扉。所以说用意和遣词既是真切的，也是巧妙的。在这八句诗中，主要的情感特征就是一个“愁”字，“愁”到需要用酒来消解（“杜康”相传是最早造酒的人，这里就用他的名字来作酒的代称）。“愁”这种感情本身是无法评价的，能够评价的只是这种情感的客观内容，也就是为什么而“愁”。由于自私、颓废、甚至反动的缘故而愁，那么这愁就是一种消极的感情；反之，为着某种有进步意义的目的而愁，那就成为一种积极的情感。放到具体的历史背景中看，曹操在这里所表达的愁绪就是属于后者，应该得到恰当的历史评价。清人陈沆在《诗比兴笺》中说：“此诗即汉高《大风歌》思猛士之旨也。‘人生几何’发端，盖传所谓古之王者知寿命之不长，故并建圣哲，以贻后嗣。”这可以说基本上懂得了曹操发愁的含意；不过所谓“并建圣哲，以贻后嗣”还未免说得迂远。曹操当时考虑的是要在他自己这一生中结束战乱，统一全中国。与汉高祖唱《大风歌》是既有相通之处，也有不同之处的。</w:t>
      </w:r>
    </w:p>
    <w:p>
      <w:pPr>
        <w:pStyle w:val="Normal"/>
        <w:ind w:firstLine="96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ind w:firstLine="96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ind w:firstLine="96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青青子衿，悠悠我心。但为君故，沈吟至今。呦呦鹿鸣，食野之苹。我有嘉宾，鼓瑟吹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这八句情味更加缠绵深长了。“青青”二句原来是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郑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衿》中的话，原诗是写一个姑娘在思念她的爱人，其中第一章的四句是：“青青子衿，悠悠我心。纵我不往，子宁不嗣音？”（你那青青的衣领啊，深深萦回在我的心灵。虽然我不能去找你，你为什么不主动给我音信？）曹操在这里引用这首诗，而且还说自己一直低低地吟诵它，这实在是太巧妙了。他说“青青子衿，悠悠我心”，固然是直接比喻了对“贤才”的思念；但更重要的是他所省掉的两句话：“纵我不往，子宁不嗣音？”曹操由于事实上不可能一个一个地去找那些“贤才”，所以他便用这种含蓄的方法来提醒他们：“就算我没有去找你们，你们为什么不主动来投奔我呢？”由这一层含而不露的意思可以看出，他那“求才”的用心实在是太周到了，的确具有感人的力量。而这感人力量正体现了文艺创作的政治性与艺术性的结合。他这种深细婉转的用心，在《求贤令》之类的文件中当然无法尽情表达；而《短歌行》作为一首诗，就能抒发政治文件所不能抒发的感情，起到政治文件所不能起的作用。紧接着他又引用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鹿鸣》中的四句，描写宾主欢宴的情景，意思是说只要你们到我这里来，我是一定会待以“嘉宾”之礼的，我们是能够欢快融洽地相处并合作的。这八句仍然没有明确地说出“求才”二字，因为曹操所写的是诗，所以用了典故来作比喻，这就是“婉而多讽”的表现方法。同时，“但为君故”这个“君”字，在曹操的诗中也具有典型意义。本来在《诗经》中，这“君”只是指一个具体的人；而在这里则具有了广泛的意义：在当时凡是读到曹操此诗的“贤士”，都可以自认为他就是曹操为之沈吟《子衿》一诗的思念对象。正因为这样，此诗流传开去，才会起到巨大的社会作用。</w:t>
      </w:r>
    </w:p>
    <w:p>
      <w:pPr>
        <w:pStyle w:val="Normal"/>
        <w:ind w:firstLine="96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ind w:firstLine="96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ind w:firstLine="96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明明如月，何时可掇？忧从中来，不可断绝。越陌度阡，枉用相存。契阔谈，心念旧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这八句是对以上十六句的强调和照应。以上十六句主要讲了两个意思，即为求贤而愁，又表示要待贤以礼。倘若借用音乐来作比，这可以说是全诗中的两个“主题旋律”，而“明明如月”八句就是这两个“主题旋律”的复现和变奏。前四句又在讲忧愁，是照应第一个八句；后四句讲“贤才”到来，是照应第二个八句。表面看来，意思上是与前十六句重复的，但实际上由于“主题旋律”的复现和变奏，因此使全诗更有抑扬低昂、反复咏叹之致，加强了抒情的浓度。再从表达诗的文学主题来看，这八句也不是简单重复，而是含有深意的。那就是说“贤才”已经来了不少，我们也合作得很融洽；然而我并不满足，我仍在为求贤而发愁，希望有更多的“贤才”到来。天上的明月常在运行，不会停止（“掇”通“辍”，“晋乐所奏”的《短歌行》正作“辍”，即停止的意思）；同样，我的求贤之思也是不会断绝的。说这种话又是用心周到的表现，因为曹操不断在延揽人才，那么后来者会不会顾虑“人满为患”呢？所以曹操在这里进一步表示，他的求贤之心就象明月常行那样不会终止，人们也就不必要有什么顾虑，早来晚来都一样会受到优待。关于这一点作者在下文还要有更加明确的表示，这里不过是承上启下，起到过渡与衬垫的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4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/>
          <w:bCs/>
          <w:sz w:val="24"/>
        </w:rPr>
        <w:t>月明星稀，乌鹊南飞，绕树三匝，何枝可依？山不厌高，海不厌深，周公吐哺，天下归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月明”四句既是准确而形象的写景笔墨，同时也有比喻的深意。清人沈德潜在《古诗源》中说：“月明星稀四句，喻客子无所依托。”这说明他看出了这四句是比喻，但光说“客子”未免空泛；实际上这是指那些犹豫不定的人才，他们在三国鼎立的局面下一时无所适从。所以曹操以乌鹊绕树、“何枝可依”的情景来启发他们，不要三心二意，要善于择枝而栖，赶紧到自己这一边来。这四句诗生动刻画了那些犹豫徬徨者的处境与心情，然而作者不仅丝毫未加指责，反而在浓郁的诗意中透露着对这一些人的关心和同情。这恰恰说明曹操很会做思想工作，完全是以通情达理的姿态来吸引和争取人才。而象这样一种情味，也是充分发挥了诗歌所特有的感染作用。最后四句画龙点睛，明明白白地披肝沥胆，希望人才都来归我，确切地点明了本诗的主题。“周公吐哺”的典故出于《韩诗外传》，据说周公自言：“吾文王之子，武王之弟，成王之叔父也；又相天下，吾于天下亦不轻矣。然一沐三握发，一饭三吐哺，犹恐失天下之士。”周公为了接待天下之士，有时洗一次头，吃一顿饭，都曾中断数次，这种传说当然是太夸张了。不过这个典故用在这里却是突出地表现了作者求贤若渴的心情。“山不厌高，海不厌深”二句也是通过比喻极有说服力地表现了人才越多越好，决不会有“人满之患”。所以陈沆说：“鸟则择木，木岂能择鸟？天下三分，士不北走，则南驰耳。分奔蜀吴，栖皇未定，若非吐哺折节，何以来之？山不厌土，故能成其高；海不厌水，故能成其深；王者不厌士，故天下归心。”（亦见《诗比兴笺》）这些话是很有助于说明本诗的背景、主题以及最后各句之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起来说，《短歌行》正象曹操的其它诗作如《蒿里行》、《对酒》、《苦寒行》等一样，是政治性很强的诗作，主要是为曹操当时所实行的政治路线和政策策略服务的；然而它那政治内容和意义却完全熔铸在浓郁的抒情意境之中，全诗充分发挥了诗歌创作的特长，准确而巧妙地运用了比兴手法，来达到寓理于情，以情感人的目的。在曹操的时代，他就已经能够按照抒情诗的特殊规律来取得预期的社会效果，这一创作经验显然是值得借鉴的。同时因为曹操在当时强调“唯才是举”有一定的进步意义，所以他对“求贤”这一主题所作的高度艺术化的表现，也应得到历史的肯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32:00Z</dcterms:created>
  <dc:creator/>
  <dc:description/>
  <dc:language>en-US</dc:language>
  <cp:lastModifiedBy>user</cp:lastModifiedBy>
  <cp:lastPrinted>2005-09-18T11:22:00Z</cp:lastPrinted>
  <dcterms:modified xsi:type="dcterms:W3CDTF">2005-09-18T03:27:00Z</dcterms:modified>
  <cp:revision>0</cp:revision>
  <dc:subject/>
  <dc:title/>
</cp:coreProperties>
</file>