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华文隶书;Times New Roman" w:cs="华文隶书;Times New Roman" w:ascii="华文隶书;Times New Roman" w:hAnsi="华文隶书;Times New Roma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八 年 级 语 文 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下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) </w:t>
      </w:r>
      <w:r>
        <w:rPr>
          <w:rFonts w:ascii="宋体;SimSun" w:hAnsi="宋体;SimSun" w:cs="宋体;SimSun"/>
          <w:b/>
          <w:bCs/>
          <w:sz w:val="28"/>
          <w:szCs w:val="28"/>
        </w:rPr>
        <w:t>讲 学 稿</w:t>
      </w:r>
    </w:p>
    <w:p>
      <w:pPr>
        <w:pStyle w:val="P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</w:t>
      </w:r>
    </w:p>
    <w:p>
      <w:pPr>
        <w:pStyle w:val="P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题</w:t>
      </w:r>
      <w:r>
        <w:rPr>
          <w:rFonts w:cs="宋体;SimSun" w:ascii="宋体;SimSun" w:hAnsi="宋体;SimSun"/>
          <w:sz w:val="28"/>
          <w:szCs w:val="28"/>
        </w:rPr>
        <w:t>:«</w:t>
      </w:r>
      <w:r>
        <w:rPr>
          <w:rFonts w:ascii="宋体;SimSun" w:hAnsi="宋体;SimSun" w:cs="宋体;SimSun"/>
          <w:sz w:val="28"/>
          <w:szCs w:val="28"/>
        </w:rPr>
        <w:t>端午的鸭蛋</w:t>
      </w:r>
      <w:r>
        <w:rPr>
          <w:rFonts w:cs="宋体;SimSun" w:ascii="宋体;SimSun" w:hAnsi="宋体;SimSun"/>
          <w:sz w:val="28"/>
          <w:szCs w:val="28"/>
        </w:rPr>
        <w:t xml:space="preserve">»     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2011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P0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目标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00"/>
        <w:ind w:left="420" w:hanging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通过品味平淡自然而又韵味十足的语言，解读文本内在的韵味，感受作者独特的情趣。（重点）</w:t>
      </w:r>
    </w:p>
    <w:p>
      <w:pPr>
        <w:pStyle w:val="P0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学法指导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文是一篇散文，曾有人评价汪曾祺的散文颇有“胡同味”，这主要是指汪曾祺散文中所显示的一种综合的北京胡同的地方特色：它既表现在取材、构思和抒情习惯上的通俗性，同时在语言上也具有北京胡同的京腔京调的韵味。再从深层次来看，这“胡同味”蕴含着汪曾祺对传统文化的理解和选择。所以学习这篇文章我们就从感悟“传统文化”和“语言特点”两方面入手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自主预习</w:t>
      </w:r>
    </w:p>
    <w:p>
      <w:pPr>
        <w:pStyle w:val="P0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读准下列加点字的音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门</w:t>
      </w:r>
      <w:r>
        <w:rPr>
          <w:sz w:val="28"/>
          <w:szCs w:val="28"/>
          <w:em w:val="underDot"/>
        </w:rPr>
        <w:t>楣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     )   </w:t>
      </w:r>
      <w:r>
        <w:rPr>
          <w:sz w:val="28"/>
          <w:szCs w:val="28"/>
          <w:em w:val="underDot"/>
        </w:rPr>
        <w:t>苋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菜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    )   </w:t>
      </w:r>
      <w:r>
        <w:rPr>
          <w:sz w:val="28"/>
          <w:szCs w:val="28"/>
          <w:em w:val="underDot"/>
        </w:rPr>
        <w:t>籍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贯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     )    </w:t>
      </w:r>
      <w:r>
        <w:rPr>
          <w:sz w:val="28"/>
          <w:szCs w:val="28"/>
          <w:em w:val="underDot"/>
        </w:rPr>
        <w:t>硝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药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       )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sz w:val="28"/>
          <w:szCs w:val="28"/>
          <w:em w:val="underDot"/>
        </w:rPr>
        <w:t>腌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腊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     )  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 </w:t>
      </w:r>
      <w:r>
        <w:rPr>
          <w:sz w:val="28"/>
          <w:szCs w:val="28"/>
          <w:em w:val="underDot"/>
        </w:rPr>
        <w:t>络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子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     ) 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大</w:t>
      </w:r>
      <w:r>
        <w:rPr>
          <w:sz w:val="28"/>
          <w:szCs w:val="28"/>
          <w:em w:val="underDot"/>
        </w:rPr>
        <w:t>襟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  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  )   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车</w:t>
      </w:r>
      <w:r>
        <w:rPr>
          <w:sz w:val="28"/>
          <w:szCs w:val="28"/>
          <w:em w:val="underDot"/>
        </w:rPr>
        <w:t>胤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       )</w:t>
      </w:r>
    </w:p>
    <w:p>
      <w:pPr>
        <w:pStyle w:val="P0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根据意义写词语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莫名其妙：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曾经沧海难为水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囊萤映雪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查找资料，了解作者汪曾祺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学习 研讨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 作者家乡的端午节有哪些风俗？既然有这么多的习俗，他为什么偏偏要挑选鸭蛋来写呢？换句话说，“高邮鸭蛋”有什么突出的特点值得他大写特写呢？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作者写端午的鸭蛋着重写鸭蛋络子、吃鸭蛋、玩蛋壳，为什么写这些内容？表达了作者怎样的思想感情？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课文结尾，作者写到了东晋车胤“囊萤”夜读的故事。有人认为，这段话与课文主要内容无关，是赘笔；也有人认为，由萤火虫在鸭蛋壳里闪闪发亮的样子联想到车胤苦读用的囊萤，很自然，很随意，正体现了汪曾祺散文闲适自由的风格。说说你的看法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汪曾祺是一位非常讲究语言艺术的作家，他曾经谈到自己在语言上的追求：  ①、平淡而有味；②、用适当的方言表现作品的地方特色；③、有淡淡的幽默。这三点在课文中能看出来吗？先试着在课文第二、三段中找出能够体现出他语言特点的句子并加以分析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① “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平淡而有味”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②“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用适当的方言表现作品的地方特色”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③“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有淡淡的幽默”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exact" w:line="520" w:before="0" w:after="240"/>
        <w:jc w:val="left"/>
        <w:rPr>
          <w:rFonts w:ascii="仿宋_GB2312" w:hAnsi="仿宋_GB2312" w:eastAsia="仿宋_GB2312" w:cs="宋体;SimSun"/>
          <w:color w:val="1E1E1E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1E1E1E"/>
          <w:kern w:val="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人教版八年级语文</w:t>
    </w:r>
    <w:r>
      <w:rPr/>
      <w:t>(</w:t>
    </w:r>
    <w:r>
      <w:rPr/>
      <w:t>下</w:t>
    </w:r>
    <w:r>
      <w:rPr/>
      <w:t>)</w:t>
    </w:r>
    <w:r>
      <w:rPr/>
      <w:t>师生共用讲学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33:00Z</dcterms:created>
  <dc:creator/>
  <dc:description/>
  <dc:language>en-US</dc:language>
  <cp:lastModifiedBy>微软用户</cp:lastModifiedBy>
  <cp:lastPrinted>2011-06-09T08:01:00Z</cp:lastPrinted>
  <dcterms:modified xsi:type="dcterms:W3CDTF">2011-06-09T00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