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窗前的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教学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了解托物言志借物抒情的写作手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学习槐树朴实、坚强、沉稳的人生态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教学重点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掌握文中重要字词的含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梳理文章思路，了解四季槐树的特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教学难点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作者托物抒情槐树及人表达一种积极向上的人生态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课时安排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教学过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一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导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贺知章笔下的柳树嫩绿柔软，舒婷笔下的橡树高大伟岸，席慕容笔下的树美丽、端庄而作者张抗抗笔下的槐树又有怎样的风姿神韵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二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作者简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张抗抗（</w:t>
      </w:r>
      <w:r>
        <w:rPr>
          <w:rFonts w:cs="Arial" w:ascii="Arial" w:hAnsi="Arial"/>
          <w:kern w:val="0"/>
          <w:sz w:val="24"/>
        </w:rPr>
        <w:t>1950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日－），原名张抗美，中国女作家，出生于杭州，祖籍广东新会杜阮镇长乔。她于</w:t>
      </w:r>
      <w:r>
        <w:rPr>
          <w:rFonts w:cs="Arial" w:ascii="Arial" w:hAnsi="Arial"/>
          <w:kern w:val="0"/>
          <w:sz w:val="24"/>
        </w:rPr>
        <w:t>1975</w:t>
      </w:r>
      <w:r>
        <w:rPr>
          <w:rFonts w:ascii="Arial" w:hAnsi="Arial" w:cs="Arial"/>
          <w:kern w:val="0"/>
          <w:sz w:val="24"/>
        </w:rPr>
        <w:t>年便完成了反映知青题材的长篇小说《分界线》，</w:t>
      </w:r>
      <w:r>
        <w:rPr>
          <w:rFonts w:cs="Arial" w:ascii="Arial" w:hAnsi="Arial"/>
          <w:kern w:val="0"/>
          <w:sz w:val="24"/>
        </w:rPr>
        <w:t>1979</w:t>
      </w:r>
      <w:r>
        <w:rPr>
          <w:rFonts w:ascii="Arial" w:hAnsi="Arial" w:cs="Arial"/>
          <w:kern w:val="0"/>
          <w:sz w:val="24"/>
        </w:rPr>
        <w:t>年以短篇小说《爱的权利》而知名。八十年代则更是作品不断。</w:t>
      </w:r>
      <w:r>
        <w:rPr>
          <w:rFonts w:cs="Arial" w:ascii="Arial" w:hAnsi="Arial"/>
          <w:kern w:val="0"/>
          <w:sz w:val="24"/>
        </w:rPr>
        <w:t>1987</w:t>
      </w:r>
      <w:r>
        <w:rPr>
          <w:rFonts w:ascii="Arial" w:hAnsi="Arial" w:cs="Arial"/>
          <w:kern w:val="0"/>
          <w:sz w:val="24"/>
        </w:rPr>
        <w:t>年长篇小说除《隐形伴侣》，反映三十年代革命知识分子命运的《赤彤丹朱》</w:t>
      </w:r>
      <w:r>
        <w:rPr>
          <w:rFonts w:cs="Arial" w:ascii="Arial" w:hAnsi="Arial"/>
          <w:kern w:val="0"/>
          <w:sz w:val="24"/>
        </w:rPr>
        <w:t>(199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三）文章的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作者运用总分式的结构和横向思路给我们清晰地展示了文章的脉络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窗前的洋槐——满足幸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四季的洋槐——伤心悦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春天的洋槐：灿烂壮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夏天的洋槐：郁郁葱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秋天的洋槐：金碧辉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冬天的洋槐：挺拔骄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窗前的洋槐——神秘默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四）本文的表达技巧在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整句散句合理穿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文大量运用整句，和散句合理穿插，形成了一种奇妙的韵律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从春到秋，由晨至昏，任是着意的或是不经意抬头，终是满眼的伤心悦目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我们从此天天享受着它的清凉与恬静，很是满足，很觉幸福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又过了些日子，忽然就挂满了一串串葡萄似的花苞，又如一只只浅绿色的蜻蜓缀满树枝——当它张开翅膀跃跃欲飞时，薄薄的羽翼在春日温和的云朵下染织成一片耀眼的银色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你寻着这馥郁走上阳台，你的精神为之一振，你的眼前为之一亮，顿时整个世界都因此灿烂而壮丽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骄阳下如华盖遮日，烈焰下送来阵阵清风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它任凭狂风将树冠刮得东歪西倒，满树的绿叶呼号犹如一头发怒的雄狮，它翻滚，它旋转，它颤栗，它呻吟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它们离开了槐树就好比清除了衰老抛去了陈旧，是一个必然，一种整合，一次更新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叠词运用恰到好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文中多用叠词，给状物和抒情增添更多的风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杨与柳都已翠叶青青，它才爆出米拉般大的嫩芽，只星星点点的一层隐绿，悄悄然绝不喧哗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又过了些日子，忽然就挂满了一串串葡萄似的花苞，又如一只只浅绿色的蜻蜓缀满树枝——当它张开翅膀跃跃欲飞时，薄薄的羽翼在春日温和的云朵下染织成一片耀眼的银色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满满的一树雪白，袅袅低垂，如瀑布倾泻四溅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银珠般的花瓣在清风中微微飘荡，花气熏人，人也陶醉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便设法用手勾一串鲜嫩的槐花，一小朵一小朵地放进嘴里，如一个圣洁的吻，甜津津、凉丝丝的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冬天的洋槐便静静地沉默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细读上面的例句，你会发现叠词在句中绝不生硬，绝不扭捏，绝不累赘；用了叠词，状物更为生动形象，抒情更加细腻入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五）课堂思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“满满的一树雪白，袅袅低垂，如瀑布倾泻四溅。银珠般的花瓣在清风中微微飘荡，花气熏人，人也陶醉。”这两句描写槐花，请分析其表达特色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从修辞与感官上分析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：运用借代、比喻的修辞手法，语言表达形象而富有韵味。从视觉、嗅觉等角度描写槐花袅娜的形态和诱人的芳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作者为什么说“槐花开过，才知春是真的来了”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：跟其它树相比，洋槐绿得迟；槐花开放令整个世界灿烂而壮丽，充满春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它们离开了槐树就好比清除了衰老抛去了陈旧，是一个必然一种整合，一次更新。”联系上下文分析这句话的含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：新陈代谢是自然规律，落叶沉入泥十是休养生息，孕育着新的开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本文采用了什么写作手法？作者在不同的季节里看到槐树哪些品质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：作者借槐树的四季表达自己的人生态度；灿烂时尽情释放但不失沉稳，风雨中岿然不动然而安详平静，告别时痛快利索，孤独时有自信潇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请用简洁的语言概括洋槐在一年四季的不同的特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：初春的洋槐米粒般大的嫩芽，星星点点的既隐绿。夏的洋槐任凭狂风将树冠刮得东倒西歪，它的树干却始终岿然。秋的洋槐秋风起时，金色的叶子如雨飘落；冬的洋槐，赤裸全身而一无遮拦，展示它挺拔与骄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从文中提供的信息看，你觉得洋槐最可贵的品质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：洋槐可贵的品质是沉稳、朴实和坚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作者写夏天的洋槐，为什么要着力写暴风雨中的洋槐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：暴风雨中的洋槐更能显示出洋槐坚强不屈的特性，表达了作者对洋槐的赞美之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自选角度品析下列语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雪后的槐树一身素裹银光璀璨，在阳光还未及融化它时，真不知是雪如槐花，还是槐花如雪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：此句运用了回环的手法，细腻地描写了雪后洋槐银装素裹的美丽姿态，给读者展示了一幅美妙的画卷，使人有如临其境之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体验感悟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从洋槐的身上，你获得了怎样的生活启示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树的家族较大，你最敬佩的树是什么？请谈谈你的理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小结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窗前的树》是作家张抗抗的一篇状物散文。洋槐，生活中极为普通的一棵树，当作者用和睦相处的态度与其为邻时，用欣赏的眼光审视它时，人与树之间就形成了“一种神秘的默契”。大自然中的许多事物原来如此美好。热爱自然、享受自然、体验与自然和谐共处的意趣，就是本文的主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篇散文写得非常美：语言美，情感美，尤其是结构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文开篇就是“我的窗前有一颗树”，“那是一棵高大的洋槐”，点明了文章的主角——窗前的洋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接着依序写了洋槐春夏秋冬的四时姿态，作者用她生花妙笔充分展露了洋槐的形态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结尾写“四季的洋槐树便如一幅幅不倦变幻的图画……”，“这段漫长又真实的日子，槐树与我无声的对话，便构成一种神秘的默契，”使洋槐实现了从形态美到情感美的升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作业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学习这篇文章，你觉得应该做一个怎样的人。</w:t>
      </w:r>
    </w:p>
    <w:sectPr>
      <w:footerReference w:type="default" r:id="rId2"/>
      <w:type w:val="nextPage"/>
      <w:pgSz w:w="14570" w:h="20636"/>
      <w:pgMar w:left="1797" w:right="1797" w:gutter="0" w:header="0" w:top="1440" w:footer="992" w:bottom="4156"/>
      <w:pgNumType w:fmt="decimal"/>
      <w:formProt w:val="false"/>
      <w:textDirection w:val="lrTb"/>
      <w:docGrid w:type="lines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36:00Z</dcterms:created>
  <dc:creator>微软用户</dc:creator>
  <dc:description/>
  <cp:keywords/>
  <dc:language>en-US</dc:language>
  <cp:lastModifiedBy>USER</cp:lastModifiedBy>
  <cp:lastPrinted>2009-11-03T09:54:00Z</cp:lastPrinted>
  <dcterms:modified xsi:type="dcterms:W3CDTF">2011-09-04T16:22:00Z</dcterms:modified>
  <cp:revision>4</cp:revision>
  <dc:subject/>
  <dc:title>漠河县第一中学</dc:title>
</cp:coreProperties>
</file>