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醉翁亭记》复习题解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基本知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文学常识作者欧阳修，字永叔，号醉翁，晚年号六一居士，谥号文忠，北宋著名文学家。“唐宋八大家”之一。诗词文皆好，散文成就最高。他继承了韩愈“古文运动”理论，领导了北宋诗文革新运动。有《欧阳文忠公文集》。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文言词语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一词多义【秀】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秀丽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发荣滋长的意思。［谓］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称作，叫作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是。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词类活用【名】起名字，命名。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古今异义【提携】古义：搀扶，带领。今义：多指提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成语【醉翁之意不在酒】比喻本意不在此而在彼，或别有用心。【水落石出】水位落下，石头显露出来。形容真相大白。【觥（</w:t>
      </w:r>
      <w:r>
        <w:rPr>
          <w:rFonts w:cs="宋体;SimSun" w:ascii="宋体;SimSun" w:hAnsi="宋体;SimSun"/>
          <w:bCs/>
          <w:color w:val="000000"/>
          <w:szCs w:val="21"/>
        </w:rPr>
        <w:t>gōng</w:t>
      </w:r>
      <w:r>
        <w:rPr>
          <w:rFonts w:ascii="宋体;SimSun" w:hAnsi="宋体;SimSun" w:cs="宋体;SimSun"/>
          <w:bCs/>
          <w:color w:val="000000"/>
          <w:szCs w:val="21"/>
        </w:rPr>
        <w:t>）筹交错】觥，酒杯。筹，酒筹。酒杯和酒筹交互错杂。形容许多人相聚饮酒的热闹场面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常规词语［环］围绕。［尤］尤其。［蔚然］茂盛的样子。［深秀］幽深秀丽。［回］曲折、迂回。［翼然］像鸟张开翅膀的样子。［临］靠近。［开］这里指消散。［辄（</w:t>
      </w:r>
      <w:r>
        <w:rPr>
          <w:rFonts w:cs="宋体;SimSun" w:ascii="宋体;SimSun" w:hAnsi="宋体;SimSun"/>
          <w:bCs/>
          <w:color w:val="000000"/>
          <w:szCs w:val="21"/>
        </w:rPr>
        <w:t>zhé</w:t>
      </w:r>
      <w:r>
        <w:rPr>
          <w:rFonts w:ascii="宋体;SimSun" w:hAnsi="宋体;SimSun" w:cs="宋体;SimSun"/>
          <w:bCs/>
          <w:color w:val="000000"/>
          <w:szCs w:val="21"/>
        </w:rPr>
        <w:t>）］就。［意］情趣。［寓］寄托。［霏（</w:t>
      </w:r>
      <w:r>
        <w:rPr>
          <w:rFonts w:cs="宋体;SimSun" w:ascii="宋体;SimSun" w:hAnsi="宋体;SimSun"/>
          <w:bCs/>
          <w:color w:val="000000"/>
          <w:szCs w:val="21"/>
        </w:rPr>
        <w:t>fēi</w:t>
      </w:r>
      <w:r>
        <w:rPr>
          <w:rFonts w:ascii="宋体;SimSun" w:hAnsi="宋体;SimSun" w:cs="宋体;SimSun"/>
          <w:bCs/>
          <w:color w:val="000000"/>
          <w:szCs w:val="21"/>
        </w:rPr>
        <w:t>）］雾气。［归］聚拢。［暝（</w:t>
      </w:r>
      <w:r>
        <w:rPr>
          <w:rFonts w:cs="宋体;SimSun" w:ascii="宋体;SimSun" w:hAnsi="宋体;SimSun"/>
          <w:bCs/>
          <w:color w:val="000000"/>
          <w:szCs w:val="21"/>
        </w:rPr>
        <w:t>míng</w:t>
      </w:r>
      <w:r>
        <w:rPr>
          <w:rFonts w:ascii="宋体;SimSun" w:hAnsi="宋体;SimSun" w:cs="宋体;SimSun"/>
          <w:bCs/>
          <w:color w:val="000000"/>
          <w:szCs w:val="21"/>
        </w:rPr>
        <w:t>）］［晦］昏暗。［芳］香花。［发］生长、开放。［时］季节。［负］背。［伛（</w:t>
      </w:r>
      <w:r>
        <w:rPr>
          <w:rFonts w:cs="宋体;SimSun" w:ascii="宋体;SimSun" w:hAnsi="宋体;SimSun"/>
          <w:bCs/>
          <w:color w:val="000000"/>
          <w:szCs w:val="21"/>
        </w:rPr>
        <w:t>yǔ</w:t>
      </w:r>
      <w:r>
        <w:rPr>
          <w:rFonts w:ascii="宋体;SimSun" w:hAnsi="宋体;SimSun" w:cs="宋体;SimSun"/>
          <w:bCs/>
          <w:color w:val="000000"/>
          <w:szCs w:val="21"/>
        </w:rPr>
        <w:t>）偻（</w:t>
      </w:r>
      <w:r>
        <w:rPr>
          <w:rFonts w:cs="宋体;SimSun" w:ascii="宋体;SimSun" w:hAnsi="宋体;SimSun"/>
          <w:bCs/>
          <w:color w:val="000000"/>
          <w:szCs w:val="21"/>
        </w:rPr>
        <w:t>lǚ</w:t>
      </w:r>
      <w:r>
        <w:rPr>
          <w:rFonts w:ascii="宋体;SimSun" w:hAnsi="宋体;SimSun" w:cs="宋体;SimSun"/>
          <w:bCs/>
          <w:color w:val="000000"/>
          <w:szCs w:val="21"/>
        </w:rPr>
        <w:t>）］驼背。［洌］清澈。［肴（</w:t>
      </w:r>
      <w:r>
        <w:rPr>
          <w:rFonts w:cs="宋体;SimSun" w:ascii="宋体;SimSun" w:hAnsi="宋体;SimSun"/>
          <w:bCs/>
          <w:color w:val="000000"/>
          <w:szCs w:val="21"/>
        </w:rPr>
        <w:t>yáo</w:t>
      </w:r>
      <w:r>
        <w:rPr>
          <w:rFonts w:ascii="宋体;SimSun" w:hAnsi="宋体;SimSun" w:cs="宋体;SimSun"/>
          <w:bCs/>
          <w:color w:val="000000"/>
          <w:szCs w:val="21"/>
        </w:rPr>
        <w:t>）］荤菜。［蔌（</w:t>
      </w:r>
      <w:r>
        <w:rPr>
          <w:rFonts w:cs="宋体;SimSun" w:ascii="宋体;SimSun" w:hAnsi="宋体;SimSun"/>
          <w:bCs/>
          <w:color w:val="000000"/>
          <w:szCs w:val="21"/>
        </w:rPr>
        <w:t>sù</w:t>
      </w:r>
      <w:r>
        <w:rPr>
          <w:rFonts w:ascii="宋体;SimSun" w:hAnsi="宋体;SimSun" w:cs="宋体;SimSun"/>
          <w:bCs/>
          <w:color w:val="000000"/>
          <w:szCs w:val="21"/>
        </w:rPr>
        <w:t>）］菜蔬。［杂然］纷纷地。［陈］陈列，摆放。［丝竹］丝，弦乐器。竹，管乐器。丝竹指音乐。［弈］下棋。［酣］尽兴地喝酒。［颓然］原意时精神不振的样子。这里指醉醺醺的样子。［已而］不久。［阴翳］形容枝叶茂密成阴。翳，遮盖。［述］记述。二、阅读探究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作者写醉翁亭是怎样落笔，一步步自然入题的？从山落笔，由山写到泉，由泉写到亭，自然入题。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第一段的写景顺序是什么？由远到近，由大到小，由山及泉及亭。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第一段文字中包含一个成语，这个成语是什么？常用意思是什么？醉翁之意不在酒。比喻本意不在此而在彼，或别有用心。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“太守自谓也”在文中的作用是什么？引出下文。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  第一段写了哪两个主要内容？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醉翁亭的自然环境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命名缘由。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表明“醉翁”雅号由来的句子是什么？“饮少辄醉，而年又最高。”</w:t>
      </w:r>
      <w:r>
        <w:rPr>
          <w:rFonts w:cs="宋体;SimSun" w:ascii="宋体;SimSun" w:hAnsi="宋体;SimSun"/>
          <w:bCs/>
          <w:color w:val="000000"/>
          <w:szCs w:val="21"/>
        </w:rPr>
        <w:t>7“</w:t>
      </w:r>
      <w:r>
        <w:rPr>
          <w:rFonts w:ascii="宋体;SimSun" w:hAnsi="宋体;SimSun" w:cs="宋体;SimSun"/>
          <w:bCs/>
          <w:color w:val="000000"/>
          <w:szCs w:val="21"/>
        </w:rPr>
        <w:t>醉翁之意不在酒，在乎山水之间也”一句在全文中有什么作用？微露主旨，为全文奠定抒情基调。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  表明全文线索的句子是什么？“山水之乐，得之心而寓之酒也。”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  写山和泉有什么作用？由山引出泉，再由泉引出亭，既介绍了环境，又为写亭作了自然的铺垫。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说太守而不称名，为什么？为文末设伏。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本文写景的作用是什么？以景美寄托作者与民同乐的思想感情。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以简短的话概括第二段的主要内容。写山间朝暮、四时的不同景色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写朝暮之景的句子和四时之景的句子分别是什么？朝暮之景：日出而林霏开，云归而岩穴暝。四时之景：野芳发而幽香，佳木秀而繁阴，风霜高洁，水落而石出。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 第二段在描绘景色时抓住了什么特点来写的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抓住了不同时令景物的各自特点。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第二段的结构特点是什么？这样安排有什么好处？分——总。先写山间之景，再写景中之乐，强调了“乐亦无穷”。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第二段把山水之乐具体化（总收之笔）的句子是什么？抒发了作者什么感情？朝而往，暮而归，四时之景不同，而乐亦无穷也。抒发了作者被美景陶醉时的欢乐心情。</w:t>
      </w:r>
      <w:r>
        <w:rPr>
          <w:rFonts w:cs="宋体;SimSun" w:ascii="宋体;SimSun" w:hAnsi="宋体;SimSun"/>
          <w:bCs/>
          <w:color w:val="000000"/>
          <w:szCs w:val="21"/>
        </w:rPr>
        <w:t xml:space="preserve">17 </w:t>
      </w:r>
      <w:r>
        <w:rPr>
          <w:rFonts w:ascii="宋体;SimSun" w:hAnsi="宋体;SimSun" w:cs="宋体;SimSun"/>
          <w:bCs/>
          <w:color w:val="000000"/>
          <w:szCs w:val="21"/>
        </w:rPr>
        <w:t>第三段写了什么内容？ 滁人、宾客、太守游琅琊山的情形。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第三段分几层？分别用三字概括层意。哪一层是核心？四层：（１）滁人游；（２）太守宴；（３）众宾欢；（４）太守醉。太守醉是核心。</w:t>
      </w:r>
      <w:r>
        <w:rPr>
          <w:rFonts w:cs="宋体;SimSun" w:ascii="宋体;SimSun" w:hAnsi="宋体;SimSun"/>
          <w:bCs/>
          <w:color w:val="000000"/>
          <w:szCs w:val="21"/>
        </w:rPr>
        <w:t>19 “</w:t>
      </w:r>
      <w:r>
        <w:rPr>
          <w:rFonts w:ascii="宋体;SimSun" w:hAnsi="宋体;SimSun" w:cs="宋体;SimSun"/>
          <w:bCs/>
          <w:color w:val="000000"/>
          <w:szCs w:val="21"/>
        </w:rPr>
        <w:t>伛偻提携”指什么？是什么修辞方法？老人、小孩。借代。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滁人如此兴高采烈地出游的原因是什么？生活安定富足，怡然自乐。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太守与宾客出游，不事铺张、不讲排场，表现这一特点的句子是什么？临溪而渔；酿泉为酒；非丝非竹；射者中；弈者胜，觥筹交错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2 “</w:t>
      </w:r>
      <w:r>
        <w:rPr>
          <w:rFonts w:ascii="宋体;SimSun" w:hAnsi="宋体;SimSun" w:cs="宋体;SimSun"/>
          <w:bCs/>
          <w:color w:val="000000"/>
          <w:szCs w:val="21"/>
        </w:rPr>
        <w:t>苍颜白发，颓然乎其间者，太守醉也”呼应前文什么话？饮少辄醉，而年又最高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太守真正的醉因是什么？太守励精图治，滁人生活安定、富足、欢乐，自己也能与民同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太守宴中饮食之物的共同点是什么？这样写有什么作用？山间野味，取之于当地。揭示宴酣之乐采自山水之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 醉和乐有什么关系？醉乐统一。因乐而醉，醉又增乐；醉是表象，乐是实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第四段写了什么主要内容？太守与宾客日暮醉归，归结全文主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 “</w:t>
      </w:r>
      <w:r>
        <w:rPr>
          <w:rFonts w:ascii="宋体;SimSun" w:hAnsi="宋体;SimSun" w:cs="宋体;SimSun"/>
          <w:bCs/>
          <w:color w:val="000000"/>
          <w:szCs w:val="21"/>
        </w:rPr>
        <w:t>夕阳在山，人影散乱，太守归而宾客从也”照应上文什么内容？暮而归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作者怎样使用陪衬手法的？以禽鸟乐衬托人之乐，再以人之乐衬托太守乐，层层加高，突出了太守之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．太守所醉、所乐的是什么？太守被贬，但仍励精图治，政绩卓越，使得滁州百姓安居乐业、生活富足，因此太守“醉”于其中，也乐在其中。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全文的主旨句（将“醉”于“乐”统一起来的句子）是什么？醉能同其乐。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．怎样理解“太守之乐其乐”？励精图治，心系百姓，以百姓的平安快乐作为自己的快乐，即与民同乐。</w:t>
      </w: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．“太守之乐其乐”中“乐”的含义有哪些？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寄情山水之乐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政绩卓著之乐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与民同乐之乐。</w:t>
      </w:r>
      <w:r>
        <w:rPr>
          <w:rFonts w:cs="宋体;SimSun" w:ascii="宋体;SimSun" w:hAnsi="宋体;SimSun"/>
          <w:bCs/>
          <w:color w:val="000000"/>
          <w:szCs w:val="21"/>
        </w:rPr>
        <w:t>33</w:t>
      </w:r>
      <w:r>
        <w:rPr>
          <w:rFonts w:ascii="宋体;SimSun" w:hAnsi="宋体;SimSun" w:cs="宋体;SimSun"/>
          <w:bCs/>
          <w:color w:val="000000"/>
          <w:szCs w:val="21"/>
        </w:rPr>
        <w:t>．本文写景之中抒发了作者怎样的思想感情？悠然自得的心情和与民同乐的旷达胸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拓展延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bCs/>
          <w:color w:val="000000"/>
          <w:szCs w:val="21"/>
        </w:rPr>
        <w:t>．从欧阳修的《醉翁亭记》和范仲淹的《岳阳楼记》来看，两人的思想有什么共同之处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两人有都被贬的政治遭遇，但“不以己悲”，都具有“忧民”及“与民同乐”的思想，具有吃苦在前、享乐在后的精神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ascii="宋体;SimSun" w:hAnsi="宋体;SimSun" w:cs="宋体;SimSun"/>
          <w:bCs/>
          <w:color w:val="000000"/>
          <w:szCs w:val="21"/>
        </w:rPr>
        <w:t>．“全心全意为人民服务”是我党的宗旨，“做官先做人，万事民为先”是新时期领导干部的优秀代表郑培民的为官原则，请联系本文，谈谈对这两句话的理解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党从诞生那一天起，就始终代表广大人民的根本利益。共产党员和党的领导干部作为人民的公仆，应时刻谨记“全心全意为人民服务”这一党的宗旨，像欧阳修那样，把百姓的快乐作为自己的快乐，这样才能赢得百姓的支持和拥护，巩固我党作为无产阶级先进政党的执政地位。郑培民同志就是新时期领导干部的优秀代表。他身居领导岗位，心系人民群众，始终把“做官先做人，万事民为先”作为自己的行为准则，廉洁从政，艰苦奋斗，鞠躬尽瘁，真心诚意为人民谋利益，真正做到了权为民所用、情为民所系、利为民所谋，以自己的模范行为和崇高品德，赢得了广大群众的衷心赞誉，是践行“三个代表”重要思想的典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．联系本文谈谈为官者怎样才能做到“与民同乐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官者要树立人民的利益高于一切的思想，像欧阳那样，抛弃个人荣辱，胸襟阔达，时刻以人民疾苦为念，“为官一任，造福一方”，把百姓是否同意、人民是否满意作为衡量自己业绩的标准，以高尚的人格和行为解决人民亟待解决的问题，为人民谋福利，创造出人民满意的业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 参考译文，见参考书！重点记住几个句子的翻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0:00Z</dcterms:created>
  <dc:creator/>
  <dc:description/>
  <dc:language>en-US</dc:language>
  <cp:lastModifiedBy>USER</cp:lastModifiedBy>
  <dcterms:modified xsi:type="dcterms:W3CDTF">2011-07-26T02:40:00Z</dcterms:modified>
  <cp:revision>0</cp:revision>
  <dc:subject/>
  <dc:title/>
</cp:coreProperties>
</file>