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岳阳楼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学目标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知识与能力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朗读、背诵全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习文章把叙事、写景、抒情和议论巧妙地结合在一起的写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理解作者所阐述的主要观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习和积累文言词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过程与方法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熟读背诵全文并能翻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习文章把叙事、写景、抒情和议论巧妙地结合在一起的写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习精炼、生动的语言，赏析精彩语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情感态度与价值观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刻理解和正确评价范仲淹“先天下之忧而忧，后天下之乐而乐”的生活理想和政治抱负，树立正确的人生观。 </w:t>
      </w:r>
    </w:p>
    <w:p>
      <w:pPr>
        <w:pStyle w:val="Normal"/>
        <w:widowControl/>
        <w:spacing w:lineRule="exact" w:line="360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课时安排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课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bdr w:val="single" w:sz="4" w:space="0" w:color="000000"/>
        </w:rPr>
        <w:t>自主预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导入新课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检查预习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查字典，读准下列加点字的拼音：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守（    ）      朝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夕阴（    ）        迁客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人（    ）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雨（    ）      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霏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）    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暮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冥（    ）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（    ）         岸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芷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兰（    ）（    ）      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（    ）      心旷神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宠辱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忘（    ）     浩浩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汤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作家简介。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《岳阳楼记》选自《范文正公集》，作者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字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朝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家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家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家。在本文中表现作者远大政治抱负的句子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；表达作者旷达胸襟的句子是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新市长上任两年，全市面貌大变，干群同心，社会安定，各项建设事业蓬勃发展，真是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岳阳楼记》中两个相连的四字短语填写</w:t>
      </w:r>
      <w:r>
        <w:rPr>
          <w:sz w:val="18"/>
          <w:szCs w:val="18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背景资料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岳阳楼记》是范仲淹被罢去参知政事而贬官河南邓州时，应好友滕子京之请而写的。膝子京请范仲淹为重修岳阳楼写记，并送去一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《洞庭晚秋图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范仲淹依据此图，凭着丰富的想象，写下了千古名篇《岳阳楼记》。滕子京与范仲淹同年举进士，因才华出众但豪迈自负，被权贵所嫉，贬谪到岳州做太守。范仲淹熟知他的思想和性格，经常想劝慰他，却一直无机会。适逢滕子京重修岳阳楼，请范仲淹代笔记胜，这就给了范仲淹一个规箴知己的好机会，因自己在贬中，亦有抒发自己理想的需要，于是范仲淹就写下了这篇抒发自己胸襟、规劝朋友的千古名篇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岳阳楼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岳阳楼在湖南省岳阳市巴丘山下，原来是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国时期吴国都督鲁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阅兵台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唐朝张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阅兵台旧址建造楼阁，取名“岳阳楼”，常与文人雅客登楼赋诗。后李白、杜甫、白居易、李商隐、刘禹锡、孟浩然等诗人相继登楼吟咏，岳阳楼声名益大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有感情地朗读课文。</w:t>
      </w:r>
    </w:p>
    <w:p>
      <w:pPr>
        <w:pStyle w:val="Normal"/>
        <w:widowControl/>
        <w:spacing w:lineRule="exact" w:line="360"/>
        <w:ind w:firstLine="44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朗读时应注意节奏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文骈散结合。读骈句，节奏必须整齐划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凡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字句皆两字一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阴风／怒号，浊浪／排空；其余按意义划分，不要读破句。如先／天下之忧／而忧，后／天下之乐／而乐。相邻的两组骄句之间，要有稍长的停顿。如上下／天光，一碧／万顷；沙鸥／翔集，锦鳞／游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问：“刻唐贤今人诗赋于其上”怎么停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甲：刻／唐贤／今人／诗赋／于其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已：刻唐贤／今人诗赋于／其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丙：刻／唐贤今人诗赋／于其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甲与丙的节奏停顿都没有错，没有读破句，只是粗细的区别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己的节奏停顿明显错误。“刻……诗赋”而不是“刻唐贤”意义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。“于其上”是介宾短语，不可拆开。节奏错误说明学生己对文意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够理解，应通过多读、多思，琅琅上口。“读书百遍，其义自见，”就是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道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bdr w:val="single" w:sz="4" w:space="0" w:color="000000"/>
        </w:rPr>
        <w:t>合作交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同学朗读课文第一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翻译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胖子京谪守巴陵郡：滴，古时官吏降职或远调。守，指做州郡的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越明年：到了第二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通人和：通，顺利。和，和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废具兴：具，同“俱”，全，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其旧制：制，规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予作文以记之：属，同“嘱”，嘱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概括段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写文章，往往以一两个警句（关键性词句）振起全篇，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写重修岳阳楼的背景，这背景是什么？说明了什么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在“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政通人和，百废具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的基础上“重修岳阳楼”，这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滕子京在谪守的逆境中，仍不以己悲，把政事治理得井井有条。由此可见作者欣赏他的阔大胸襟，与一般的“迁客”不同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观夫巴陵郡胜状：胜状，胜景，好景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浩浩场汤：浩浩荡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横无际涯：宽阔无边。涯，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朝晖夕阴：或朝或晚（一天里）阴晴变化。晖，日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则岳阳楼之大观也：大观，雄伟景象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人之述备矣：述，论述。备，详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则北通巫峡：然则，（既然）这样，那么…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极潇湘：极，尽。潇湘，潇水湘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迁客骚人：迁客，谪迁的，指降职远调的人。骚人：诗人，战国时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作（离骚），因此后人也称诗人为骚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无异乎：得无，表猜度，怎能不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概括段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写洞庭湖的全景，用“衔远山，吞长江”，如果把“衔”改为“连”，把“吞”改为“接”好不好？为什么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洞庭湖是无生命之物，同“衔”“吞”则使人产生有生命之感，把“远山”“长江”跟洞庭湖的关系写得活灵活现，成了一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气势磅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动人画面。如果用“连”“接”来替换，只是客观地说明三者的相对位置，画面是静止的，效果没有这样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提问：从岳阳楼上看到的雄伟景象有哪些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气势非凡：“衔远山，吞长江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宽阔无边：“浩浩汤汤，横无际涯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湖光山色：“朝晖夕阴，气象万千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作者没有停留在写景上，而用“然则”从岳阳楼的地理形势，转入写什么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写“迁客骚人”的“览物之情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bdr w:val="single" w:sz="4" w:space="0" w:color="000000"/>
        </w:rPr>
        <w:t>探究质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夫霪雨霏霏：若夫，用在一段话的开头，表示另提一事，近似“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”。霏霏：连绵的雨。霏霏：雨（或雪）繁密的样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月不开：开，放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浊浪排空：排空，冲向天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星隐耀：隐耀，隐没了光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山岳潜形：潜形，隐藏了形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墙倾楫摧：墙，桅杆。楫，船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薄暮冥冥：薄（比），迫近。冥冥，天色昏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国怀乡：去国，离开国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忧谗畏讥：谗，谗言，诽谤性话语。讥：讥笑，讥讽，挖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满目萧然。萧然，萧条冷落的景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感极而悲者矣：感，感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概括段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朗读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极力渲染“悲”的气氛，因己而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bdr w:val="single" w:sz="4" w:space="0" w:color="000000"/>
        </w:rPr>
        <w:t>精读品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若春和景明：至若，用在又一段话的开头引起另一层描述，近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于”“又如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波澜不惊：惊，这里有“起”“动”的意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下天光：天光，天色，湖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碧万顷：万顷，极言其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鸥翔集：翔集，时而飞翔，时而停顿。集，栖止，鸟停息在树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锦鳞游泳：锦鳞，指美丽的鱼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岸立汀兰：蓝，香草。汀，水中的小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郁郁青青：郁郁，形容香气很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或长烟一空：而或，有时。长烟，大片烟雾。一空，完全消散。一，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浮光跃金：跃金，金色的月光闪耀跳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影沉璧：壁，圆形的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乐何极：何极，哪有穷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宠辱偕忘：宠，荣耀。辱，屈辱。偕，一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酒临风：把，持，执。临风，迎着清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概括段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朗读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极力渲染“喜”的气氛，因物而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作者用哪些话概括说明了“迁客骚人”的“悲”和“喜”？这样写的目的是什么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去国怀乡，忧谗畏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概括说明了“迁客骚人”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“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；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心旷神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宠辱偕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概括说明了“迁客骚人”的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。这样写是为了将这类人的悲喜感情跟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古仁人之心’作对比，引出下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然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转入议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突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的主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bdr w:val="single" w:sz="4" w:space="0" w:color="000000"/>
        </w:rPr>
        <w:t>拓展延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予尝求古仁人之心：求，探求。古仁人，古时品德高尚的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异二者之为：或，近于或许，也许的意思，表委婉口气。为，这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心理活动（即两种心情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以物喜，不以己悲：不因为外物好坏和自己得失而或喜或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居庙堂之高则忧其民：处在高高的庙堂上，意思是在朝廷上做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庙，宗庙。堂，殿堂。庙堂，指朝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江湖之远则忧其君：处在僻远的江湖间，意思是不在朝廷上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进亦忧，退亦忧：是，这样。进，指在朝廷上做官。退，指不在朝廷上做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必曰‘优天下之忧而忧，后天下之乐而乐’呼：那一定要说“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下人忧之前无忧，在天下人乐之后才乐”吧。先，在……之前。后，在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斯人，吾谁与归：没有这种人，我同谁在一道吗？微，无、没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谁与归，就是“与谁归”。归，归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概括段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古仁人之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是怎样的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内涵是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不以物喜，不以己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“古仁人”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忧乐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是怎样的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先讲“忧”：“居庙堂之高则忧其民，处江湖之远则忧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君”，“先天下之忧而忧”。后讲“乐”，“后天下之乐而乐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“进”指什么？“退”指什么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“进”指“居庙堂之高”，在朝廷上做官；“退”指“处江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远”，不在朝廷上做官。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借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“微斯人”的“斯人”指什么人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指古仁人，也暗指滕子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对滕子京的慰勉和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箴之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提问：怎样理解“先天下之忧而忧，后天下之乐而乐”这句话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并归纳：我国古代早有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与民同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的思想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孟子：“乐民之 乐者，民亦乐乐；忧民之忧者，民亦忧其忧。乐以天下，忧以天下，然而不王者，未之有也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这里说的“乐以天下，忧以天下”来源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民本思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范仲淹在本文中把它发展成为“先天下之忧而忧，后天下之乐而乐”的观点，并以此作为对待任途进退的原则，表现他旷达的胸襟和伟大的抱负。他提倡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吃苦在前，享受在后的精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今天仍有着借鉴和教育的意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理解文章层次结构，这样有助于快速掌握文章内容，快速背诵。下面请同学们给课文分段并归纳段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，分为四部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写重修岳阳楼的背景和作记缘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描写岳阳楼周围的景色，引出“迁客骚人”登楼“览物”而产生的两种不同感受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的主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可分为两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层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写洞庭湖的景色并提出“迁客骚人”“览物之情，得无异乎”的问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层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写“迁客骚人”的“览物之情”因景而异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三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借对“古仁人之心”的探求，抒发作者的旷达胸襟和政治抱负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四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点明作“记”的时间。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的核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bdr w:val="single" w:sz="4" w:space="0" w:color="000000"/>
        </w:rPr>
        <w:t>课后积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一词多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和：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通人和（和乐）   至若春和景明（和煦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⑵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通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 政通人和（顺利）   北通巫峡（通向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 予观夫巴陵胜状（看） 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则岳阳楼之大观也（景象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⑷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 浊浪排空（天空）   长烟一空（消散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⑸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 一碧万顷（一）  长烟一空（全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⑹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极：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南极潇湘（尽，直通）  感极而悲者矣（极点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乐何极（穷尽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以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 属予作文以记之（来）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以物喜，不以己悲（因为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⑻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或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 而或长烟一空（有时候）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异二者之为（或许，也许）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通假字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废具兴（“具”通“俱”，全，都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予作文以记之（“属”通“嘱”，嘱咐，嘱托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词类活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庆历四年春，滕子京谪守巴陵郡（“守”：名词作动词，“做……太守”。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天下之忧而忧，后天下之乐而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“先”：形容词作状语“在……之前”。“后”：形容词作状语“在……之后”。）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古今异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气象万千（气象    古义：景象。今义：大气的状态和现象。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⑵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斯人（微    古义：没有。今义：细小。）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特殊句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衔远山，吞长江……（省略句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刻唐贤今人诗赋于其上。（状语后置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迁客骚人，多会于此。（状语后置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居庙堂之高……，处江湖之远……。（定语后置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吾谁与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宾语前置） 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流传至今的成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气象万千    ⑵心旷神怡    ⑶政通人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庆历四年的春天，滕子京被贬为巴陵郡太守。到了第二年，政务推行顺利，百姓安居乐业，各种荒废了的事业都兴办起来了。于是重新修建岳阳楼，扩展它旧有的规模，把唐代名家和今人的诗赋刻在上面，（并）嘱咐我写一篇文章来记述这件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依我看来，那巴陵郡的美好景色，全在这洞庭湖上。它连接着远方的山脉，吞噬着长江的流水，浩浩荡荡，无边无际。清晨，湖上洒满阳光；傍晚，又是一片昏暗，景物的变化无穷无尽。这些就是岳阳楼的壮丽的景象。前人已经描述得很详尽了。然而，（此地）北面通向巫峡，南面直达潇湘，被降职外调的官员和不得志的诗人大多在这里聚会，他们观赏景物时的心情大概有所不同吧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那春雨连绵不断，整月不晴的时候，阴冷的风怒吼着，浑浊的浪翻腾到空中；日月星辰的光辉消失了，山岳也隐藏在阴霾之中；商人和旅客无法通行，桅杆歪斜，船桨折断；（特别是）在傍晚时分，湖上一片昏黑，（只听到）老虎的长声吼叫和猿猴的悲啼。这时人们登上这座楼来，就会产生被贬离开京城，怀念家乡，担心遭到诽谤和讽刺的心情，（再）抬眼望去，尽是萧条的景象，（必将）感慨横生而十分悲伤的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待到春风和煦，阳光明媚（的日子来临），湖面平静，天光和水色交相辉映，碧绿的湖水一望无际；沙洲上的白鸥时而展翅高飞，时而落下聚集在一起，五光十色的鱼儿游来游去；岸上的主革和小洲上的兰花，香气浓郁，颜色青绿。有时湖上烟雾完全消散，皎洁的月光一泻千里，湖面上金光闪烁，月儿的影子犹如一块壁，静静的沉浸在水底，渔夫的歌声也响起来了，一唱一和，这样的乐趣，真是无穷无尽！这时人们登上这座楼来，就会感到胸怀开阔，精神愉快，一切荣辱得失都被置之度外，（于是）在春风吹拂中举杯痛饮，高兴到了极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唉！我曾经探究过古代品德高尚的人们的思想感情，他们或许跟上面说的那两种表现不同，这是什么缘故呢？（是因为）他们不因环境顺心而高兴，也不因个人失意而悲伤；在朝廷做官就为平民百姓忧虑；退处江湖就替君主担忧。这样看来，进朝廷做官也担忧，退处江湖也担忧。那么，他们什么时候才快乐呢！大概他们一定会说“担忧在天下人之前，享乐在天下人之后”吧！啊！除了这样的人，我还能扣谁同道呢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于庆历六年九月十五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07:00Z</dcterms:created>
  <dc:creator/>
  <dc:description/>
  <dc:language>en-US</dc:language>
  <cp:lastModifiedBy>zmj</cp:lastModifiedBy>
  <dcterms:modified xsi:type="dcterms:W3CDTF">2011-07-24T08:07:00Z</dcterms:modified>
  <cp:revision>0</cp:revision>
  <dc:subject/>
  <dc:title/>
</cp:coreProperties>
</file>